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Страхование»</w:t>
      </w:r>
    </w:p>
    <w:p>
      <w:pPr>
        <w:pStyle w:val="Normal"/>
        <w:spacing w:lineRule="auto" w:line="360" w:before="0" w:after="0"/>
        <w:ind w:left="5208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И.Б. Миро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_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РАБОЧЕЙ ПРОГРАММЫ ДИСЦИПЛИНЫ (МОДУЛЯ)</w:t>
      </w:r>
    </w:p>
    <w:p>
      <w:pPr>
        <w:pStyle w:val="6"/>
        <w:numPr>
          <w:ilvl w:val="0"/>
          <w:numId w:val="0"/>
        </w:numPr>
        <w:spacing w:lineRule="auto" w:line="360"/>
        <w:outlineLvl w:val="5"/>
        <w:rPr/>
      </w:pPr>
      <w:r>
        <w:rPr/>
        <w:t>"Пенсионное страхование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дисциплины (моду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(специальности) </w:t>
      </w:r>
      <w:r>
        <w:rPr>
          <w:rFonts w:cs="Times New Roman" w:ascii="Times New Roman" w:hAnsi="Times New Roman"/>
          <w:sz w:val="28"/>
          <w:szCs w:val="28"/>
          <w:u w:val="single"/>
        </w:rPr>
        <w:t>080100.62 Эконом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 «Страхова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чной </w:t>
      </w:r>
      <w:r>
        <w:rPr>
          <w:rFonts w:cs="Times New Roman" w:ascii="Times New Roman" w:hAnsi="Times New Roman"/>
          <w:sz w:val="28"/>
          <w:szCs w:val="28"/>
        </w:rPr>
        <w:t>формы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ной/заочно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: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дисциплины: 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нсионная система любой страны – один из важнейших элементов социальной защиты населения. Организационно-правовая форма пенсионной системы определяется состоянием экономики и рынка труда, проводимой налоговой политикой и политикой в области доходов, развитостью финансовых, в том числе и страховых институтов, принятыми в государстве конкретными моделями пенсионного обеспе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изучение студентами современных принципов организации пенсионного страхования, социальных и экономических и актуарных аспектов пенсионного страхования и пенсионного обеспечения граждан. Дать понимание основных принципов действующей пенсионной системы, роли негосударственного пенсионного обеспечения, в частности, роль частного и корпоративного (профессионального) пенсионного обеспечения с точки зрения удовлетворения потребностей работодателя и работника.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 Задачи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студентов понимание об основах функционирования системы обязательного и негосударственного пенсионного страхования в РФ, роли управляющих компаний и негосударственных пенсионных фондов в пенсионной систем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тудентов к принятию решений о создании структуры пенсионной схемы в рамках предприят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лушателями источников финансирования обязательной и негосударственной составляющих трудовой пенсии, особенностей налогообложения пенсионных взносов работодателя и работни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вопросов формирования эффективного инвестиционного портфеля в рамках корпоративных пенсионных программ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ходным знаниям по результатам освоения предшествующих дисциплин:</w:t>
      </w:r>
      <w:r>
        <w:rPr>
          <w:rFonts w:cs="Times New Roman" w:ascii="Times New Roman" w:hAnsi="Times New Roman"/>
          <w:sz w:val="28"/>
          <w:szCs w:val="28"/>
        </w:rPr>
        <w:t xml:space="preserve"> страхование, право, макроэкономика, микроэкономика, финансы, теория страхования, страховое дело, социальное страхование, страховое право, финансовые основы страхов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 Общекультурные компетенции: 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К-2, ОК-4, ОК-5, ОК-7, ОК-11, ОК-12, ОК-15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, ПК-2, ПК-4, ПК-5, ПК-6, ПК-7, ПК-8, ПК-9, ПК-11, ПК-12, ПК-13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21"/>
        <w:spacing w:lineRule="auto" w:line="360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на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у российской пенсионной системы и методы ее финансир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нвестирования пенсионных резервов и накоп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рганизации корпоративных пенсионных програм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ю схем негосударственного пенсионного обеспеч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налогообложения взносов и выплат негосударственных пенс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формирования негосударственной пенсии через систему негосударственных пенсионных фонд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размер государственной и негосударственных пенсий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труктуру корпоративной программы негосударственного пенсионного обеспечения с учетом особенностей предприятия.</w:t>
      </w:r>
    </w:p>
    <w:p>
      <w:pPr>
        <w:pStyle w:val="2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firstLine="540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ходами к решению управленческих задач и мотивации персонала через предоставление негосударственных пенсий на уровне компаний различными метод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ми в области международного опыта организации систем пенсионного страхования и особенностях их налогооблож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в области особенностей организации корпоративных пенсионных програм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:                                    часы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3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4:58:00Z</dcterms:created>
  <dc:creator>1</dc:creator>
  <dc:description/>
  <dc:language>en-US</dc:language>
  <cp:lastModifiedBy>1</cp:lastModifiedBy>
  <dcterms:modified xsi:type="dcterms:W3CDTF">2011-03-05T15:08:00Z</dcterms:modified>
  <cp:revision>6</cp:revision>
  <dc:subject/>
  <dc:title/>
</cp:coreProperties>
</file>