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Б. Миронов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__»_________________2011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аркетинг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100700.62 «Торговое дел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04 «Международный 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12"/>
        <w:ind w:firstLine="900"/>
        <w:jc w:val="both"/>
        <w:rPr>
          <w:szCs w:val="28"/>
        </w:rPr>
      </w:pPr>
      <w:r>
        <w:rPr>
          <w:szCs w:val="28"/>
        </w:rPr>
        <w:t xml:space="preserve">1.1 Цели дисциплины: </w:t>
      </w:r>
      <w:r>
        <w:rPr>
          <w:iCs/>
        </w:rPr>
        <w:t>освоение теоретических знаний в области</w:t>
      </w:r>
      <w:r>
        <w:rPr/>
        <w:t xml:space="preserve"> управления маркетингом и приобретение умений использования данных знаний в практике маркетинговой деятельности.</w:t>
      </w:r>
    </w:p>
    <w:p>
      <w:pPr>
        <w:pStyle w:val="Normal"/>
        <w:spacing w:lineRule="auto" w:line="36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1.2 Задачи дисципл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воение понятий в области управления маркетинг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воение теоретических знаний в разработке маркетинговых и конкурентных страте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практических умений в области разработки маркетинговых страте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беспечение сформированности профессиональных компетенций в деятельности, моделирующую маркетингову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маркетингом» является дисциплиной по выбору студента, определяемая выбором профиля, включённая в профессиональный цикл учебного плана направления подготовки «Торговое дело», профиль «Международный маркетин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ё изучению предшествуют следующие профессиональные дисциплины учебного плана: «Экономика организации», «Статистика», «Бухгалтерский учёт», «Маркетинг», «Коммерческая деятельность», «Стандартизация, метрология», подтверждение соответствия», «Теоретические основы товароведения», «Логистика», «Менеджмент», «Правовое регулирование профессиональной деятельности», «Рекламная деятельность», «Организация, технология и проектирование предприятий», «Таможенное дело», «Финансы, денежное обращение и кредит», «Маркетинг услуг», «Стимулирование сбыта», «Иностранный язык в профессиональной деятельности», «Поведение потребител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маркетингом» изучается одновременно со следующими дисциплинами: «Международный маркетинг», «Управление торговым предприятием», «Управление личными коммуникациями», Паблик рилейшнз», «Маркетинг в отраслях и сферах деятельн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бщекультурные компетен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сознавать социальную значимость своей будущей профессиональной деятельности, способностью анализировать социально-значимые проблемы и процес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рофессиональные компетен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анализировать, оценивать и разрабатывать стратегии организаци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зрабатывать проекты профессиональной деятельности (маркетинговые, рекламные) с использованием информационных технологи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участвовать в реализации проектов в области профессиональной деятельности (маркетинговой, рекламной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цели, принципы, функции, методы маркетинга, маркетинговую среду, организацию деятельности маркетинговых служ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 ориентироваться в вопросах управления предприятием, выбирать торговых посредников, формировать ассортимен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умениями применять принципы и методы маркетинга в профессиональной дея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ъём дисциплины и виды учебной работы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16"/>
        <w:gridCol w:w="900"/>
        <w:gridCol w:w="900"/>
        <w:gridCol w:w="900"/>
        <w:gridCol w:w="64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за-чётных едини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.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ча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4:00Z</dcterms:created>
  <dc:creator>Your User Name</dc:creator>
  <dc:description/>
  <cp:keywords/>
  <dc:language>en-US</dc:language>
  <cp:lastModifiedBy>412</cp:lastModifiedBy>
  <dcterms:modified xsi:type="dcterms:W3CDTF">2011-02-14T06:59:00Z</dcterms:modified>
  <cp:revision>3</cp:revision>
  <dc:subject/>
  <dc:title>Министерство образования и науки Российской Федерации</dc:title>
</cp:coreProperties>
</file>