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«____»_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нтегрированных коммуник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ламы и связей с обществен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031600.62 </w:t>
      </w:r>
      <w:r>
        <w:rPr>
          <w:color w:val="000000"/>
          <w:sz w:val="28"/>
          <w:szCs w:val="28"/>
        </w:rPr>
        <w:t>«Реклама и связи с обществен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360"/>
        <w:ind w:firstLine="417"/>
        <w:jc w:val="center"/>
        <w:rPr/>
      </w:pPr>
      <w:r>
        <w:rPr>
          <w:sz w:val="28"/>
          <w:szCs w:val="28"/>
        </w:rPr>
        <w:t xml:space="preserve">профиль 01 </w:t>
      </w:r>
      <w:r>
        <w:rPr>
          <w:color w:val="000000"/>
          <w:sz w:val="28"/>
          <w:szCs w:val="28"/>
        </w:rPr>
        <w:t>«Реклама и связи с общественностью в коммерческом сектор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дисциплины:</w:t>
      </w:r>
    </w:p>
    <w:p>
      <w:pPr>
        <w:pStyle w:val="TextBody"/>
        <w:widowControl w:val="false"/>
        <w:spacing w:lineRule="auto" w:line="316"/>
        <w:ind w:firstLine="709"/>
        <w:rPr/>
      </w:pPr>
      <w:r>
        <w:rPr>
          <w:szCs w:val="28"/>
        </w:rPr>
        <w:t>В условиях развития и формирования рынка, интегрированные маркетинговые коммуникации становится необходимым элементом социальной, политической и экономической жизни общества. Они встраиваются в информационное поле, генерируемое формами общественного сознания (наука, религия, искусство и т.д.), средствами массовой коммуникации, сферой межличностной и специальной коммуникации (в т.ч. и структурами по связям с общественностью).</w:t>
      </w:r>
    </w:p>
    <w:p>
      <w:pPr>
        <w:pStyle w:val="TextBody"/>
        <w:widowControl w:val="false"/>
        <w:spacing w:lineRule="auto" w:line="316"/>
        <w:ind w:firstLine="709"/>
        <w:rPr/>
      </w:pPr>
      <w:r>
        <w:rPr>
          <w:szCs w:val="28"/>
        </w:rPr>
        <w:t>Для профессионалов, работающих в системе рекламы и связей с общественностью в коммерческом секторе, реализующих долгосрочные и краткосрочные цели своих организаций, в том числе и с помощью интегрированных коммуникаций, необходимо иметь представление о месте маркетинговых коммуникаций в этом информационном пространстве, а также понимать специфику этого рода коммуникативной деятельности.</w:t>
      </w:r>
    </w:p>
    <w:p>
      <w:pPr>
        <w:pStyle w:val="TextBody"/>
        <w:widowControl w:val="false"/>
        <w:spacing w:lineRule="auto" w:line="316"/>
        <w:ind w:firstLine="709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данного курса является формирование у студентов представление о сущности интегрированных коммуникаций, о необходимости принятия оптимальных решений в области коммуникационных процессов, а также выработать умение анализировать, планировать и контролировать коммуникационную деятельность. </w:t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Задачи курс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6"/>
        <w:rPr/>
      </w:pPr>
      <w:r>
        <w:rPr>
          <w:szCs w:val="28"/>
        </w:rPr>
        <w:t xml:space="preserve">получение комплекса знаний о месте маркетинговых коммуникаций в информационной индустрии и коммуникационном пространстве современного общества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6"/>
        <w:rPr>
          <w:szCs w:val="28"/>
        </w:rPr>
      </w:pPr>
      <w:r>
        <w:rPr>
          <w:szCs w:val="28"/>
        </w:rPr>
        <w:t>достичь понимания студентами, как происходит управление коммуникационным процессом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6"/>
        <w:rPr/>
      </w:pPr>
      <w:r>
        <w:rPr>
          <w:szCs w:val="28"/>
        </w:rPr>
        <w:t xml:space="preserve">показать, как выстраиваются взаимоотношения среди участников коммуникационной деятельности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6"/>
        <w:rPr/>
      </w:pPr>
      <w:r>
        <w:rPr>
          <w:szCs w:val="28"/>
        </w:rPr>
        <w:t>сформировать у студентов взгляд на коммуникационный менеджмент как на важнейший фактор эффективности интегрированных коммуникаций на современном этапе их разви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6"/>
        <w:rPr>
          <w:szCs w:val="28"/>
        </w:rPr>
      </w:pPr>
      <w:r>
        <w:rPr>
          <w:szCs w:val="28"/>
        </w:rPr>
        <w:t>формирование представления о коммуникационном процесс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6"/>
        <w:rPr>
          <w:szCs w:val="28"/>
        </w:rPr>
      </w:pPr>
      <w:r>
        <w:rPr>
          <w:szCs w:val="28"/>
        </w:rPr>
        <w:t xml:space="preserve">рассмотрение отдельных средств массовых коммуникаций, специфики их функций и воздействия на аудиторию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24"/>
        <w:rPr/>
      </w:pPr>
      <w:r>
        <w:rPr>
          <w:szCs w:val="28"/>
        </w:rPr>
        <w:t>изучение зависимостей между деятельностью средств массовой информации и коммуникационной деятельностью в современном мир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24"/>
        <w:rPr/>
      </w:pPr>
      <w:r>
        <w:rPr>
          <w:szCs w:val="28"/>
        </w:rPr>
        <w:t>формирование понимания механизмов интеграции коммуникационных средств  друг с другом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24"/>
        <w:rPr/>
      </w:pPr>
      <w:r>
        <w:rPr>
          <w:szCs w:val="28"/>
        </w:rPr>
        <w:t>показать взаимодействия рекламы и связей с общественностью с другими коммуникационными средствами.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интегрированных коммуникаций» входит в базовую часть профессионального цикл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Базой данного курса являются знания, полученные студ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дисциплин «Экономика», «Введение в профессиональную деятельность», «Основы теории коммуникаций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культурн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ультурой мышления, способность к обобщению, анализу, постановке цели и путей её дости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ясно, аргументировано, логически строить устную и письменную реч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коллекти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ешать нестандартные ситу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нормативно-правовой документацией в свое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саморазвитию и самообразов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своей будущей профессии и обладание мотивацией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основными методами, способами и средствами переработки информации, в том числе в глобальных компьютерных сет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действующее законодательство РФ, знать свои права и обязанности, как гражданина своей страны.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, под контролем, профессиональные функции в области рекламы и С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знаниями и навыками работы в СМИ, отделах рекламы и СО, коммуникационных агентств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инципы осуществления коммуникационных камп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етодики и техники проведения исследо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основными приемами вербальной коммуникации, навыками об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базовыми навыками создания текстов, медиапланирования, бренд – менеджм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организации производства и распространения рекламной продукции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/>
      </w:pPr>
      <w:r>
        <w:rPr>
          <w:sz w:val="28"/>
          <w:szCs w:val="28"/>
        </w:rPr>
        <w:t>виды, средства, формы и методы коммуникаций в рыноч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и этические основы рекламы и связей с обществен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работы отделов интегрированных коммуник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го регулирования и саморегулирования рекламно-коммуникационной деятельности.</w:t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налитические и организационные работы при подготовке концепций, планов, графиков и реализации рекламных кампаний и коммуникационных программ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6"/>
        <w:jc w:val="both"/>
        <w:rPr/>
      </w:pPr>
      <w:r>
        <w:rPr>
          <w:sz w:val="28"/>
          <w:szCs w:val="28"/>
        </w:rPr>
        <w:t>традиционными и современными технологиями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6"/>
        <w:jc w:val="both"/>
        <w:rPr/>
      </w:pPr>
      <w:r>
        <w:rPr>
          <w:sz w:val="28"/>
          <w:szCs w:val="28"/>
        </w:rPr>
        <w:t>способностью проведения ситуационн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6"/>
        <w:jc w:val="both"/>
        <w:rPr/>
      </w:pPr>
      <w:r>
        <w:rPr>
          <w:sz w:val="28"/>
          <w:szCs w:val="28"/>
        </w:rPr>
        <w:t>механизмами ведения пере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6"/>
        <w:jc w:val="both"/>
        <w:rPr/>
      </w:pPr>
      <w:r>
        <w:rPr>
          <w:sz w:val="28"/>
          <w:szCs w:val="28"/>
        </w:rPr>
        <w:t>основными технологиями работы с рекламными тек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подходами к использованию методов коммуникации.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502"/>
        <w:gridCol w:w="576"/>
        <w:gridCol w:w="576"/>
        <w:gridCol w:w="696"/>
        <w:gridCol w:w="696"/>
      </w:tblGrid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76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76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76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76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0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0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0/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инары (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0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</w:tr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:                                   ча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5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spacing w:lineRule="auto" w:line="276"/>
        <w:ind w:firstLine="70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1:00Z</dcterms:created>
  <dc:creator>Microsoft</dc:creator>
  <dc:description/>
  <cp:keywords/>
  <dc:language>en-US</dc:language>
  <cp:lastModifiedBy>412</cp:lastModifiedBy>
  <dcterms:modified xsi:type="dcterms:W3CDTF">2011-01-24T00:41:00Z</dcterms:modified>
  <cp:revision>26</cp:revision>
  <dc:subject/>
  <dc:title>Аннотация к программе курса </dc:title>
</cp:coreProperties>
</file>