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Основы страхования предпринимательств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</w:p>
    <w:p>
      <w:pPr>
        <w:pStyle w:val="21"/>
        <w:ind w:firstLine="567"/>
        <w:rPr/>
      </w:pPr>
      <w:r>
        <w:rPr/>
        <w:t>Для хозяйствующих субъектов и граждан самым надежным способом компенсации ущербов, связанных с различными рисками,  является участие в фондах страховых компаний. Фонды страховой компании образуются на основе передачи им функций страхования со стороны клиентов, которые, таким образом участвуют в коллективных страховых фондах, управляемых профессионалами.</w:t>
      </w:r>
    </w:p>
    <w:p>
      <w:pPr>
        <w:pStyle w:val="21"/>
        <w:ind w:firstLine="567"/>
        <w:rPr/>
      </w:pPr>
      <w:r>
        <w:rPr/>
        <w:t>В данном курсе освящаются особенности проведения различных видов страх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студентами теоретических и практических аспектов по органи</w:t>
        <w:softHyphen/>
        <w:t>зации страховой деятельности в области личного и имущественного стра</w:t>
        <w:softHyphen/>
        <w:t>хования; понимание принципов организации личного и  имущественного страхования; получение комплекса знаний о страховании различных рисков в предпринимательстве, а также разработки и применения соответствующих страховых проду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овых основ страхования,  объектов, видов и особенностей проведения имущественного страх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компетенций в области основ организации страхования имущественных рисков юридических и физ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навыков </w:t>
      </w:r>
      <w:r>
        <w:rPr>
          <w:rFonts w:cs="Times New Roman" w:ascii="Times New Roman" w:hAnsi="Times New Roman"/>
          <w:sz w:val="28"/>
          <w:szCs w:val="28"/>
        </w:rPr>
        <w:t>применения механизма андеррайтинга и актуарных расчетов в страховании имущественных рис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тенции в разработке страховых продуктов страхования </w:t>
      </w:r>
      <w:r>
        <w:rPr>
          <w:rFonts w:cs="Times New Roman" w:ascii="Times New Roman" w:hAnsi="Times New Roman"/>
          <w:sz w:val="28"/>
          <w:szCs w:val="28"/>
        </w:rPr>
        <w:t>имущественных рис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компетенций в области основ организации страхования гражданской ответственности юридических и физических лиц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ния функционирования института страхования ответ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навыков </w:t>
      </w:r>
      <w:r>
        <w:rPr>
          <w:rFonts w:cs="Times New Roman" w:ascii="Times New Roman" w:hAnsi="Times New Roman"/>
          <w:sz w:val="28"/>
          <w:szCs w:val="28"/>
        </w:rPr>
        <w:t>применения механизма андеррайтинга и актуарных расчетов в страховании ответ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тенции в разработке страховых продуктов страхования ответствен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системы знаний о видах и разновидностях личного страхования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актикой российских и зарубежных страховщиков в сфере личного страх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ханизма андеррайтинга и ценообразования в личном страхова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организации личного страх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право, макроэкономика, микроэкономика, финансы, теория страхования, страховое дело, социальное страхование, страховое право, финансовые основы страх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, ОК-4, ОК-5, ОК-6, ОК-7, ОК-8, ОК-9, ОК-10, ОК-11, ОК-12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ПК-2, ПК-4, ПК-5, ПК-6, ПК-7, ПК-8, ПК-9, ПК-11, ПК-1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нормативного регулирования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функции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страхователей и страховщ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заключения договора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 объектов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имуществе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иска в страховании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страховани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хования ответственности как экономической катег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, экономические и социальные предпосылки развития страховани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и перспективы развития страхования ответственности в России и за рубеж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страхо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ктуарных расчетов в страховании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содержание договора страховани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различных видов страхования ответств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личного страхования как экономической категори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, экономические и социальные предпосылки развития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и перспективы развития российского и зарубежных рынков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енообразования различных видов страхования жизни 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андеррайтинга в личном страхова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строения, продаж и продвижения страховых продуктов на рынке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сновы проведения личного страх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страховой риск и его факторы при заключении договора страхования имущества и предпринимательских рис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экспертную оценку правилам и условиям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страховые тарифы и премии по различным видам страхования имущества и предпринимательских р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размер убытка и страхового возмещения по имущественным видам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политику андеррайтинга страховой компании и конкурентоспособность ее страховых продуктов на рын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инансовую устойчивость страхов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траховой риск, рассчитать страховой тариф, подготовить договор страхования для подписания и оформить страховой поли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авила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ущерб, порядок урегулирования убытков по различным видам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страховой риск и его факторы при заключении договора личного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политику андеррайтинга страховой компании и конкурентоспособность ее страховых продуктов на рынке; 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сбора, обработки и анализа  информации в области ценообразования в различных видах страхования иму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в области законодательного регулирования страхования имущества физических и юридических лиц, инфраструктуры страхового ры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родаж полисов имуществен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ми андеррайтинга при страховании иму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строения страховы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бора, обработки и анализа информации о рынке имущественного страх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ей и практическими навыками осуществления страховых операций в области страхования ответств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и нормативными актами, регламентирующими деятельность в области страхования ответств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анализа и интерпретации содержимого договора и правил страх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сбора, обработки и анализа  информации в области ценообразования в различных видах лич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сравнительного анализа развития личного страхования за рубежом и в Ро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в области законодательного регулирования лич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родвижения полисов лич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ой андеррайтинга по страхованию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о формирование лицевой и выкупной стоимости поли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ей страхования ренты, а также разновидностями аннуит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организации пенсионного и аннуитетного  страхования в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в области оценки потенциального спроса на страховые продукты нового поко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ми андеррайтинга современных страховых продук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остроения страховых продуктов по страхованию жизни и здоровья нового поко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08:00Z</dcterms:created>
  <dc:creator>1</dc:creator>
  <dc:description/>
  <cp:keywords/>
  <dc:language>en-US</dc:language>
  <cp:lastModifiedBy>1</cp:lastModifiedBy>
  <dcterms:modified xsi:type="dcterms:W3CDTF">2011-03-17T12:41:00Z</dcterms:modified>
  <cp:revision>12</cp:revision>
  <dc:subject/>
  <dc:title/>
</cp:coreProperties>
</file>