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262" w:hanging="0"/>
        <w:jc w:val="center"/>
        <w:rPr>
          <w:spacing w:val="-12"/>
          <w:sz w:val="24"/>
        </w:rPr>
      </w:pPr>
      <w:r>
        <w:rPr>
          <w:spacing w:val="-12"/>
          <w:sz w:val="24"/>
        </w:rPr>
        <w:t>Федеральное  государственное бюджетное образовательное учреждение</w:t>
      </w:r>
    </w:p>
    <w:p>
      <w:pPr>
        <w:pStyle w:val="Normal"/>
        <w:ind w:left="-180" w:right="-262" w:hanging="0"/>
        <w:jc w:val="center"/>
        <w:rPr>
          <w:spacing w:val="-12"/>
          <w:sz w:val="24"/>
        </w:rPr>
      </w:pPr>
      <w:r>
        <w:rPr>
          <w:spacing w:val="-2"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264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акультет «Менеджер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5080</wp:posOffset>
                </wp:positionV>
                <wp:extent cx="2546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.о. ректора ХГАЭ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 Ю.Г. Плесовски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 2011 г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9.1pt;mso-wrap-distance-left:9.05pt;mso-wrap-distance-right:9.05pt;mso-wrap-distance-top:0pt;mso-wrap-distance-bottom:0pt;margin-top:0.4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И.о. ректора ХГАЭ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 Ю.Г. Плесовски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 2011 г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 ХГАЭП, професс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а Всероссийского конкурса выпускных квалификационных работ по специальности «Менеджмент организации»,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направление бакалавриата «Менеджмент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сероссийской студенческой олимпиады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ноября 2011 года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итогам проведенного рецензирования выпускных квалификационных работ, представленных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сероссийского конкурса выпускных квалификационных работ по специальности «Менеджмент организации», включая направление бакалавриата «Менеджмент» в составе:</w:t>
      </w:r>
    </w:p>
    <w:p>
      <w:pPr>
        <w:pStyle w:val="TextBodyIndent"/>
        <w:spacing w:lineRule="auto" w:line="288"/>
        <w:ind w:left="680" w:hanging="0"/>
        <w:jc w:val="both"/>
        <w:rPr/>
      </w:pPr>
      <w:r>
        <w:rPr>
          <w:sz w:val="24"/>
          <w:szCs w:val="24"/>
        </w:rPr>
        <w:t>1. Зикунова И.В. – председатель конкурсной комиссии, декан факультета «Менеджер», заведующая кафедрой «Экономика предприятия и менеджмент», к.э.н., доцент;</w:t>
      </w:r>
    </w:p>
    <w:p>
      <w:pPr>
        <w:pStyle w:val="TextBodyIndent"/>
        <w:spacing w:lineRule="auto" w:line="288"/>
        <w:ind w:left="680" w:hanging="0"/>
        <w:jc w:val="both"/>
        <w:rPr/>
      </w:pPr>
      <w:r>
        <w:rPr>
          <w:sz w:val="24"/>
          <w:szCs w:val="24"/>
        </w:rPr>
        <w:t>2. Шпак Г.Б. – доцент кафедры «Экономика предприятия и менеджмент», к.э.н., доцент;</w:t>
      </w:r>
    </w:p>
    <w:p>
      <w:pPr>
        <w:pStyle w:val="TextBodyIndent"/>
        <w:spacing w:lineRule="auto" w:line="288"/>
        <w:ind w:left="680" w:hanging="0"/>
        <w:jc w:val="both"/>
        <w:rPr/>
      </w:pPr>
      <w:r>
        <w:rPr>
          <w:spacing w:val="-6"/>
          <w:sz w:val="24"/>
          <w:szCs w:val="24"/>
        </w:rPr>
        <w:t>3. Бондаренко Т.Н. – доцент кафедры «Экономика предприятия и менеджмент», к.э.н., доцент;</w:t>
      </w:r>
    </w:p>
    <w:p>
      <w:pPr>
        <w:pStyle w:val="TextBodyIndent"/>
        <w:spacing w:lineRule="auto" w:line="288"/>
        <w:ind w:left="680" w:hanging="0"/>
        <w:jc w:val="both"/>
        <w:rPr/>
      </w:pPr>
      <w:r>
        <w:rPr>
          <w:spacing w:val="-6"/>
          <w:sz w:val="24"/>
          <w:szCs w:val="24"/>
        </w:rPr>
        <w:t xml:space="preserve">4. Белик Т.В. – доцент кафедры «Экономика предприятия и менеджмент», к.э.н., доцент; </w:t>
      </w:r>
    </w:p>
    <w:p>
      <w:pPr>
        <w:pStyle w:val="TextBodyIndent"/>
        <w:spacing w:lineRule="auto" w:line="288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5. Тумилевич Е.Н. – доцент кафедры «Экономика предприятия и менеджмент», к.э.н., доцент;</w:t>
      </w:r>
    </w:p>
    <w:p>
      <w:pPr>
        <w:pStyle w:val="TextBodyIndent"/>
        <w:spacing w:lineRule="auto" w:line="288"/>
        <w:ind w:left="680" w:hanging="0"/>
        <w:jc w:val="both"/>
        <w:rPr/>
      </w:pPr>
      <w:r>
        <w:rPr>
          <w:sz w:val="24"/>
          <w:szCs w:val="24"/>
        </w:rPr>
        <w:t>6. Мельников Д.А. – генеральный директор ООО «ФРГ»;</w:t>
      </w:r>
    </w:p>
    <w:p>
      <w:pPr>
        <w:pStyle w:val="TextBodyIndent"/>
        <w:spacing w:lineRule="auto" w:line="288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7. Дербас Н.В. – доцент кафедры «Финансы и кредит» ФГБОУ ВПО «Дальневосточный государственный университет путей сообщений», к.э.н., доцент.</w:t>
      </w:r>
    </w:p>
    <w:p>
      <w:pPr>
        <w:pStyle w:val="TextBodyIndent"/>
        <w:spacing w:lineRule="auto" w:line="264" w:before="0" w:after="0"/>
        <w:ind w:left="0" w:right="25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right="252" w:firstLine="284"/>
        <w:jc w:val="both"/>
        <w:rPr/>
      </w:pPr>
      <w:r>
        <w:rPr>
          <w:b/>
          <w:sz w:val="24"/>
          <w:szCs w:val="24"/>
        </w:rPr>
        <w:t>1) Наградить Дипломами победителей конкурсной комиссии Хабаровской государственной академии экономики и права выпускные квалификационные работы следующих студентов-авторов выпускных квалификационных работ по специалитету:</w:t>
      </w:r>
    </w:p>
    <w:p>
      <w:pPr>
        <w:pStyle w:val="TextBodyIndent"/>
        <w:spacing w:before="0" w:after="0"/>
        <w:ind w:left="0" w:right="25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 xml:space="preserve">Нестерову Алесю Юрьевну,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Финансового университета при Правительстве Российской Федерации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витие механизма применения стоимостных показателей в целях эффективного управления предприятием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>Дубошину Евгению Викторовну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Комсомольского-на-Амуре государственного технического университета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Трансформационный реинжиниринг: основы методологии (на примере ОАО "КнААПО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оманькова Виталия Андреевича,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Хабаровской государственной академии экономики и права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работка стратегии предприятия на примере ООО "Санг-Хабаровск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5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right="252" w:firstLine="284"/>
        <w:jc w:val="both"/>
        <w:rPr/>
      </w:pPr>
      <w:r>
        <w:rPr>
          <w:b/>
          <w:sz w:val="24"/>
          <w:szCs w:val="24"/>
        </w:rPr>
        <w:t>2) Наградить Дипломами лауреатов конкурсной комиссии Хабаровской государственной академии экономики и права следующих студентов-авторов выпускных квалификационных работ по специалитету, занявших призовые места в специальных номинациях конкурса: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Стратегические решения по развитию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сову Светлану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Комсомольского-на-Амуре государственного техническ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работы «Формирование стратегических направлений развития Комсомольского района Хабаровского края»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комплексную апробацию методических подх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ящую Анну Павл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Уфимского государственного авиационного техническ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витие системы менеджмента рекламно-издательского холдинга на примере OOO "Аллея медиа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научно-практическое решение актуальной проблем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еву Анну Пет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Мордовского государственного университета им. Н.П. Огарё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социальной ответственностью бизнеса (на примере ОАО "Завод "Сарансккабель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разработку программы кадрового развит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бушину Юлию Сергее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Дальневосточного государственного университета путей сообщения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витие персонала на предприятиях общественного питани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стратегическое решение практически значимых проблем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бедеву Екатерину Викто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Кемеров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программы повышения конкурентоспособности предприятия (для ОАО "ХК СибЦем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развитие инноваций в производственной сфер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ременко Наталью Владими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Тихоокеан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инновационной деятельностью промышленного предприятия (на примере ООО "Континент-Тау")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развитие теоретической базы менеджмен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аран Александра Александровича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ка Магнитогор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Применение сбалансированной системы показателей в системе менеджмента организации (на примере ОАО "ММК")»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аналитические способности в обосновании способов решения проблем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шкину Анну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Тюменской государственной академии мировой экономики, управления и пра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Адаптация мотивационной системы предприятия под стратегию развити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освещение проблемных вопросов в области энергосбереже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лову Ксению Андрее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Магнитогор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оборотными активами предприятия (на примере ООО "Энергетическая сбытовая компания Башкортостана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совершенствование коммуникаций в сфере маркетинг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тякову Наталью Викто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Сибирской академии финансов и банковского дел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рганизация рекламной коммуникации на полиграфическом предприятии (на примере ООО "Центр оперативной полиграфии "Таир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разработку антикризисных решений в банковском менеджмент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щерякову Юлию Ильинич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Финансового университета при Правительстве Российской Федерации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Совершенствование механизма финансового оздоровления коммерческого банк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финансовое обоснование управленческого реше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заеву Екатерину Александ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Дальневосточного государственного гуманитар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Финансовое состояние:  анализ и направления совершенствования управления (на примере ОАО "Материальные ресурсы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исследование рынка труда и обоснование кадровой политик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едкову Юлию Владимир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Дальневосточного государственного университета путей сообщения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собенности формирования трудового коллектива предприятия гостеприимств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before="0" w:after="0"/>
        <w:ind w:left="0" w:right="25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аградить Дипломами победителей конкурсной комиссии Хабаровской государственной академии экономики и права выпускные квалификационные работы следующих студентов-авторов выпускных квалификационных работ по бакалавриату: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 xml:space="preserve">Зикунову Валентину Сергеевну,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Хабаровской государственной академии экономики и права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Инвестиционные управленческие решения: влияния фактора менталитет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>Казакова Руслана Александровича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Мордовского государственного университета им. Н.П. Огарёва</w:t>
      </w:r>
    </w:p>
    <w:p>
      <w:pPr>
        <w:pStyle w:val="Normal"/>
        <w:spacing w:lineRule="auto" w:line="264"/>
        <w:jc w:val="center"/>
        <w:rPr/>
      </w:pPr>
      <w:r>
        <w:rPr>
          <w:i/>
          <w:sz w:val="24"/>
          <w:szCs w:val="24"/>
        </w:rPr>
        <w:t>тема работы «Использование бенчмаркинга в организации (на примере OOO "РТКОМ" - "ТелеСеть Мордовии" (10 канал)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>Мамедову Арзу Илхам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Тюменского государственного университета</w:t>
      </w:r>
    </w:p>
    <w:p>
      <w:pPr>
        <w:pStyle w:val="Normal"/>
        <w:spacing w:lineRule="auto" w:line="264"/>
        <w:jc w:val="center"/>
        <w:rPr/>
      </w:pPr>
      <w:r>
        <w:rPr>
          <w:i/>
          <w:spacing w:val="-4"/>
          <w:sz w:val="24"/>
          <w:szCs w:val="24"/>
        </w:rPr>
        <w:t>тема работы «Использование инструментов PR как средства продвижения продукции на рынке»</w:t>
      </w:r>
    </w:p>
    <w:p>
      <w:pPr>
        <w:pStyle w:val="Normal"/>
        <w:spacing w:lineRule="auto" w:line="264"/>
        <w:jc w:val="center"/>
        <w:rPr>
          <w:b/>
          <w:b/>
          <w:i/>
          <w:i/>
          <w:spacing w:val="-4"/>
          <w:sz w:val="10"/>
          <w:szCs w:val="10"/>
        </w:rPr>
      </w:pPr>
      <w:r>
        <w:rPr>
          <w:b/>
          <w:i/>
          <w:spacing w:val="-4"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авик Петра Евгеньевича</w:t>
      </w:r>
      <w:r>
        <w:rPr>
          <w:sz w:val="24"/>
          <w:szCs w:val="24"/>
        </w:rPr>
        <w:t>,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Санкт-Петербургского государственного университета экономики и финансов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Формирование организационной структуры управления инновационно-технологическим центром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5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right="252" w:firstLine="284"/>
        <w:jc w:val="both"/>
        <w:rPr/>
      </w:pPr>
      <w:r>
        <w:rPr>
          <w:b/>
          <w:sz w:val="24"/>
          <w:szCs w:val="24"/>
        </w:rPr>
        <w:t>4) Наградить Дипломами лауреатов конкурсной комиссии Хабаровской государственной академии экономики и права следующих студентов-авторов выпускных квалификационных работ по бакалавриату, занявших призовые места в специальных номинациях конкурса: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оригинальность идеи и методов исследова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инну Светлану Валентино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Ивановского государственного химико-технологического университет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работы «Вероятность банкротства юридического лица как критерий его кредитоспособности»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ъянову Екатерину Сергеевну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цу Тюмен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Совершенствование маркетинга образовательных услуг на примере Института дополнительного профессионального образования (ИДПО) Тюменского государственного университет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before="0" w:after="0"/>
        <w:ind w:left="0" w:right="252" w:firstLine="284"/>
        <w:jc w:val="both"/>
        <w:rPr/>
      </w:pPr>
      <w:r>
        <w:rPr>
          <w:b/>
          <w:sz w:val="24"/>
          <w:szCs w:val="24"/>
        </w:rPr>
        <w:t>5) Наградить Сертификатами Хабаровской государственной академии экономики и права следующих студентов-авторов выпускных квалификационных работ, принимавших участие во II туре Всероссийского конкурса выпускных квалификационных работ по специальности «Менеджмент организации» в рамках Всероссийской студенческой олимпиады: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но Юлию Серг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Дальневосточного государственного университета путей сообщ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витие конкурентоспособности предприятий гостеприимства в современных условиях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рмину Марию Серг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Пермского института экономики и финанс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Внедрение системы экологического менеджмента как фактор повышения конкурентоспособности предприяти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гапова Вадима Ильясо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Пермского института экономики и финанс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Управление конкурентоспособностью предприятия (на примере ООО "Февраль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бибрахманову Анастасию Андр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Пермского института экономики и финанс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бизнес-плана открытия кафе (на примере ИП Хабибрахманова) 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пецеву Светлану Владимир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Диагностика состояния предпринимательского клима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яркина Михаила Юрьевича,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к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стратегии встраивания в интересы партнеров на примере организации ОАО "Русь-Банк"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омеец Дарью Серг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Владивостокского филиала Российской таможенной академ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ценка качества услуг таможенных органов (на примере Хасанской таможни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лякову Татьяну Игор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Владивостокского филиала Российской таможенной академ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Исследование роли морских портов в международном товарообороте в свете реализации  Концепции таможенного оформления и таможенного контроля в местах, приближенных к государственной границе Российской Федерации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ючкову Дарью Евген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Владивостокского филиала Российской таможенной академ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рекомендаций по повышению эффективности использования объектов таможенной инфраструктуры на основе логистического подход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алкову Екатерину Валер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Мордовского государственного университета им. Н.П. Огарё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мотивационными процессами на предприятии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арыкина Михаила Андреевича,  Шидловского Антона Николае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Кемеровского  института (филиала) Российского государственного торгово-экономическ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ценка эффективности использования объекта Топкинского МО ООО "ТеплоЭнергоСбыт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бьева Ивана Васильевича, Москвина Антона Николае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Кемеровского  института (филиала) Российского государственного торгово-экономическ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Анализ и оценка эффективности деятельности ОАО "Тепловодоканал-Сервис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котилову Ольгу Алекс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Тюменской государственной академии мировой экономики, управления и пра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кадровой стратегии ОАО "Запсибкомбанк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одову  Марину Юр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Тюменской государственной академии мировой экономики, управления и пра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еинжиниринг бизнес-процессов, как способ повышения эффективности функционирования предприяти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юмову Лилию Азат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Кемеровского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Грейдирование как способ построения системы вознаграждения персонал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чинникову Светлану Андр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Тихоокеанского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персоналом на инновационном предприятии (на примере ООО "Континет-Тау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овых Андрея Викторо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Дальневосточного федерального университета  филиала в г.Арсеньев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базовой стратегии ООО "Арсеньевский квасной завод" на перспективу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довенкова Виктора Валерье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Дальневосточного федерального университета  филиала в г.Арсеньев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мер по внедрению стратегического управления в ООО "Вилора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разитдинову Алену Шамил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Владимирского государственного университета имени Александра Григорьевича и Николая Григорьевича Столетовых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Экономическая диагностика предприятия (на примере ОАО "Завод Автоприбор", г. Владимир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омову Ольгу Александр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Ивановского государственного химико-технологическ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Инструменты предупреждения банкротства в банковской сфере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ерьянова Василия Викторо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Финансового университета при Правительстве Российской Федерац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Совершенствование механизма функционирования управляющей компании в сфере ЖКХ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овскую Екатерину Александр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Северо-Восточного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поставками материальных ресурсов при реализации инвестиционного проекта (на примере ОАО "РиМ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кимчук Юлию Александр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Северо-Восточного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процессом модернизации производств по переработке рыбных ресурсов в магаданской области (на примере ООО "Тихрыбком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ковича Дмитрия Сергее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Сибирского федераль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Совершенствование стратегического и оперативного управления на основе внедрения инструментов планирования продаж и оценки конкурентной среды на примере компании "Суши Дом.Ru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ычкову Ирину Юр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Института технологии и бизнес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эффективной системы мотивации персонала организации на примере НОУ ВПО "Институт технологии и бизнеса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ипшеву Зарину Муаед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Института технологии и бизнес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Анализ и разработка рекомендаций по совершенствованию товарной политики ОАО "ВинЛаб"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ляеву Юлию Василь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Института технологии и бизнеса</w:t>
      </w:r>
      <w:r>
        <w:rPr>
          <w:b/>
          <w:i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Оценка и перспективы развития сельского туризма в Партизанском районе Приморского кра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якову Александру Михайл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Южно-Сахалинского института экономики, права и информатик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Управление комплексом маркетинга на примере предприятия рыбной промышленности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 Ольгу Дмитри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Южно-Сахалинского института экономики, права и информатик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Совершенствование технологии управления персоналом на примере нефтегазовой отрасли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ошлыкова Александра Сергеевич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 Сибирской академии финансов и банковского дел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: «Организация производства, основанного на принципах Lean Production (на примере системы гражданской авиации "НАПО им. В.П.Чкалова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оцкую Евгению Владимиро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Сибирской академии финансов и банковского дел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Анализ и совершенствование экономической деятельности домохозяйства (на примере домохозяйства Высоцких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дину Ксению Серг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Магнитогорского государственного универс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Разработка стратегии социального развития организации (на примере МП трест "</w:t>
      </w:r>
      <w:r>
        <w:rPr>
          <w:sz w:val="24"/>
          <w:szCs w:val="24"/>
        </w:rPr>
        <w:t>Водоканал</w:t>
      </w:r>
      <w:r>
        <w:rPr>
          <w:i/>
          <w:sz w:val="24"/>
          <w:szCs w:val="24"/>
        </w:rPr>
        <w:t>"</w:t>
      </w:r>
      <w:r>
        <w:rPr>
          <w:sz w:val="24"/>
          <w:szCs w:val="24"/>
        </w:rPr>
        <w:t>)»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анчук Наталию Валерь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Омского государственного университета им. Ф.М. Достоевского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Технология внедрения аутсорсинга в медицинском учреждении (на примере Федерального государственного учреждения "Западно-Сибирский медицинский центр Федерального медико-биологического агентства"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ркисян Карину Сережа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Кубанского государственн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оптимальной налоговой стратегии и ее влияние на эффективность работы предприятий в Российской Федерации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акову Веру Сергеев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цу Уфимского государственного авиационного технического университ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: «Развитие рынка услуг по обеспечению экологической безопасности РБ (на примере ООО НГЩ «Планета»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Зикунова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 конкурс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sz w:val="24"/>
                <w:szCs w:val="24"/>
              </w:rPr>
              <w:t xml:space="preserve">О.В. Прохорец 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Г.Б. Шпак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Т.Н. Бондаренко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Т.В. Белик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Е.Н. Тумилевич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Д.А. Мельников 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Н.В. Дербас </w:t>
      </w:r>
    </w:p>
    <w:p>
      <w:pPr>
        <w:pStyle w:val="Heading4"/>
        <w:spacing w:lineRule="auto" w:line="25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2:00Z</dcterms:created>
  <dc:creator> </dc:creator>
  <dc:description/>
  <cp:keywords/>
  <dc:language>en-US</dc:language>
  <cp:lastModifiedBy>321</cp:lastModifiedBy>
  <cp:lastPrinted>2011-12-07T13:34:00Z</cp:lastPrinted>
  <dcterms:modified xsi:type="dcterms:W3CDTF">2011-12-15T06:22:00Z</dcterms:modified>
  <cp:revision>25</cp:revision>
  <dc:subject/>
  <dc:title>Министерство образования РФ</dc:title>
</cp:coreProperties>
</file>