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баровская государственная академия экономики и 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«Менедж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84245</wp:posOffset>
                </wp:positionH>
                <wp:positionV relativeFrom="paragraph">
                  <wp:posOffset>158750</wp:posOffset>
                </wp:positionV>
                <wp:extent cx="254698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Ректор ХГАЭП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______________ В.А Лихобабин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 2010 г.</w:t>
                            </w:r>
                          </w:p>
                          <w:p>
                            <w:pPr>
                              <w:pStyle w:val="FrameContents"/>
                              <w:ind w:left="57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тор ХГАЭП, профессор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__2003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76.6pt;mso-wrap-distance-left:9pt;mso-wrap-distance-right:9pt;mso-wrap-distance-top:0pt;mso-wrap-distance-bottom:0pt;margin-top:12.5pt;mso-position-vertical-relative:text;margin-left:274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Ректор ХГАЭП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______________ В.А Лихобабин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 2010 г.</w:t>
                      </w:r>
                    </w:p>
                    <w:p>
                      <w:pPr>
                        <w:pStyle w:val="FrameContents"/>
                        <w:ind w:left="57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тор ХГАЭП, профессор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___________2003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го открытого заочного конкурса студенческих научных работ Всероссийской студенческой олимпиады по антикризисному управлению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– 18 ноябр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1 – Развитие института банкротства в современной Росси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обихина Мария Борисовна,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Института экономики и антикризисного управления, г. Москва</w:t>
      </w:r>
    </w:p>
    <w:p>
      <w:pPr>
        <w:pStyle w:val="ListParagraph"/>
        <w:spacing w:lineRule="auto" w:line="240" w:before="0" w:after="0"/>
        <w:ind w:left="0" w:right="-286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Проблемы и тенденции развития законодательства о банкротстве в России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милова Мадина Псабидовна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Карачаево-Черкесской государственной технологической академии, г. Черкесск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Институт банкротства в России: становление и перспективы развития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енко Евгения Леонидовна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ибирского государственного университета путей сообщения, г. Новосибирск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Проблема рейдерства в кризисной России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ченко Сергей Николаевич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Хабаровской государственной академии экономики и права, г. Хабаровск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Развитие института банкротства в современной России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хняева Наталья Сергеевна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Хабаровской государственной академии экономики и права, г. Хабаровск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Развитие института банкротства в современной России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УРЕАТ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глубокое исследование современных проблем банкротства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ай Наталья Ивановна,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альневосточного федерального университета, г. Владивост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Развитие института банкротства в современной России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2 – Современные технологии корпоративного антикризисного управле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тесян Татевик Агаси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Финансового университета при Правительстве РФ, г. Москв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Повышение роли аудиторских проверок при банкротстве кредитных организаций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в Константин Михайлович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 Елена Геннадь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Государственного университета управления,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Центры коллективного пользования как инфраструктурный элемент корпоративного антикризисного управления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а Дарья Евгеньевна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акова Дарья Олег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и Сибирского государственного университета путей сообщения, г. 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Анализ методов паблик рилейшнз в антикризисном управлении (на примере предприятия оператора сотовой связи)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Родион Игоревич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Тихоокеанского государственного университета, г. Хабар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Кадровый потенциал как инструмент антикризисного управления предприятием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щенко Юлия Андре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Хабаровской государственной академии экономики и права, г. Хабар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Важность прогнозирования вероятности банкротства предприятия (на примере ОАО «Ликероводочный завод «Хабаровский»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рожный Александр Анатольевич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Сибирского государственного университета путей сообщения, г. Новосибирск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Финансово-экономический мониторинг в системе антикризисного управления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УРЕАТ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актуальность и практическую значимость исследования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дина Мария Андреевна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анкт-Петербургской академии управления и экономики, г. Санкт-Петербур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Исследование стратегии компании «3Д-МАСТЕР»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комплексный характер исследования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на Мария Сергеевна,</w:t>
      </w:r>
    </w:p>
    <w:p>
      <w:pPr>
        <w:pStyle w:val="ListParagraph"/>
        <w:spacing w:lineRule="auto" w:line="240" w:before="0" w:after="0"/>
        <w:ind w:left="0" w:right="-1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Ивановского государственного химико-технологического университета, г. Иваново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Развитие методологии банкротства под влиянием импортирования дестабилизации в банковский сектор экономики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практическую направленность исследования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ёнова Екатерина Александровна,</w:t>
      </w:r>
    </w:p>
    <w:p>
      <w:pPr>
        <w:pStyle w:val="ListParagraph"/>
        <w:spacing w:lineRule="auto" w:line="240" w:before="0" w:after="0"/>
        <w:ind w:left="0" w:right="-144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удентка Ивановского государственного химико-технологического университета, г. Иваново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Управление интеллектуальным капиталом на предприятии как метод корпоративного антикризисного управления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практическую направленность исследования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ьева Елена Олеговна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sz w:val="24"/>
          <w:szCs w:val="24"/>
        </w:rPr>
        <w:t>Тюменского государственного нефтегазового университета, г. Тюмень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Формирование программы улучшения финансового состояния производственного предприятия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практическую направленность исследования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Анжелика Вадимовн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анкт-Петербургской академии управления и экономики, г. Санкт-Петербур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</w:t>
      </w:r>
      <w:r>
        <w:rPr>
          <w:rFonts w:cs="Times New Roman" w:ascii="Times New Roman" w:hAnsi="Times New Roman"/>
          <w:i/>
        </w:rPr>
        <w:t>Анализ источников формирования и использования финансовых ресурсов ОАО «Алмазы Анабара»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практическую направленность исследования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ияну Анна Фёдоровна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студентка Санкт-Петербургской академии управления и экономики,</w:t>
      </w:r>
      <w:r>
        <w:rPr>
          <w:rFonts w:cs="Times New Roman" w:ascii="Times New Roman" w:hAnsi="Times New Roman"/>
          <w:sz w:val="24"/>
          <w:szCs w:val="24"/>
        </w:rPr>
        <w:t xml:space="preserve"> г. Санкт-Петербур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Оценка и анализ финансового состояния предприятия. Анализ показателей рентабельности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практическую направленность исследования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говорова Юлия Александровна,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мар Анатолий Николаевич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Северо-Восточного федерального университета им. М.К. Аммосова, г. Якутск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Оценка возможности применения ключевых методик диагностики банкротства в практике отечественных субъектов хозяйствова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 примере ОАО «ЯКСМиК»)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системный подход к анализу вероятности банкротства предприятия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рина Кристина Андреевна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анкт-Петербургской академии управления и экономики, г. Санкт-Петербур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Анализ вероятности банкротства предприятия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социальную направленность исследования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Екатерина Игоревна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анкт-Петербургского государственного университета экономики и финансов, г. Санкт-Петербур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Управление мотивацией работников в кризисной экономике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собственный вклад в исследование проблем социальной ответственности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лина Ирина Борисовна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Государственного университета управления, г. 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Социальная ответственность как фактор формирования антикризисного потенциала пред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глубокую аналитическую проработку темы иссле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Наталия Владимир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юменского государственного нефтегазового университета, г. Тюм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Адаптация кредитной политики коммерческого банка к условиям финансовой нестаби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теоретическую проработку темы иссле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Екатерина Александр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ихоокеанского государственного университета, г. Хабар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Экспресс-диагностика эффективности деятельности предприятия методом непараметрической ранговой корреля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теоретическую проработку темы иссле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кова Дарья Серге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Санкт-Петербургского государственного университета экономики и финан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Малый бизнес в период кризиса: меры государственной поддержки и их результаты (на примере СЗФО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теоретическую проработку темы иссле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ев Павел Олегович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Сибирского государственного университета путей сообщения, г. 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Теоретические основы внедрения инновационных технологий в антикризисном управ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теоретическую проработку темы иссле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да Алиса Серге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Финансового университета при Правительстве РФ,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Система внутреннего контроля как инструмент непрерывного антикризисного управления кредитной организаци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теоретическую проработку темы иссле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шкевич Екатерина Евгеньевна,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Ивановского государственного химико-технологического университета, г. Ив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Разработка критериев оценки финансового состояния предприятия в нестабильных экономических услов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теоретическую проработку темы иссле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ячих Елена Владимир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Финансового университета при Правительстве РФ,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Реформирование электроэнергетики России: промежуточные итоги и дальнейшие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 теоретическую проработку темы исслед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чен Юлия Виктор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ихоокеанского государственного университета, г. Хабаровс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Методы оценки инновационной активности субъектов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3 – Основные направления и проблемы развития оценочной деятельности и реструктуризации хозяйствующих субъектов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чанинова Алена Александровна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юменского государственного нефтегазового университета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Оценка стоимости предприятия для обоснования управленческих решений по финансовому оздоровлению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цев Александр Игоревич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Волгоградского государственного технического университе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Особенности выведения ставки дисконтирования и ставки капитализации при оценке бизнеса и недвижимости как индикатора устойчивости предприятия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добина Мария Александровна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Хабаровской государственной академии экономики и права, г. Хабаровск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Реструктуризация предприятия в условиях кризиса (на примере ООО «Капстрой», г. Благовещенск)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иков Антон Валерьевич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Тюменского государственного нефтегазового университета, г. Тюмень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Формирование программы развития машиностроительного предприятия (на примере ООО «ЯмалСервисЦентр»)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очко Анастасия Владимировна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Хабаровской государственной академии экономики и права, г. Хабаровск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работы «Методы оценки рисков на предприятиях топливно-энергетического комплекса в Хабаровском крае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жюри                                                                                      А.Р. Плот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                                                                                                    Т.В. Кова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2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8d400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636f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3"/>
    <w:qFormat/>
    <w:rsid w:val="008d400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b79d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B55F71-FD49-4B92-800A-56318FE194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5</Pages>
  <Words>1397</Words>
  <Characters>7963</Characters>
  <CharactersWithSpaces>9342</CharactersWithSpaces>
  <Paragraphs>18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6:00Z</dcterms:created>
  <dc:creator>Your User Name</dc:creator>
  <dc:description/>
  <dc:language>en-US</dc:language>
  <cp:lastModifiedBy>343</cp:lastModifiedBy>
  <dcterms:modified xsi:type="dcterms:W3CDTF">2010-12-02T04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