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t>высшего профессионального образования</w:t>
      </w:r>
    </w:p>
    <w:p>
      <w:pPr>
        <w:pStyle w:val="Normal"/>
        <w:keepNext w:val="tru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t>«Хабаровская государственная академия экономики и права»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3"/>
        </w:rPr>
      </w:pPr>
      <w:r>
        <w:rPr>
          <w:sz w:val="23"/>
        </w:rPr>
      </w:r>
    </w:p>
    <w:p>
      <w:pPr>
        <w:pStyle w:val="Normal"/>
        <w:keepNext w:val="true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2600325" cy="173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73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Ректор ФГБОУ ВПО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Хабаровская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государственная академия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экономики и права»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______________ Ю.Г. Плесовских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«___» ____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36.9pt;mso-wrap-distance-left:9.05pt;mso-wrap-distance-right:9.05pt;mso-wrap-distance-top:0pt;mso-wrap-distance-bottom:0pt;margin-top:13.9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Ректор ФГБОУ ВПО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Хабаровская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государственная академия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экономики и права»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______________ Ю.Г. Плесовских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«___» _____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2"/>
        <w:spacing w:before="120" w:after="0"/>
        <w:rPr/>
      </w:pPr>
      <w:r>
        <w:rPr>
          <w:b w:val="false"/>
          <w:sz w:val="28"/>
          <w:szCs w:val="28"/>
        </w:rPr>
        <w:t>о проведении общеакадемического конкурса научных проектов / разработок</w:t>
      </w:r>
    </w:p>
    <w:p>
      <w:pPr>
        <w:pStyle w:val="Heading2"/>
        <w:spacing w:before="120" w:after="0"/>
        <w:rPr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Технологии информационного воздействия на социально-экономические и общественно-политические отношения»</w:t>
      </w:r>
    </w:p>
    <w:p>
      <w:pPr>
        <w:pStyle w:val="TextBodyIndent"/>
        <w:keepNext w:val="true"/>
        <w:ind w:left="3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ind w:left="3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keepNext w:val="true"/>
        <w:rPr/>
      </w:pPr>
      <w:r>
        <w:rPr>
          <w:sz w:val="25"/>
          <w:szCs w:val="25"/>
        </w:rPr>
        <w:t>к Приказу № 123-общ от « 04» апреля 2013 г.</w:t>
      </w:r>
    </w:p>
    <w:p>
      <w:pPr>
        <w:pStyle w:val="Heading1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Heading2"/>
        <w:spacing w:before="120" w:after="0"/>
        <w:rPr/>
      </w:pPr>
      <w:r>
        <w:rPr>
          <w:b w:val="false"/>
          <w:sz w:val="25"/>
          <w:szCs w:val="25"/>
        </w:rPr>
        <w:t>о проведении в ХГАЭП конкурса научных проектов / разработок</w:t>
      </w:r>
    </w:p>
    <w:p>
      <w:pPr>
        <w:pStyle w:val="Heading2"/>
        <w:spacing w:before="120" w:after="0"/>
        <w:rPr/>
      </w:pPr>
      <w:r>
        <w:rPr>
          <w:b w:val="false"/>
          <w:sz w:val="25"/>
          <w:szCs w:val="25"/>
        </w:rPr>
        <w:t>«</w:t>
      </w:r>
      <w:r>
        <w:rPr>
          <w:sz w:val="25"/>
          <w:szCs w:val="25"/>
        </w:rPr>
        <w:t>Технологии информационного воздействия на социально-экономические и общественно-политические отношения»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spacing w:before="120" w:after="0"/>
        <w:jc w:val="both"/>
        <w:rPr/>
      </w:pPr>
      <w:r>
        <w:rPr>
          <w:b w:val="false"/>
          <w:sz w:val="25"/>
          <w:szCs w:val="25"/>
        </w:rPr>
        <w:t>Настоящее положение определяет порядок проведения в ХГАЭП конкурса научных проектов / разработок «Технологии информационного воздействия на социально-экономические и общественно-политические отношения», порядок предоставления работ на конкурс, сроки и критерии оценки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конкурсных работ, состав конкурсной комиссии, порядок определения победителей и лауреатов, порядок и сроки предоставления документов по результатам проведения конкурса.</w:t>
      </w:r>
    </w:p>
    <w:p>
      <w:pPr>
        <w:pStyle w:val="Normal"/>
        <w:keepNext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ind w:firstLine="567"/>
        <w:jc w:val="center"/>
        <w:rPr/>
      </w:pPr>
      <w:r>
        <w:rPr>
          <w:b/>
          <w:sz w:val="25"/>
          <w:szCs w:val="25"/>
          <w:lang w:val="de-DE"/>
        </w:rPr>
        <w:t>I</w:t>
      </w:r>
      <w:r>
        <w:rPr>
          <w:b/>
          <w:sz w:val="25"/>
          <w:szCs w:val="25"/>
        </w:rPr>
        <w:t>. Общие положения</w:t>
      </w:r>
    </w:p>
    <w:p>
      <w:pPr>
        <w:pStyle w:val="Normal"/>
        <w:keepNext w:val="true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sz w:val="25"/>
          <w:szCs w:val="25"/>
        </w:rPr>
        <w:t>Конкурс научных проектов / разрабо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«Технологии информационного воздействия на социально-экономические и общественно-политические отношения» (далее - конкурс), проводится на основании приказа ректора ХГАЭП, плана научно-исследовательской деятельности кафедр «Маркетинга и реклама» и «Связи с общественностью» на 2013 г., с целью приобщения будущих бакалавров, специалистов, магистров к новым технологиям создания коммуникационных проектов.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sz w:val="25"/>
          <w:szCs w:val="25"/>
        </w:rPr>
        <w:t xml:space="preserve">Руководство конкурсом осуществляет Организационный комитет конкурса (далее - Оргкомитет). Состав Оргкомитета формируется из профессорско-преподавательского состава кафедр маркетинга и рекламы и связей с общественностью.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sz w:val="25"/>
          <w:szCs w:val="25"/>
        </w:rPr>
        <w:t>Организатором конкурса являются: кафедры маркетинга и рекламы, связей с общественностью, факультет «Международных экономических отношений», ФГБОУ ВПО Хабаровская государственная академия экономики и права.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sz w:val="25"/>
          <w:szCs w:val="25"/>
        </w:rPr>
        <w:t>Базовым подразделением для проведения конкурса определены кафедры «Маркетинг и реклама», «Связи с общественностью», факультет «Международные экономические отношения» ФГБОУ ВПО «Хабаровская государственная академия экономики и права».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курс проводится в очно-заочной форме  с 24 по 26 апреля 2013года. Проведение конкурса осуществляется по двум направлениям: </w:t>
      </w:r>
    </w:p>
    <w:p>
      <w:pPr>
        <w:pStyle w:val="Normal"/>
        <w:keepNext w:val="true"/>
        <w:numPr>
          <w:ilvl w:val="2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нкурс маркетинговых коммуникационных проектов «Креативные решения в рекламе».</w:t>
      </w:r>
    </w:p>
    <w:p>
      <w:pPr>
        <w:pStyle w:val="Normal"/>
        <w:keepNext w:val="true"/>
        <w:numPr>
          <w:ilvl w:val="2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нкурс проектов по связям с общественностью и средствам массовой информации.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jc w:val="center"/>
        <w:rPr/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Цель и задачи конкурса</w:t>
      </w:r>
    </w:p>
    <w:p>
      <w:pPr>
        <w:pStyle w:val="Heading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keepNext w:val="true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</w:t>
      </w:r>
      <w:r>
        <w:rPr>
          <w:sz w:val="25"/>
          <w:szCs w:val="25"/>
        </w:rPr>
        <w:t xml:space="preserve"> Цель конкурса – привлечь внимание широкой аудитории к технологиям информационого воздействия на общественные процессы посредством рекламных и </w:t>
      </w:r>
      <w:r>
        <w:rPr>
          <w:sz w:val="25"/>
          <w:szCs w:val="25"/>
          <w:lang w:val="en-US"/>
        </w:rPr>
        <w:t>PR</w:t>
      </w:r>
      <w:r>
        <w:rPr>
          <w:sz w:val="25"/>
          <w:szCs w:val="25"/>
        </w:rPr>
        <w:t xml:space="preserve">-коммуникаций, а также способствовать повышению профессионального уровня будущих российских рекламистов, маркетологов и специалистов в сфере связей с общественностью. 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2.</w:t>
      </w:r>
      <w:r>
        <w:rPr>
          <w:sz w:val="25"/>
          <w:szCs w:val="25"/>
        </w:rPr>
        <w:t xml:space="preserve"> Основные задачи конкурса: 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влечение в конкурсные мероприятия наибольшего количества молодежи, прежде всего из числа студентов, приобщение к творчеству в сфере маркетинга и рекламы и связей с общественностью; 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вышение социальной  и общественной значимости рекламы и проектов по формированию имиджа, связей со средствами  массовой информации; 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держка, становление, укрепление и поддержка профессиональных сообществ специалистов, работающих над созданием маркетинговых, рекламных коммуникаций и в сфере паблик рилейшнз; 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формирование комплекса наглядных практических материалов в форме коммуникационных проектов и образцов рекламы, способных оказать существенное воздействие на формирование позитивного общественного мнения, здорового образа жизни.</w:t>
      </w:r>
    </w:p>
    <w:p>
      <w:pPr>
        <w:pStyle w:val="Normal"/>
        <w:keepNext w:val="true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3"/>
        <w:keepNext w:val="true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3. Направления и номинации конкурса: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Style13"/>
        <w:keepNext w:val="true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keepNext w:val="true"/>
        <w:jc w:val="both"/>
        <w:rPr>
          <w:sz w:val="25"/>
          <w:szCs w:val="25"/>
        </w:rPr>
      </w:pPr>
      <w:r>
        <w:rPr>
          <w:sz w:val="25"/>
          <w:szCs w:val="25"/>
        </w:rPr>
        <w:t>3.1. Конкурс маркетинговых коммуникационных проектов «Креативные решения в рекламе»:</w:t>
      </w:r>
    </w:p>
    <w:p>
      <w:pPr>
        <w:pStyle w:val="Style13"/>
        <w:keepNext w:val="true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Style13"/>
        <w:keepNext w:val="true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муникационный дизайн.</w:t>
      </w:r>
    </w:p>
    <w:p>
      <w:pPr>
        <w:pStyle w:val="Style13"/>
        <w:keepNext w:val="true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Медиа проекты.</w:t>
      </w:r>
    </w:p>
    <w:p>
      <w:pPr>
        <w:pStyle w:val="Style13"/>
        <w:keepNext w:val="true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ружная реклама.</w:t>
      </w:r>
    </w:p>
    <w:p>
      <w:pPr>
        <w:pStyle w:val="Style13"/>
        <w:keepNext w:val="true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естандартные рекламные носители.</w:t>
      </w:r>
    </w:p>
    <w:p>
      <w:pPr>
        <w:pStyle w:val="Style13"/>
        <w:keepNext w:val="true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ечатная реклама.</w:t>
      </w:r>
    </w:p>
    <w:p>
      <w:pPr>
        <w:pStyle w:val="Style13"/>
        <w:keepNext w:val="true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мо кампания.</w:t>
      </w:r>
    </w:p>
    <w:p>
      <w:pPr>
        <w:pStyle w:val="Style13"/>
        <w:keepNext w:val="true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дио реклама.</w:t>
      </w:r>
    </w:p>
    <w:p>
      <w:pPr>
        <w:pStyle w:val="Style13"/>
        <w:keepNext w:val="true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екламные кампании.</w:t>
      </w:r>
    </w:p>
    <w:p>
      <w:pPr>
        <w:pStyle w:val="Style13"/>
        <w:keepNext w:val="true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екламные сувениры.</w:t>
      </w:r>
    </w:p>
    <w:p>
      <w:pPr>
        <w:pStyle w:val="Style13"/>
        <w:keepNext w:val="true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Телевизионная и кино реклама.</w:t>
      </w:r>
    </w:p>
    <w:p>
      <w:pPr>
        <w:pStyle w:val="Style13"/>
        <w:keepNext w:val="true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Этикетка и упаковка.</w:t>
      </w:r>
    </w:p>
    <w:p>
      <w:pPr>
        <w:pStyle w:val="Style13"/>
        <w:keepNext w:val="true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Style13"/>
        <w:keepNext w:val="true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3.2. </w:t>
      </w:r>
      <w:r>
        <w:rPr>
          <w:rFonts w:cs="Times New Roman" w:ascii="Times New Roman" w:hAnsi="Times New Roman"/>
          <w:sz w:val="25"/>
          <w:szCs w:val="25"/>
        </w:rPr>
        <w:t>Конкурс проектов по связям с общественностью и средствам массовой информации:</w:t>
      </w:r>
    </w:p>
    <w:p>
      <w:pPr>
        <w:pStyle w:val="Style13"/>
        <w:keepNext w:val="true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Style13"/>
        <w:keepNext w:val="true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ведение подписных кампаний для периодических печатных изданий.</w:t>
      </w:r>
    </w:p>
    <w:p>
      <w:pPr>
        <w:pStyle w:val="Style13"/>
        <w:keepNext w:val="true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ормирование имиджа Академии, Хабаровского края, города Хабаровска, предприятий и организаций.</w:t>
      </w:r>
    </w:p>
    <w:p>
      <w:pPr>
        <w:pStyle w:val="Style13"/>
        <w:keepNext w:val="true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роектирование новых теле-радиопрограмм по актуальным социальным проблемам. </w:t>
      </w:r>
    </w:p>
    <w:p>
      <w:pPr>
        <w:pStyle w:val="Style13"/>
        <w:keepNext w:val="true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дготовка фестивалей и организация конференций.</w:t>
      </w:r>
    </w:p>
    <w:p>
      <w:pPr>
        <w:pStyle w:val="Style13"/>
        <w:keepNext w:val="true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ектирование специальных мероприятий (выставки, День города, шествия).</w:t>
      </w:r>
    </w:p>
    <w:p>
      <w:pPr>
        <w:pStyle w:val="Style13"/>
        <w:keepNext w:val="true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зработка пресс-релизов и других материалов по продвижению организации.</w:t>
      </w:r>
    </w:p>
    <w:p>
      <w:pPr>
        <w:pStyle w:val="Style13"/>
        <w:keepNext w:val="true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екты по Интернет порталам.</w:t>
      </w:r>
    </w:p>
    <w:p>
      <w:pPr>
        <w:pStyle w:val="Style13"/>
        <w:keepNext w:val="true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Мероприятия по деятельности пресс-служб.</w:t>
      </w:r>
    </w:p>
    <w:p>
      <w:pPr>
        <w:pStyle w:val="Style13"/>
        <w:keepNext w:val="true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пичрайтинг.</w:t>
      </w:r>
    </w:p>
    <w:p>
      <w:pPr>
        <w:pStyle w:val="Heading2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/>
          <w:sz w:val="25"/>
          <w:szCs w:val="25"/>
          <w:lang w:eastAsia="ru-RU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301" w:firstLine="17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. Организационный комитет конкурса</w:t>
      </w:r>
    </w:p>
    <w:p>
      <w:pPr>
        <w:pStyle w:val="Normal"/>
        <w:spacing w:before="0" w:after="120"/>
        <w:ind w:left="301" w:firstLine="17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8"/>
        </w:numPr>
        <w:spacing w:before="0" w:after="120"/>
        <w:ind w:left="709" w:hanging="709"/>
        <w:jc w:val="both"/>
        <w:rPr/>
      </w:pPr>
      <w:r>
        <w:rPr>
          <w:sz w:val="25"/>
          <w:szCs w:val="25"/>
        </w:rPr>
        <w:t>Для подготовки и проведения конкурса создается организационный комитет (далее – оргкомитет).</w:t>
      </w:r>
    </w:p>
    <w:p>
      <w:pPr>
        <w:pStyle w:val="Normal"/>
        <w:numPr>
          <w:ilvl w:val="0"/>
          <w:numId w:val="8"/>
        </w:numPr>
        <w:spacing w:before="0" w:after="120"/>
        <w:ind w:left="709" w:hanging="709"/>
        <w:jc w:val="both"/>
        <w:rPr>
          <w:sz w:val="25"/>
          <w:szCs w:val="25"/>
        </w:rPr>
      </w:pPr>
      <w:r>
        <w:rPr>
          <w:sz w:val="25"/>
          <w:szCs w:val="25"/>
        </w:rPr>
        <w:t>Оргкомитет является главным руководящим органом конкурса.</w:t>
      </w:r>
    </w:p>
    <w:p>
      <w:pPr>
        <w:pStyle w:val="Normal"/>
        <w:numPr>
          <w:ilvl w:val="0"/>
          <w:numId w:val="8"/>
        </w:numPr>
        <w:spacing w:before="0" w:after="120"/>
        <w:ind w:left="709" w:hanging="709"/>
        <w:jc w:val="both"/>
        <w:rPr>
          <w:sz w:val="25"/>
          <w:szCs w:val="25"/>
        </w:rPr>
      </w:pPr>
      <w:r>
        <w:rPr>
          <w:sz w:val="25"/>
          <w:szCs w:val="25"/>
        </w:rPr>
        <w:t>Оргкомитет осуществляет функции по организации, проведению и контролю проведению конкурса: определяет конкретные сроки проведения мероприятия и разрабатывает его программу, подводит итоги конкурса, формирует порядок проведения финальных процедур конкурса, организует награждение победителей, осуществляет выдачу дипломов победителям и лауреатам.</w:t>
      </w:r>
    </w:p>
    <w:p>
      <w:pPr>
        <w:pStyle w:val="Normal"/>
        <w:numPr>
          <w:ilvl w:val="0"/>
          <w:numId w:val="8"/>
        </w:numPr>
        <w:spacing w:before="0" w:after="120"/>
        <w:ind w:left="709" w:hanging="709"/>
        <w:jc w:val="both"/>
        <w:rPr/>
      </w:pPr>
      <w:r>
        <w:rPr>
          <w:sz w:val="25"/>
          <w:szCs w:val="25"/>
        </w:rPr>
        <w:t>В состав оргкомитета входят: председатель, сопредседатель, члены оргкомитета и секретарь. Персональный состав оргкомитета утверждается приказом ректора ХГАЭП.</w:t>
      </w:r>
    </w:p>
    <w:p>
      <w:pPr>
        <w:pStyle w:val="Normal"/>
        <w:numPr>
          <w:ilvl w:val="0"/>
          <w:numId w:val="8"/>
        </w:numPr>
        <w:spacing w:before="0" w:after="120"/>
        <w:ind w:left="709" w:hanging="709"/>
        <w:jc w:val="both"/>
        <w:rPr/>
      </w:pPr>
      <w:r>
        <w:rPr>
          <w:sz w:val="25"/>
          <w:szCs w:val="25"/>
        </w:rPr>
        <w:t xml:space="preserve">Оргкомитет утверждает состав Экспертного совета, рассматривает предложения о включении в состав Оргкомитета новых членов. </w:t>
      </w:r>
    </w:p>
    <w:p>
      <w:pPr>
        <w:pStyle w:val="Normal"/>
        <w:numPr>
          <w:ilvl w:val="0"/>
          <w:numId w:val="8"/>
        </w:numPr>
        <w:spacing w:before="0" w:after="120"/>
        <w:ind w:left="709" w:hanging="709"/>
        <w:jc w:val="both"/>
        <w:rPr/>
      </w:pPr>
      <w:r>
        <w:rPr>
          <w:sz w:val="25"/>
          <w:szCs w:val="25"/>
        </w:rPr>
        <w:t>Оргкомитет утверждает календарный план (программу) проведения конкурса (определение победителей к первой-второй декаде апреля).</w:t>
      </w:r>
    </w:p>
    <w:p>
      <w:pPr>
        <w:pStyle w:val="Normal"/>
        <w:spacing w:before="120" w:after="120"/>
        <w:ind w:left="301" w:firstLine="17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V. Состав жюри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sz w:val="25"/>
          <w:szCs w:val="25"/>
        </w:rPr>
      </w:pPr>
      <w:r>
        <w:rPr>
          <w:sz w:val="25"/>
          <w:szCs w:val="25"/>
        </w:rPr>
        <w:t>Для определения победителей и лауреатов конкурса создается конкурсная комиссия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>
          <w:sz w:val="25"/>
          <w:szCs w:val="25"/>
        </w:rPr>
        <w:t>В состав комиссии входит не менее 5 человек из числа профессорско-преподавательского состава академии, имеющих ученую степень и (или) учёное звание, высококвалифицированных преподавателей без ученой степени/ учёного звания, действующих руководителей и ведущих работников профильных организаций (учреждений),  секретарь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sz w:val="25"/>
          <w:szCs w:val="25"/>
        </w:rPr>
      </w:pPr>
      <w:r>
        <w:rPr>
          <w:sz w:val="25"/>
          <w:szCs w:val="25"/>
        </w:rPr>
        <w:t>3. Персональный состав конкурсной комиссии утверждается приказом ректора ХГАЭП</w:t>
      </w:r>
    </w:p>
    <w:p>
      <w:pPr>
        <w:pStyle w:val="Normal"/>
        <w:spacing w:before="240" w:after="240"/>
        <w:ind w:left="301" w:firstLine="170"/>
        <w:jc w:val="center"/>
        <w:rPr/>
      </w:pPr>
      <w:r>
        <w:rPr>
          <w:b/>
          <w:sz w:val="25"/>
          <w:szCs w:val="25"/>
        </w:rPr>
        <w:t>V. Участники конкурса</w:t>
      </w:r>
    </w:p>
    <w:p>
      <w:pPr>
        <w:pStyle w:val="Normal"/>
        <w:numPr>
          <w:ilvl w:val="0"/>
          <w:numId w:val="4"/>
        </w:numPr>
        <w:spacing w:before="0" w:after="120"/>
        <w:ind w:left="709" w:hanging="709"/>
        <w:jc w:val="both"/>
        <w:rPr/>
      </w:pPr>
      <w:r>
        <w:rPr>
          <w:sz w:val="25"/>
          <w:szCs w:val="25"/>
        </w:rPr>
        <w:t>К участию в конкурсе допускаются работы студентов очной и заочной форм обучения, соответствующие номинациям конкурса.</w:t>
      </w:r>
    </w:p>
    <w:p>
      <w:pPr>
        <w:pStyle w:val="Normal"/>
        <w:numPr>
          <w:ilvl w:val="0"/>
          <w:numId w:val="4"/>
        </w:numPr>
        <w:spacing w:before="0" w:after="120"/>
        <w:ind w:left="709" w:hanging="709"/>
        <w:jc w:val="both"/>
        <w:rPr/>
      </w:pPr>
      <w:r>
        <w:rPr>
          <w:sz w:val="25"/>
          <w:szCs w:val="25"/>
        </w:rPr>
        <w:t>Количество работ, принимаемых от одного участника – не более 2 работ.</w:t>
      </w:r>
    </w:p>
    <w:p>
      <w:pPr>
        <w:pStyle w:val="Normal"/>
        <w:spacing w:before="0" w:after="120"/>
        <w:ind w:left="301" w:firstLine="408"/>
        <w:jc w:val="both"/>
        <w:rPr>
          <w:sz w:val="25"/>
          <w:szCs w:val="25"/>
        </w:rPr>
      </w:pPr>
      <w:r>
        <w:rPr>
          <w:sz w:val="25"/>
          <w:szCs w:val="25"/>
        </w:rPr>
        <w:t>Участие в конкурсе бесплатное.</w:t>
      </w:r>
    </w:p>
    <w:p>
      <w:pPr>
        <w:pStyle w:val="Normal"/>
        <w:spacing w:before="0" w:after="120"/>
        <w:ind w:left="301" w:firstLine="17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. Этапы проведения конкурса</w:t>
      </w:r>
    </w:p>
    <w:p>
      <w:pPr>
        <w:pStyle w:val="Normal"/>
        <w:spacing w:before="0" w:after="120"/>
        <w:ind w:left="301" w:firstLine="170"/>
        <w:jc w:val="both"/>
        <w:rPr>
          <w:sz w:val="25"/>
          <w:szCs w:val="25"/>
        </w:rPr>
      </w:pPr>
      <w:r>
        <w:rPr>
          <w:sz w:val="25"/>
          <w:szCs w:val="25"/>
        </w:rPr>
        <w:t>Конкурс проводится в три этапа:</w:t>
      </w:r>
    </w:p>
    <w:p>
      <w:pPr>
        <w:pStyle w:val="Normal"/>
        <w:spacing w:before="120" w:after="120"/>
        <w:ind w:left="301" w:firstLine="170"/>
        <w:jc w:val="both"/>
        <w:rPr/>
      </w:pPr>
      <w:r>
        <w:rPr>
          <w:sz w:val="25"/>
          <w:szCs w:val="25"/>
        </w:rPr>
        <w:t>I этап – направление конкурсных работ в оргкомитет конкурса –  до 15 апреля 2013 года.</w:t>
      </w:r>
    </w:p>
    <w:p>
      <w:pPr>
        <w:pStyle w:val="Normal"/>
        <w:spacing w:before="120" w:after="120"/>
        <w:ind w:left="301" w:firstLine="170"/>
        <w:jc w:val="both"/>
        <w:rPr/>
      </w:pPr>
      <w:r>
        <w:rPr>
          <w:sz w:val="25"/>
          <w:szCs w:val="25"/>
        </w:rPr>
        <w:t>II этап – отборочный тур, рецензирование работ членами конкурсной комиссии – с 16 апреля 2013 г. до 24 апреля 2013 года.</w:t>
      </w:r>
    </w:p>
    <w:p>
      <w:pPr>
        <w:pStyle w:val="Normal"/>
        <w:spacing w:before="120" w:after="120"/>
        <w:ind w:left="301" w:firstLine="170"/>
        <w:jc w:val="both"/>
        <w:rPr>
          <w:sz w:val="25"/>
          <w:szCs w:val="25"/>
        </w:rPr>
      </w:pPr>
      <w:r>
        <w:rPr>
          <w:sz w:val="25"/>
          <w:szCs w:val="25"/>
        </w:rPr>
        <w:t>III этап – итоговое открытое представление проектов студентов, прошедших отборочный тур, заседание конкурсной комиссии для определения победителей и лауреатов – 24 – 26 апреля 2013 г.</w:t>
      </w:r>
    </w:p>
    <w:p>
      <w:pPr>
        <w:pStyle w:val="Normal"/>
        <w:spacing w:before="0" w:after="120"/>
        <w:ind w:left="301" w:firstLine="17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301" w:firstLine="17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I. Порядок предоставления работ</w:t>
      </w:r>
    </w:p>
    <w:p>
      <w:pPr>
        <w:pStyle w:val="Normal"/>
        <w:spacing w:before="0" w:after="120"/>
        <w:ind w:left="301" w:firstLine="17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5"/>
          <w:szCs w:val="25"/>
        </w:rPr>
        <w:t>Научный проект/разработка</w:t>
      </w:r>
      <w:r>
        <w:rPr>
          <w:sz w:val="25"/>
          <w:szCs w:val="25"/>
        </w:rPr>
        <w:t xml:space="preserve"> должен давать представление об актуальности решаемой задачи, практической значимости полученных результатов, степени оригинальности инновационной идеи, масштабе проекта по срокам и объёмам, источниках финансирования, возможных рисках в ходе получения желаемого результата, финансовой эффективности проекта, плане реализации проекта. </w:t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адрес оргкомитета должна быть представлена:</w:t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явка на участие в конкурсе, </w:t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аннотация,</w:t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нкурсная работа.</w:t>
      </w:r>
    </w:p>
    <w:p>
      <w:pPr>
        <w:pStyle w:val="Normal"/>
        <w:spacing w:before="24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нкурсные проекты и сопроводительная документация направляются в распечатанном виде и на электронном носителе.</w:t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Заявка отражает:</w:t>
      </w:r>
      <w:r>
        <w:rPr>
          <w:sz w:val="25"/>
          <w:szCs w:val="25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тему (название проекта), </w:t>
      </w:r>
    </w:p>
    <w:p>
      <w:pPr>
        <w:pStyle w:val="Normal"/>
        <w:spacing w:before="12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направление, номинацию;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5"/>
          <w:szCs w:val="25"/>
        </w:rPr>
        <w:t xml:space="preserve">- сведения о том, выходил ли конкурсный материал в СМИ в записи или в прямом эфире, размещался ли на рекламных щитах, в печатных изданиях и т.п., либо демонстрируется впервые. Заявка содержит расписку автора в том, что он является автором и его право не оспаривается и не ограничено. </w:t>
      </w:r>
      <w:r>
        <w:rPr>
          <w:sz w:val="25"/>
          <w:szCs w:val="25"/>
        </w:rPr>
        <w:t>В заявке обязательно указывается, что правообладатели материалов, присылаемых на конкурс, не возражают против их размещения в сети Интернет, использования в теле- и радиопередачах и на наружных рекламных носителях на территории Российской Федерации, а также публикации или упоминания в печатных средствах массовой информации.</w:t>
      </w:r>
      <w:r>
        <w:rPr>
          <w:color w:val="000000"/>
          <w:sz w:val="25"/>
          <w:szCs w:val="25"/>
        </w:rPr>
        <w:t xml:space="preserve"> Помимо этого в заявке указываются: </w:t>
      </w:r>
    </w:p>
    <w:p>
      <w:pPr>
        <w:pStyle w:val="Normal"/>
        <w:spacing w:before="12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фамилия, имя, отчество участника; </w:t>
      </w:r>
    </w:p>
    <w:p>
      <w:pPr>
        <w:pStyle w:val="Normal"/>
        <w:spacing w:before="12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факультет, кафедра; </w:t>
      </w:r>
    </w:p>
    <w:p>
      <w:pPr>
        <w:pStyle w:val="Normal"/>
        <w:spacing w:before="12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фамилия, имя, отчество руководителя проекта; </w:t>
      </w:r>
    </w:p>
    <w:p>
      <w:pPr>
        <w:pStyle w:val="Normal"/>
        <w:spacing w:before="12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очтовый и электронный адреса; </w:t>
      </w:r>
    </w:p>
    <w:p>
      <w:pPr>
        <w:pStyle w:val="Normal"/>
        <w:spacing w:before="12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контактные телефоны.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5"/>
          <w:szCs w:val="25"/>
        </w:rPr>
        <w:t xml:space="preserve">К каждой конкурсной работе прилагается в печатном виде </w:t>
      </w:r>
      <w:r>
        <w:rPr>
          <w:sz w:val="25"/>
          <w:szCs w:val="25"/>
          <w:u w:val="single"/>
        </w:rPr>
        <w:t>аннотация:</w:t>
      </w:r>
      <w:r>
        <w:rPr>
          <w:sz w:val="25"/>
          <w:szCs w:val="25"/>
        </w:rPr>
        <w:t xml:space="preserve"> содержательное и техническое описание представленных материалов, общая маркетинговая концепция проекта (объемом до 5 стр. кегль 14, одинарный междустрочный интервал, бумага А4).</w:t>
      </w:r>
    </w:p>
    <w:p>
      <w:pPr>
        <w:pStyle w:val="Normal"/>
        <w:spacing w:before="24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двинутая на конкурс работа представляется в следующем виде: </w:t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Конкурс маркетинговых коммуникационных проектов «Креативные решения в рекламе»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Видео реклама</w:t>
      </w:r>
      <w:r>
        <w:rPr>
          <w:sz w:val="25"/>
          <w:szCs w:val="25"/>
        </w:rPr>
        <w:t xml:space="preserve">: на СD/DVD в формате AVI, MPG, FLV, MP4 или MOV. Размер: 720x576  (хронометраж не более 90 секунд, субтитры на русском языке), каждый ролик подается на отдельном носителе с текстовым описанием сценария; </w:t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Аудио реклама</w:t>
      </w:r>
      <w:r>
        <w:rPr>
          <w:sz w:val="25"/>
          <w:szCs w:val="25"/>
        </w:rPr>
        <w:t>: в формате MP3, WAV (хронометраж не более 40 секунд)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Н</w:t>
      </w:r>
      <w:r>
        <w:rPr>
          <w:iCs/>
          <w:sz w:val="25"/>
          <w:szCs w:val="25"/>
          <w:u w:val="single"/>
        </w:rPr>
        <w:t>аружная реклама и нестандартные рекламные носители</w:t>
      </w:r>
      <w:r>
        <w:rPr>
          <w:iCs/>
          <w:sz w:val="25"/>
          <w:szCs w:val="25"/>
        </w:rPr>
        <w:t xml:space="preserve">: </w:t>
      </w:r>
      <w:r>
        <w:rPr>
          <w:sz w:val="25"/>
          <w:szCs w:val="25"/>
        </w:rPr>
        <w:t xml:space="preserve">должен быть предоставлен макет работы с расширением TIFF (CMYK, 300 dpi). </w:t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полнительно: Оргкомитет оставляет за собой право запросить у авторов копии оригинал-макетов конкурсных работ в натуральную величину. Требования к экранным версиям файлов: формат JPEG (1024x768), цветовая модель CMYK .</w:t>
      </w:r>
    </w:p>
    <w:p>
      <w:pPr>
        <w:pStyle w:val="Normal"/>
        <w:spacing w:before="120" w:after="0"/>
        <w:ind w:firstLine="567"/>
        <w:jc w:val="both"/>
        <w:rPr/>
      </w:pPr>
      <w:r>
        <w:rPr>
          <w:iCs/>
          <w:sz w:val="25"/>
          <w:szCs w:val="25"/>
        </w:rPr>
        <w:t xml:space="preserve">- </w:t>
      </w:r>
      <w:r>
        <w:rPr>
          <w:iCs/>
          <w:sz w:val="25"/>
          <w:szCs w:val="25"/>
          <w:u w:val="single"/>
        </w:rPr>
        <w:t>Печатная реклама, рекламные сувениры, этикетка и упаковка, коммуникационный дизайн:</w:t>
      </w:r>
      <w:r>
        <w:rPr>
          <w:iCs/>
          <w:sz w:val="25"/>
          <w:szCs w:val="25"/>
        </w:rPr>
        <w:t xml:space="preserve"> </w:t>
      </w:r>
      <w:r>
        <w:rPr>
          <w:sz w:val="25"/>
          <w:szCs w:val="25"/>
        </w:rPr>
        <w:t>должен быть предоставлен макет с расширением .jpg. или в виде файлов формата TIFF (300 dpi, CMYK).</w:t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полнительно: Оргкомитет оставляет за собой право запросить у авторов копии оригинал-макетов конкурсных работ в натуральную величину. Требования к экранным версиям файлов: формат JPEG 1024х768, цветовая модель CMYK.</w:t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Программа продвижения, рекламная кампания, медиа проект, промо кампания</w:t>
      </w:r>
      <w:r>
        <w:rPr>
          <w:sz w:val="25"/>
          <w:szCs w:val="25"/>
        </w:rPr>
        <w:t>: работы должны быть представлены либо в формате Word  либо записаны в виде презентаций в формате Microsoft PowerPoint для PC (Office 95 Microsoft / 97 / 2003 PowerPoint для PC, вес – не более 15 мегабайт) или видеопрезентаций в форматах: MPG, FLV, MP4 или MOV. Размер видео: 720x576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5"/>
          <w:szCs w:val="25"/>
        </w:rPr>
        <w:t>В случае предоставления работ с нарушением вышеуказанного порядка оргкомитет имеет право отклонить их от участия в конкурсе. Работы, представленные на конкурс, не возвращаются.</w:t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Конкурс проектов по связям с общественностью и средствами массовой информ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5"/>
          <w:szCs w:val="25"/>
          <w:u w:val="single"/>
        </w:rPr>
        <w:t>Проект формирования имиджа, проекты по связям с общественностью или программы общественных кампаний, проекты по связям со СМИ, предложения по продвижению через разработку специальных мероприятий и PR документов, программы по анализу текстов рекламных сообщений, вывесок и иных лингвистических материалов</w:t>
      </w:r>
      <w:r>
        <w:rPr>
          <w:sz w:val="25"/>
          <w:szCs w:val="25"/>
        </w:rPr>
        <w:t>: работы должны быть представлены либо в формате Word  либо записаны в виде презентаций в формате Microsoft PowerPoint для PC (Office 95 Microsoft / 97 / 2003 PowerPoint для PC, вес – не более 15 мегабайт) или видеопрезентаций в форматах: MPG, FLV, MP4 или MOV. Размер видео: 720x576.</w:t>
      </w:r>
    </w:p>
    <w:p>
      <w:pPr>
        <w:pStyle w:val="Normal"/>
        <w:spacing w:before="0" w:after="120"/>
        <w:ind w:left="301" w:firstLine="17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II. Основные критерии оценки</w:t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Представляя работу на конкурс, участник должен учитывать наличие в проекте элементов эффективной коммуник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5"/>
          <w:szCs w:val="25"/>
        </w:rPr>
        <w:t>1.1. Критерии оценки работ по направлению конкурса маркетинговых коммуникационных проектов «Креативные решения в рекламе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 должна иметь позитивный, жизнеутверждающий характе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>содержание произведения, его, сюжет, действия персонажей не должны противоречить действующему законодательству Российской Федерации, в т.ч. Закону РФ «О реклам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роекте должны отсутствовать неэтичные материалы, а также сведения, не соответствующие действительности (недостоверные сведения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кст рекламного ролика должен быть кратким, лаконичным, оригинальны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>рекламное обращение должно иметь эмоциональную насыщенность, создаваемую цветом, светом и другими графическими элемен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>коммуникационный проект должен отражать механизмы решения задач и достижения целей, для осуществления которых он разрабатывался.</w:t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2. Критерии оценки работ по направлению конкурса проектов по связям с общественностью и средствами массовой  информации</w:t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ыми критериями победителей Конкурса при их экспертной оценке являются: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овизна идеи и актуальность проекта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обственный вклад автора (авторов)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нновационный потенциал идеи (проекта)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начимость реализации инновационной идеи или проекта для жителей города Хабаровска или организа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овлечение в инновационный процесс результатов научных исследований и передовых разработок последних лет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ачество заявки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озможные источники финансирования и масштабы коммерциализации идеи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ехнико-экономическое обоснование идеи (проекта)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остребованность проекта или мероприятия для предприятия, организации, региона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лучае представления проектов PR документов или анализ уже распространенных материалов в СМИ или другими способами: учитывается оформление текстов работ в соответствии с нормами научного стиля и (или) наличие заголовка, правильное оформление, доступность восприятия и легкость чтения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зитивное воздействие результатов на формирование позитивного общественного мнения.</w:t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Экспертный совет вправе отклонить присланные работы, если они не соответствуют условиям настоящего Положения.</w:t>
      </w:r>
    </w:p>
    <w:p>
      <w:pPr>
        <w:pStyle w:val="Normal"/>
        <w:spacing w:before="240" w:after="240"/>
        <w:ind w:left="301" w:firstLine="17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Х. Порядок оценивания работ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5"/>
          <w:szCs w:val="25"/>
        </w:rPr>
        <w:t>1. Оргкомитет в срок до 16 апреля 2013г. передает конкурсные работы для рецензирования членам конкурсных комиссий.</w:t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2. Экспертный совет оценивает конкурсные работы по 5-балльной системе по следующим критериям: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соответствие тем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грамотность/профессионализм решения, эффективность рекламных, социальных методик и технологий;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социальная и общественная значимость, позитивность и креативность (новизна идеи, оригинальность, гибкость мышления авторов); </w:t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Решение Экспертного совета по определению победителей конкурса принимается открытым голосованием простым большинством голосов от установленного числа членов Экспертного совета. </w:t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Для оценки и экспертизы представленных проектов Экспертный совет конкурса может привлекать специалистов, пользующихся авторитетом в соответствующих конкурсным номинациям сферах деятельности. </w:t>
      </w:r>
    </w:p>
    <w:p>
      <w:pPr>
        <w:pStyle w:val="Normal"/>
        <w:spacing w:before="240" w:after="240"/>
        <w:ind w:left="301" w:firstLine="17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X. Подведение итогов конкурс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5"/>
          <w:szCs w:val="25"/>
        </w:rPr>
        <w:t>1. На итоговом заседании оргкомитета и конкурсной комиссии определяются победители, занявшие первое, второе и третье мес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5"/>
          <w:szCs w:val="25"/>
        </w:rPr>
        <w:t>2. Оргкомитет и конкурсная комиссия вправе отметить отдельных авторов работ дипломами лауреатов в специальных номинациях.</w:t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Победители и лауреаты конкурса награждаются дипломами ФГБОУ ВПО «Хабаровская государственная академия экономики и права». Всем участникам вручается сертификат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5"/>
          <w:szCs w:val="25"/>
        </w:rPr>
        <w:t>4. Конкурсная комиссия принимает решение о награждении лучших авторов работ открытым голосованием большинством голосов при наличии на заседании не менее 2/3 состава комисс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5"/>
          <w:szCs w:val="25"/>
        </w:rPr>
        <w:t>5. Все решения конкурсной комиссии, оргкомитета оформляются протоколом и подписываются председателем (сопредседателем) оргкомитета, председателем и членами конкурсной комисс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5"/>
          <w:szCs w:val="25"/>
        </w:rPr>
        <w:t>6. По итогам конкурса секретарь оргкомитета готовит отчет о проведении конкурса, включающий в себя следующие документы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5"/>
          <w:szCs w:val="25"/>
        </w:rPr>
        <w:t xml:space="preserve">- протокол заседания конкурсной комиссии,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5"/>
          <w:szCs w:val="25"/>
        </w:rPr>
        <w:t xml:space="preserve">- приказ о награждении; </w:t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информацию о количестве представленных работ на конкурс, Ф.И.О. победителей, занявших 1, 2 и 3 места, и лауреа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5"/>
          <w:szCs w:val="25"/>
        </w:rPr>
        <w:t xml:space="preserve">7. На итоговом заседании оргкомитета обсуждаются основные результаты конкурса, формируются предложения и рекомендации по проведению конкурса. </w:t>
      </w:r>
    </w:p>
    <w:p>
      <w:pPr>
        <w:pStyle w:val="Normal"/>
        <w:spacing w:before="120" w:after="120"/>
        <w:ind w:left="301" w:firstLine="17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XI. Заключительные положения</w:t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Настоящее Положение вступает в силу с момента его утверждения приказом ректора ХГАЭП и действует на время подготовки и проведения конкурса.</w:t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Присланные конкур сные работы возврату не подлежат и отзывы на них не предоставляются.</w:t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Организаторы конкурса оставляют за собой право использовать конкурсные работы в некоммерческих целях и без денежного вознаграждения автора (авторского коллектива): проведение на территории Российской Федерации социальных рекламных кампаний, созданных на базе конкурсных работ; посредством распространения опыта через тиражирование этих работ (электронного каталога, Интернет ресурсов), распространение социальной рекламной продукции в общеобразовательных, профессиональных и высших учебных заведениях; репродуцирование работы для нужд конкурса и в целях его рекламы, при проведении общественно значимых мероприятий на территории Российской Федерации, а также в методических и информационных изданиях, для трансляции по телевидению, радио; размещения на наружных рекламных носителях и в сети Интернет; полное или частичное использование в учебных и иных целях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5"/>
          <w:szCs w:val="25"/>
        </w:rPr>
        <w:t xml:space="preserve">4. Срок окончания приема работ на текущий конкурс - до 15 апреля 2013 года включительно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5"/>
          <w:szCs w:val="25"/>
        </w:rPr>
        <w:t xml:space="preserve">5. Адрес Оргкомитета: 680042, Россия, Хабаровск, ул. Тихоокеанская 134, ауд. 412 (кафедра «Маркетинг и реклама»); телефон для справок: (4212) 22-48-93; e-mail: </w:t>
      </w:r>
      <w:hyperlink r:id="rId2">
        <w:r>
          <w:rPr>
            <w:rStyle w:val="InternetLink"/>
          </w:rPr>
          <w:t>ael-marketing@rambler.ru</w:t>
        </w:r>
      </w:hyperlink>
      <w:r>
        <w:rPr>
          <w:sz w:val="25"/>
          <w:szCs w:val="25"/>
        </w:rPr>
        <w:t>.</w:t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федра связей с общественностью, Г.Хабаровск ул. Серышева, 60, офис 219 б, тел 4212- 400-729 e-mail: </w:t>
      </w:r>
      <w:hyperlink r:id="rId3">
        <w:r>
          <w:rPr>
            <w:rStyle w:val="InternetLink"/>
            <w:sz w:val="25"/>
            <w:szCs w:val="25"/>
          </w:rPr>
          <w:t>tatyanazaharova@mail.ru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6" w:hanging="49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6" w:hanging="49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80" w:hanging="1080"/>
      </w:pPr>
      <w:rPr>
        <w:rFonts w:ascii="Symbol" w:hAnsi="Symbol" w:cs="Symbol" w:hint="default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1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858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l-marketing@rambler.ru" TargetMode="External"/><Relationship Id="rId3" Type="http://schemas.openxmlformats.org/officeDocument/2006/relationships/hyperlink" Target="mailto:tatyanazaharov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5:00Z</dcterms:created>
  <dc:creator>Захарова</dc:creator>
  <dc:description/>
  <cp:keywords/>
  <dc:language>en-US</dc:language>
  <cp:lastModifiedBy>User 010</cp:lastModifiedBy>
  <cp:lastPrinted>2013-04-01T16:00:00Z</cp:lastPrinted>
  <dcterms:modified xsi:type="dcterms:W3CDTF">2013-04-09T04:10:00Z</dcterms:modified>
  <cp:revision>4</cp:revision>
  <dc:subject/>
  <dc:title>Министерство образования и науки Российской Федерации</dc:title>
</cp:coreProperties>
</file>