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8256"/>
      </w:tblGrid>
      <w:tr>
        <w:trPr>
          <w:trHeight w:val="11055" w:hRule="atLeast"/>
        </w:trPr>
        <w:tc>
          <w:tcPr>
            <w:tcW w:w="7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right="424" w:firstLine="28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явки на участие </w:t>
            </w:r>
            <w:r>
              <w:rPr>
                <w:sz w:val="20"/>
              </w:rPr>
              <w:t>в олимпиаде должны быть представлены</w:t>
            </w:r>
            <w:r>
              <w:rPr>
                <w:b/>
                <w:sz w:val="20"/>
              </w:rPr>
              <w:t xml:space="preserve"> в срок до                    31 октября 2011 года, тезисы докладов в сборник – до 15 декабря 2011 года </w:t>
            </w:r>
            <w:r>
              <w:rPr>
                <w:sz w:val="20"/>
              </w:rPr>
              <w:t xml:space="preserve">в электронном виде по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  <w:lang w:val="en-US"/>
              </w:rPr>
              <w:t>arefeva</w:t>
            </w:r>
            <w:r>
              <w:rPr>
                <w:b/>
                <w:sz w:val="20"/>
              </w:rPr>
              <w:t>_</w:t>
            </w:r>
            <w:r>
              <w:rPr>
                <w:b/>
                <w:sz w:val="20"/>
                <w:lang w:val="en-US"/>
              </w:rPr>
              <w:t>aa</w:t>
            </w:r>
            <w:r>
              <w:rPr>
                <w:b/>
                <w:sz w:val="20"/>
              </w:rPr>
              <w:t>@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141" w:firstLine="284"/>
              <w:jc w:val="both"/>
              <w:rPr/>
            </w:pPr>
            <w:r>
              <w:rPr>
                <w:bCs/>
                <w:sz w:val="20"/>
              </w:rPr>
              <w:t xml:space="preserve">Заявки на участие в олимпиаде регистрируются в режиме on-line на главной странице сайта академии  www.ael.ru или при отсутствии доступа к интернет могут быть отправлены по электронной почте в адрес оргкомитета e-mail: </w:t>
            </w:r>
            <w:r>
              <w:rPr>
                <w:sz w:val="20"/>
              </w:rPr>
              <w:t>arefeva_aa@mail.ru</w:t>
            </w:r>
            <w:r>
              <w:rPr>
                <w:bCs/>
                <w:sz w:val="20"/>
              </w:rPr>
              <w:t>. Регистрация на участие в олимпиаде будет открыта на сайте с 01 октября 2011 г.</w:t>
            </w:r>
          </w:p>
          <w:p>
            <w:pPr>
              <w:pStyle w:val="9"/>
              <w:numPr>
                <w:ilvl w:val="0"/>
                <w:numId w:val="0"/>
              </w:numPr>
              <w:tabs>
                <w:tab w:val="clear" w:pos="720"/>
                <w:tab w:val="left" w:pos="735" w:leader="none"/>
              </w:tabs>
              <w:ind w:right="141" w:firstLine="284"/>
              <w:jc w:val="both"/>
              <w:outlineLvl w:val="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лата проезда, проживания, суточных расходов – за счет командирующей стороны. Размещение участников олимпиады планируется в гостиницах города Хабаровска, где стоимость проживания одного человека составляет в среднем 1500 руб./сутки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141" w:firstLine="142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424" w:firstLine="142"/>
              <w:jc w:val="center"/>
              <w:rPr/>
            </w:pPr>
            <w:r>
              <w:rPr>
                <w:b/>
                <w:sz w:val="20"/>
                <w:u w:val="single"/>
              </w:rPr>
              <w:t>Адрес оргкомитета и телефоны</w:t>
            </w:r>
          </w:p>
          <w:p>
            <w:pPr>
              <w:pStyle w:val="Normal"/>
              <w:ind w:right="424" w:firstLine="284"/>
              <w:jc w:val="both"/>
              <w:rPr>
                <w:sz w:val="20"/>
              </w:rPr>
            </w:pPr>
            <w:r>
              <w:rPr>
                <w:sz w:val="20"/>
              </w:rPr>
              <w:t>680042, г. Хабаровск, ул. Тихоокеанская, 134, каб. 321.</w:t>
            </w:r>
          </w:p>
          <w:p>
            <w:pPr>
              <w:pStyle w:val="Normal"/>
              <w:ind w:right="424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(4212) 37-49-54 – </w:t>
            </w:r>
            <w:r>
              <w:rPr>
                <w:b/>
                <w:sz w:val="20"/>
              </w:rPr>
              <w:t>Байбородина Виктория Григорьевна</w:t>
            </w:r>
            <w:r>
              <w:rPr>
                <w:sz w:val="20"/>
              </w:rPr>
              <w:t xml:space="preserve">, зав. кафедрой налогов и налогообложения, </w:t>
            </w:r>
            <w:r>
              <w:rPr>
                <w:b/>
                <w:sz w:val="20"/>
              </w:rPr>
              <w:t>Диденко Ольга Викторовна</w:t>
            </w:r>
            <w:r>
              <w:rPr>
                <w:sz w:val="20"/>
              </w:rPr>
              <w:t xml:space="preserve">, к.э.н., доцент, </w:t>
            </w:r>
            <w:r>
              <w:rPr>
                <w:b/>
                <w:sz w:val="20"/>
              </w:rPr>
              <w:t xml:space="preserve">Пушкарева Мария Александровна, </w:t>
            </w:r>
            <w:r>
              <w:rPr>
                <w:sz w:val="20"/>
              </w:rPr>
              <w:t>преподаватель кафедры.</w:t>
            </w:r>
          </w:p>
          <w:p>
            <w:pPr>
              <w:pStyle w:val="Normal"/>
              <w:ind w:right="424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(4212) 76-11-24 – </w:t>
            </w:r>
            <w:r>
              <w:rPr>
                <w:b/>
                <w:sz w:val="20"/>
              </w:rPr>
              <w:t>Арефьева Анастасия Андреевна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Евстратова Анна Анатольевна</w:t>
            </w:r>
            <w:r>
              <w:rPr>
                <w:sz w:val="20"/>
              </w:rPr>
              <w:t xml:space="preserve"> - секретариат оргкомитета олимпиады (e-mail: arefeva_aa@mail.ru).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252" w:right="-1" w:firstLine="3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                                                    </w:t>
            </w:r>
            <w:r>
              <w:rPr>
                <w:b w:val="false"/>
                <w:i/>
              </w:rPr>
              <w:t>Приложение1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252" w:right="-1" w:firstLine="32"/>
              <w:jc w:val="center"/>
              <w:rPr>
                <w:i/>
                <w:i/>
              </w:rPr>
            </w:pPr>
            <w:r>
              <w:rPr>
                <w:i/>
              </w:rPr>
              <w:t>Заявка на участие в олимпиаде</w:t>
            </w:r>
          </w:p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460" w:right="-1" w:hanging="0"/>
              <w:rPr>
                <w:i/>
                <w:i/>
              </w:rPr>
            </w:pPr>
            <w:r>
              <w:rPr>
                <w:i/>
              </w:rPr>
              <w:t>1) для студентов</w:t>
            </w:r>
          </w:p>
          <w:tbl>
            <w:tblPr>
              <w:tblW w:w="652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</w:tblGrid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милия, имя, отчество участника (полностью)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спортные данные (номер, серия, выдан, когда, кем)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Дата рождения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мер страхового пенсионного удостоверения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 по прописке (по паспорту)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Место учебы (вуз, институт, факультет, кафедра)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урс, гру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онтактный адрес, телефон, </w:t>
                  </w:r>
                  <w:r>
                    <w:rPr>
                      <w:sz w:val="20"/>
                      <w:lang w:val="en-US"/>
                    </w:rPr>
                    <w:t>e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  <w:lang w:val="en-US"/>
                    </w:rPr>
                    <w:t>mail</w:t>
                  </w:r>
                  <w:r>
                    <w:rPr>
                      <w:sz w:val="20"/>
                    </w:rPr>
                    <w:t xml:space="preserve"> участникап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онтактный адрес, телефон, </w:t>
                  </w:r>
                  <w:r>
                    <w:rPr>
                      <w:sz w:val="20"/>
                      <w:lang w:val="en-US"/>
                    </w:rPr>
                    <w:t>e</w:t>
                  </w:r>
                  <w:r>
                    <w:rPr>
                      <w:sz w:val="20"/>
                    </w:rPr>
                    <w:t>-</w:t>
                  </w:r>
                  <w:r>
                    <w:rPr>
                      <w:sz w:val="20"/>
                      <w:lang w:val="en-US"/>
                    </w:rPr>
                    <w:t>mail</w:t>
                  </w:r>
                  <w:r>
                    <w:rPr>
                      <w:sz w:val="20"/>
                    </w:rPr>
                    <w:t xml:space="preserve"> кафедры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отребность в гостиниц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(категория номера, стоимость, срок бронирования)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ма доклада</w:t>
                  </w:r>
                </w:p>
              </w:tc>
            </w:tr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нание программы 1С Бухгалтерия, версии 8.2. на уровне пользователя (да/нет)</w:t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4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) </w:t>
            </w:r>
            <w:r>
              <w:rPr>
                <w:b/>
                <w:i/>
                <w:sz w:val="20"/>
              </w:rPr>
              <w:t>для приезжающих руководителей студенческих команд</w:t>
            </w:r>
          </w:p>
          <w:tbl>
            <w:tblPr>
              <w:tblW w:w="652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</w:tblGrid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милия, имя, отчество (полностью)</w:t>
                  </w:r>
                </w:p>
              </w:tc>
            </w:tr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Должность, ученая степень, ученое звание, место работы</w:t>
                  </w:r>
                </w:p>
              </w:tc>
            </w:tr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онтактный телефон, </w:t>
                  </w:r>
                  <w:r>
                    <w:rPr>
                      <w:sz w:val="20"/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требность в гостинице, номер, сроки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252" w:right="-1" w:firstLine="32"/>
              <w:jc w:val="center"/>
              <w:rPr>
                <w:b w:val="false"/>
                <w:b w:val="false"/>
                <w:i/>
                <w:i/>
                <w:sz w:val="6"/>
                <w:szCs w:val="6"/>
              </w:rPr>
            </w:pPr>
            <w:r>
              <w:rPr>
                <w:b w:val="false"/>
                <w:i/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20"/>
                <w:tab w:val="left" w:pos="460" w:leader="none"/>
              </w:tabs>
              <w:ind w:left="460" w:right="-1" w:hanging="0"/>
              <w:jc w:val="left"/>
              <w:rPr>
                <w:i/>
                <w:i/>
              </w:rPr>
            </w:pPr>
            <w:r>
              <w:rPr>
                <w:i/>
              </w:rPr>
              <w:t>Дополнительная информация для благодарственных писем</w:t>
            </w:r>
          </w:p>
          <w:tbl>
            <w:tblPr>
              <w:tblW w:w="652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</w:tblGrid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милия, имя, отчество (полностью) уч. степень, уч. звание – ректора вуза</w:t>
                  </w:r>
                </w:p>
              </w:tc>
            </w:tr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милия, имя, отчество (полностью), уч. степень, уч. звание, кафедра – научных руководителей, готовивших команду к олимпиаде</w:t>
                  </w:r>
                </w:p>
              </w:tc>
            </w:tr>
            <w:tr>
              <w:trPr/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лный почтовый адрес вуза (с индексом) - для рассылки сборников докладов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432" w:leader="none"/>
              </w:tabs>
              <w:ind w:left="34" w:right="-1" w:firstLine="3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18" w:right="-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ind w:left="318" w:right="-1"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ind w:left="318" w:right="-143" w:hanging="0"/>
              <w:jc w:val="center"/>
              <w:rPr/>
            </w:pPr>
            <w:r>
              <w:rPr>
                <w:bCs/>
                <w:sz w:val="20"/>
              </w:rPr>
              <w:t>УМО вузов РФ по образованию в области финансов, учета и мировой экономики</w:t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left="318" w:right="-143" w:hanging="0"/>
              <w:jc w:val="center"/>
              <w:rPr/>
            </w:pPr>
            <w:r>
              <w:rPr>
                <w:bCs/>
                <w:sz w:val="20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318" w:right="-143" w:hanging="0"/>
              <w:jc w:val="center"/>
              <w:rPr/>
            </w:pPr>
            <w:r>
              <w:rPr>
                <w:bCs/>
                <w:sz w:val="20"/>
              </w:rPr>
              <w:t>высшего профессионального образования</w:t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Хабаровская государственная академия экономики и права»</w:t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left="318" w:right="-143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sz w:val="20"/>
              </w:rPr>
              <w:t>Факультет «Финансист»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rFonts w:ascii="Lucida Console" w:hAnsi="Lucida Console" w:cs="Lucida Console"/>
                <w:sz w:val="28"/>
                <w:lang w:val="en-US" w:eastAsia="en-US"/>
              </w:rPr>
            </w:pPr>
            <w:r>
              <w:rPr>
                <w:rFonts w:cs="Lucida Console" w:ascii="Lucida Console" w:hAnsi="Lucida Console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1335</wp:posOffset>
                  </wp:positionH>
                  <wp:positionV relativeFrom="paragraph">
                    <wp:posOffset>53340</wp:posOffset>
                  </wp:positionV>
                  <wp:extent cx="748030" cy="657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18" w:right="-1" w:hanging="0"/>
              <w:jc w:val="center"/>
              <w:rPr>
                <w:rFonts w:ascii="Lucida Console" w:hAnsi="Lucida Console" w:cs="Lucida Console"/>
                <w:sz w:val="28"/>
              </w:rPr>
            </w:pPr>
            <w:r>
              <w:rPr>
                <w:rFonts w:cs="Lucida Console" w:ascii="Lucida Console" w:hAnsi="Lucida Console"/>
                <w:sz w:val="28"/>
              </w:rPr>
            </w:r>
          </w:p>
          <w:p>
            <w:pPr>
              <w:pStyle w:val="Heading2"/>
              <w:ind w:left="318" w:right="-1" w:hanging="0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bCs/>
                <w:i/>
                <w:i/>
                <w:sz w:val="36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36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07665</wp:posOffset>
                  </wp:positionH>
                  <wp:positionV relativeFrom="paragraph">
                    <wp:posOffset>-708025</wp:posOffset>
                  </wp:positionV>
                  <wp:extent cx="722630" cy="643255"/>
                  <wp:effectExtent l="0" t="0" r="0" b="0"/>
                  <wp:wrapTight wrapText="bothSides">
                    <wp:wrapPolygon edited="0">
                      <wp:start x="10367" y="170"/>
                      <wp:lineTo x="7988" y="348"/>
                      <wp:lineTo x="3400" y="2101"/>
                      <wp:lineTo x="3400" y="2983"/>
                      <wp:lineTo x="1183" y="5790"/>
                      <wp:lineTo x="166" y="8602"/>
                      <wp:lineTo x="-2" y="11409"/>
                      <wp:lineTo x="503" y="14222"/>
                      <wp:lineTo x="2039" y="17028"/>
                      <wp:lineTo x="5441" y="20013"/>
                      <wp:lineTo x="8158" y="21066"/>
                      <wp:lineTo x="8670" y="21066"/>
                      <wp:lineTo x="12752" y="21066"/>
                      <wp:lineTo x="13264" y="21066"/>
                      <wp:lineTo x="15980" y="20013"/>
                      <wp:lineTo x="19382" y="17028"/>
                      <wp:lineTo x="20744" y="14222"/>
                      <wp:lineTo x="21424" y="11409"/>
                      <wp:lineTo x="21256" y="8602"/>
                      <wp:lineTo x="20232" y="5790"/>
                      <wp:lineTo x="17853" y="2983"/>
                      <wp:lineTo x="18022" y="2101"/>
                      <wp:lineTo x="13433" y="348"/>
                      <wp:lineTo x="11048" y="170"/>
                      <wp:lineTo x="10367" y="17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НФОРМАЦИОННОЕ ПИСЬМО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ЕРОССИЙСКАЯ СТУДЕНЧЕСКАЯ 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ЛИМПИАДА ПО СПЕЦИАЛЬНОСТИ 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ЛОГИ И НАЛОГООБЛОЖЕНИЕ»</w:t>
            </w:r>
          </w:p>
          <w:p>
            <w:pPr>
              <w:pStyle w:val="Normal"/>
              <w:ind w:left="318" w:right="-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ТУР)</w:t>
            </w:r>
          </w:p>
          <w:p>
            <w:pPr>
              <w:pStyle w:val="Normal"/>
              <w:ind w:left="318" w:right="-1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– 17 ноября 2011 года</w:t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8" w:right="-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Хабаровск </w:t>
            </w:r>
          </w:p>
        </w:tc>
      </w:tr>
      <w:tr>
        <w:trPr/>
        <w:tc>
          <w:tcPr>
            <w:tcW w:w="7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spacing w:lineRule="auto" w:line="216"/>
              <w:ind w:left="142" w:right="-1" w:hanging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важаемые коллеги!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</w:tabs>
              <w:spacing w:lineRule="auto" w:line="216"/>
              <w:ind w:left="142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11"/>
              <w:ind w:left="0" w:right="141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ответствии с планом проведения Всероссийских студенческих олимпиад и конкурсов Министерства образования и науки РФ  на 2011 г., по согласованию с  УМО вузов РФ по образованию в области финансов, учета и мировой экономики, планом научных студенческих мероприятий ХГАЭП на 2011 год ФГБОУ ВПО «Хабаровская государственная академия экономики и права </w:t>
            </w:r>
            <w:r>
              <w:rPr>
                <w:b/>
                <w:sz w:val="21"/>
                <w:szCs w:val="21"/>
              </w:rPr>
              <w:t>15 – 18 ноября 2011 года</w:t>
            </w:r>
            <w:r>
              <w:rPr>
                <w:sz w:val="21"/>
                <w:szCs w:val="21"/>
              </w:rPr>
              <w:t xml:space="preserve"> проводит </w:t>
            </w:r>
            <w:r>
              <w:rPr>
                <w:b/>
                <w:sz w:val="21"/>
                <w:szCs w:val="21"/>
              </w:rPr>
              <w:t>Всероссийскую студенческую олимпиаду по специальности «Налоги и налогообложение» (</w:t>
            </w:r>
            <w:r>
              <w:rPr>
                <w:b/>
                <w:sz w:val="21"/>
                <w:szCs w:val="21"/>
                <w:lang w:val="en-US"/>
              </w:rPr>
              <w:t>II</w:t>
            </w:r>
            <w:r>
              <w:rPr>
                <w:b/>
                <w:sz w:val="21"/>
                <w:szCs w:val="21"/>
              </w:rPr>
              <w:t xml:space="preserve"> тур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1"/>
              <w:ind w:left="0" w:right="141" w:firstLine="2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тика олимпиады: «Налоги вчера, сегодня, завтра»</w:t>
            </w:r>
          </w:p>
          <w:p>
            <w:pPr>
              <w:pStyle w:val="Style11"/>
              <w:ind w:left="0" w:right="141" w:firstLine="284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Style11"/>
              <w:ind w:left="0" w:right="141" w:firstLine="284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частники олимпиады</w:t>
            </w:r>
          </w:p>
          <w:p>
            <w:pPr>
              <w:pStyle w:val="Style11"/>
              <w:ind w:left="0" w:right="141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ля участия в олимпиаде приглашаются команды в составе до 3 человек 4 – 5 курсов специальности «Налоги и налогообложение» и специальности «Финансы и кредит» (специализации «Налоги и налогообложение»). Команду студентов может сопровождать руководитель </w:t>
              <w:noBreakHyphen/>
              <w:t xml:space="preserve"> преподаватель вуза.</w:t>
            </w:r>
          </w:p>
          <w:p>
            <w:pPr>
              <w:pStyle w:val="Style11"/>
              <w:ind w:left="0" w:right="227" w:firstLine="284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Style11"/>
              <w:ind w:left="0" w:right="227" w:firstLine="284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Структура заданий олимпиады</w:t>
            </w:r>
          </w:p>
          <w:p>
            <w:pPr>
              <w:pStyle w:val="Normal"/>
              <w:ind w:left="175" w:right="175" w:hanging="0"/>
              <w:rPr/>
            </w:pPr>
            <w:r>
              <w:rPr>
                <w:i/>
                <w:sz w:val="21"/>
                <w:szCs w:val="21"/>
              </w:rPr>
              <w:t>Программа проведения олимпиады включает в себя:</w:t>
            </w:r>
          </w:p>
          <w:p>
            <w:pPr>
              <w:pStyle w:val="Normal"/>
              <w:ind w:left="175" w:right="175" w:hanging="0"/>
              <w:rPr>
                <w:i/>
                <w:i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амопрезентация (представление команды)</w:t>
            </w:r>
          </w:p>
          <w:p>
            <w:pPr>
              <w:pStyle w:val="Normal"/>
              <w:ind w:left="175" w:right="17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олнение индивидуальных конкурсных заданий:</w:t>
            </w:r>
          </w:p>
          <w:p>
            <w:pPr>
              <w:pStyle w:val="Normal"/>
              <w:ind w:left="318" w:right="175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) тестовое задание (компьютерное тестирование);</w:t>
            </w:r>
          </w:p>
          <w:p>
            <w:pPr>
              <w:pStyle w:val="Normal"/>
              <w:ind w:left="318" w:right="175" w:hanging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) практическое задание (анализ ситуаций).</w:t>
            </w:r>
          </w:p>
          <w:p>
            <w:pPr>
              <w:pStyle w:val="Normal"/>
              <w:ind w:left="175" w:right="175" w:hanging="0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конкурс научных студенческих докладов по теме: «Проблемы и перспективы развития налоговой политики Российской Федерации (на федеральном, региональном, муниципальном уровнях и на примерах отдельных хозяйствующих субъектов)».</w:t>
            </w:r>
          </w:p>
          <w:p>
            <w:pPr>
              <w:pStyle w:val="Normal"/>
              <w:ind w:left="175" w:right="175" w:hanging="0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мандный конкурс - деловая игра «Оптимизация налогообложения хозяйствующего субъекта».</w:t>
            </w:r>
          </w:p>
          <w:p>
            <w:pPr>
              <w:pStyle w:val="Normal"/>
              <w:ind w:right="1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1"/>
              <w:ind w:left="0" w:right="227" w:firstLine="284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грамма проведения олимпиады</w:t>
            </w:r>
          </w:p>
          <w:p>
            <w:pPr>
              <w:pStyle w:val="Style11"/>
              <w:ind w:left="0" w:right="227" w:firstLine="284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i/>
                <w:sz w:val="21"/>
                <w:szCs w:val="21"/>
              </w:rPr>
              <w:t>14 ноября 2011 года</w:t>
            </w:r>
            <w:r>
              <w:rPr>
                <w:sz w:val="21"/>
                <w:szCs w:val="21"/>
              </w:rPr>
              <w:t xml:space="preserve"> – заезд участников</w:t>
            </w:r>
          </w:p>
          <w:p>
            <w:pPr>
              <w:pStyle w:val="Normal"/>
              <w:ind w:left="34" w:right="17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" w:right="175" w:hanging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5 ноября 2011 года</w:t>
            </w:r>
          </w:p>
          <w:p>
            <w:pPr>
              <w:pStyle w:val="Normal"/>
              <w:ind w:left="34" w:right="175" w:hanging="0"/>
              <w:rPr>
                <w:i/>
                <w:i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 xml:space="preserve"> этап – представление команд</w:t>
            </w:r>
          </w:p>
          <w:p>
            <w:pPr>
              <w:pStyle w:val="Normal"/>
              <w:ind w:left="34" w:right="141" w:hanging="0"/>
              <w:jc w:val="both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 этап </w:t>
            </w:r>
            <w:r>
              <w:rPr>
                <w:i/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индивидуальные конкурсные задания (ситуации)</w:t>
            </w:r>
          </w:p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этап </w:t>
            </w:r>
            <w:r>
              <w:rPr>
                <w:i/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 xml:space="preserve">конкурс научных студенческих докладов </w:t>
            </w:r>
          </w:p>
          <w:p>
            <w:pPr>
              <w:pStyle w:val="Normal"/>
              <w:ind w:left="34" w:right="1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i/>
                <w:sz w:val="21"/>
                <w:szCs w:val="21"/>
              </w:rPr>
              <w:t>16 ноября 2011 года</w:t>
            </w:r>
          </w:p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 этап </w:t>
            </w:r>
            <w:r>
              <w:rPr>
                <w:i/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деловая игра</w:t>
            </w:r>
          </w:p>
          <w:p>
            <w:pPr>
              <w:pStyle w:val="Normal"/>
              <w:ind w:left="34" w:right="141" w:hanging="0"/>
              <w:jc w:val="both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этап </w:t>
            </w:r>
            <w:r>
              <w:rPr>
                <w:i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 конкурс научных студенческих докладов</w:t>
            </w:r>
          </w:p>
          <w:p>
            <w:pPr>
              <w:pStyle w:val="Normal"/>
              <w:ind w:left="34" w:right="1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i/>
                <w:sz w:val="21"/>
                <w:szCs w:val="21"/>
              </w:rPr>
              <w:t>17 ноября 2011года</w:t>
            </w:r>
          </w:p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 этап </w:t>
            </w:r>
            <w:r>
              <w:rPr>
                <w:i/>
                <w:sz w:val="21"/>
                <w:szCs w:val="21"/>
              </w:rPr>
              <w:t xml:space="preserve">– </w:t>
            </w:r>
            <w:r>
              <w:rPr>
                <w:sz w:val="21"/>
                <w:szCs w:val="21"/>
              </w:rPr>
              <w:t>индивидуальные конкурсные задания (тесты)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дведение итогов олимпиады, награждение победителей и лауреатов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i/>
                <w:sz w:val="21"/>
                <w:szCs w:val="21"/>
              </w:rPr>
              <w:t>17 – 18 ноября 2011 года</w:t>
            </w:r>
            <w:r>
              <w:rPr>
                <w:sz w:val="21"/>
                <w:szCs w:val="21"/>
              </w:rPr>
              <w:t xml:space="preserve"> – отъезд участников</w:t>
            </w:r>
          </w:p>
        </w:tc>
        <w:tc>
          <w:tcPr>
            <w:tcW w:w="8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1"/>
              <w:ind w:left="210" w:right="22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нкурсные задания олимпиады</w:t>
            </w:r>
          </w:p>
          <w:p>
            <w:pPr>
              <w:pStyle w:val="Style11"/>
              <w:ind w:left="210" w:right="0" w:firstLine="284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ля участия в олимпиаде каждой команде-участнице необходимо подготовить </w:t>
            </w:r>
            <w:r>
              <w:rPr>
                <w:b/>
                <w:spacing w:val="-4"/>
                <w:sz w:val="20"/>
                <w:szCs w:val="20"/>
              </w:rPr>
              <w:t>краткое 5-минутное представление</w:t>
            </w:r>
            <w:r>
              <w:rPr>
                <w:spacing w:val="-4"/>
                <w:sz w:val="20"/>
                <w:szCs w:val="20"/>
              </w:rPr>
              <w:t xml:space="preserve">, которое должно содержать информацию о представляемом вузе, факультете (кафедре), студенческой жизни, участниках команды. Форму презентации команда определяет самостоятельно: MS Power Point, видео-ролик, сценка и др. </w:t>
            </w:r>
          </w:p>
          <w:p>
            <w:pPr>
              <w:pStyle w:val="Style11"/>
              <w:ind w:left="210" w:right="0" w:firstLine="284"/>
              <w:jc w:val="both"/>
              <w:rPr/>
            </w:pPr>
            <w:r>
              <w:rPr>
                <w:b/>
                <w:spacing w:val="-4"/>
                <w:sz w:val="20"/>
                <w:szCs w:val="20"/>
              </w:rPr>
              <w:t>Тестовые задания</w:t>
            </w:r>
            <w:r>
              <w:rPr>
                <w:spacing w:val="-4"/>
                <w:sz w:val="20"/>
                <w:szCs w:val="20"/>
              </w:rPr>
              <w:t xml:space="preserve"> составлены на знание федерального и регионального законодательства РФ (Сибири и Дальнего Востока) по налогам по состоянию на 1 января 2011 года. Задание будет выполняться на компьютерах.</w:t>
            </w:r>
          </w:p>
          <w:p>
            <w:pPr>
              <w:pStyle w:val="Style11"/>
              <w:ind w:left="210" w:right="0" w:firstLine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рактическое задание</w:t>
            </w:r>
            <w:r>
              <w:rPr>
                <w:spacing w:val="-4"/>
                <w:sz w:val="20"/>
                <w:szCs w:val="20"/>
              </w:rPr>
              <w:t xml:space="preserve"> представляет собой анализ и решение 3 налоговых ситуаций, возникающих при налогообложении юридических и физических лиц, требующих знаний как налогового законодательства, так и из других областей права.</w:t>
            </w:r>
          </w:p>
          <w:p>
            <w:pPr>
              <w:pStyle w:val="Style11"/>
              <w:ind w:left="210" w:right="0" w:firstLine="284"/>
              <w:jc w:val="both"/>
              <w:rPr/>
            </w:pPr>
            <w:r>
              <w:rPr>
                <w:b/>
                <w:sz w:val="20"/>
                <w:szCs w:val="20"/>
              </w:rPr>
              <w:t>Деловая игра</w:t>
            </w:r>
            <w:r>
              <w:rPr>
                <w:sz w:val="20"/>
                <w:szCs w:val="20"/>
              </w:rPr>
              <w:t xml:space="preserve"> предусматривает проведение анализа предлагаемой ситуации по налогообложению хозяйствующего субъекта, заполнение налоговых деклараций, разработку комплекса мероприятий (программы) по оптимизации налогообложения и защиту программы в виде итоговой презентации. Необходимые материалы конкретного предприятия будут предоставлены участникам олимпиады перед началом игры. Задание будет выполняться на компьютерах в программе 1С, версии 8.2 (по заявкам вузов, при отсутствии в учебной программе изучения программы 1С, заполнить декларации можно будет в печатных формах). В зависимости от количества вузов-участников команды нескольких вузов могут быть объединены в сборные команды, которые совместно будут разрабатывать программу и представлять её в виде презентации. Критерии оценки: обоснованность выбранных оптимальных вариантов налогообложения, правильность заполнения декларации, знание программы 1С Бухгалтерия на уровне пользователя.</w:t>
            </w:r>
          </w:p>
          <w:p>
            <w:pPr>
              <w:pStyle w:val="Normal"/>
              <w:ind w:left="210" w:firstLine="28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Конкурс научных докладов</w:t>
            </w:r>
            <w:r>
              <w:rPr>
                <w:sz w:val="20"/>
              </w:rPr>
              <w:t xml:space="preserve"> предусматривает публичное выступление участников олимпиады по ранее заявленным докладам в заявке на участие. Участие в конкурсе – по желанию. Время выступления участника – не более 10 минут, для презентации основных положений научного доклада рекомендуется подготовить электронную презентацию в MS Power Point. </w:t>
            </w:r>
            <w:r>
              <w:rPr>
                <w:b/>
                <w:sz w:val="20"/>
              </w:rPr>
              <w:t>К конкурсу научных докладов допускается 2 доклада от вуза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ind w:left="210" w:firstLine="284"/>
              <w:jc w:val="both"/>
              <w:rPr/>
            </w:pPr>
            <w:r>
              <w:rPr>
                <w:sz w:val="20"/>
              </w:rPr>
              <w:t>Доклады участников конкурса будут опубликованы в очередном сборнике научных статей студентов и аспирантов факультета «Финансист» весной 2012 года. Для включения в сборник необходимо подготовить статью.</w:t>
            </w:r>
          </w:p>
          <w:p>
            <w:pPr>
              <w:pStyle w:val="Style11"/>
              <w:ind w:left="210" w:right="0" w:hanging="0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9"/>
              <w:numPr>
                <w:ilvl w:val="0"/>
                <w:numId w:val="0"/>
              </w:numPr>
              <w:tabs>
                <w:tab w:val="clear" w:pos="720"/>
                <w:tab w:val="left" w:pos="735" w:leader="none"/>
              </w:tabs>
              <w:ind w:left="210" w:firstLine="284"/>
              <w:outlineLvl w:val="8"/>
              <w:rPr/>
            </w:pPr>
            <w:r>
              <w:rPr>
                <w:sz w:val="20"/>
                <w:szCs w:val="20"/>
                <w:u w:val="single"/>
              </w:rPr>
              <w:t>Требования к оформлению статьи</w:t>
            </w:r>
            <w:r>
              <w:rPr>
                <w:b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9"/>
              <w:numPr>
                <w:ilvl w:val="0"/>
                <w:numId w:val="0"/>
              </w:numPr>
              <w:tabs>
                <w:tab w:val="clear" w:pos="720"/>
                <w:tab w:val="left" w:pos="735" w:leader="none"/>
              </w:tabs>
              <w:ind w:left="210" w:firstLine="284"/>
              <w:jc w:val="both"/>
              <w:outlineLvl w:val="8"/>
              <w:rPr/>
            </w:pPr>
            <w:r>
              <w:rPr>
                <w:b w:val="false"/>
                <w:sz w:val="20"/>
                <w:szCs w:val="20"/>
              </w:rPr>
              <w:t xml:space="preserve">Статья в формате (А4) должна быть выполнена в редакторе MS Word, шрифт Times New Roman 13, поля слева-30 мм, справа – 10 мм., верх, низ – 20 мм., выравнивание текста по ширине страницы, отступ – 10 мм, межстрочный интервал – одинарный. Ссылки на использованные источники литературы могут быть оформлены в виде сносок по тексту или списком в конце текста. Инициалы, фамилия автора (-ов), наименование вуза – в правом верхнем углу, через интервал – название статьи по центру строки прописными буквами. Максимальный объём статьи – </w:t>
            </w:r>
            <w:r>
              <w:rPr>
                <w:sz w:val="20"/>
                <w:szCs w:val="20"/>
              </w:rPr>
              <w:t>до 3 страниц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Style11"/>
              <w:ind w:left="0" w:right="0" w:hanging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Style11"/>
              <w:ind w:left="0" w:right="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дведение итогов олимпиады</w:t>
            </w:r>
          </w:p>
          <w:p>
            <w:pPr>
              <w:pStyle w:val="Style11"/>
              <w:ind w:left="210" w:right="0" w:firstLine="28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о итогам проведения олимпиады конкурсная комиссия определяет победителей и лауреатов </w:t>
            </w:r>
            <w:r>
              <w:rPr>
                <w:i/>
                <w:sz w:val="20"/>
                <w:szCs w:val="20"/>
              </w:rPr>
              <w:t>в личном и командном первенстве</w:t>
            </w:r>
            <w:r>
              <w:rPr>
                <w:sz w:val="20"/>
                <w:szCs w:val="20"/>
              </w:rPr>
              <w:t xml:space="preserve">. Победители и лауреаты олимпиады будут награждены дипломами и ценными подарками. Всем участникам олимпиады будут вручены сертификаты участников. </w:t>
            </w:r>
            <w:r>
              <w:rPr>
                <w:sz w:val="20"/>
              </w:rPr>
              <w:t xml:space="preserve">Результаты выступления </w:t>
            </w:r>
            <w:r>
              <w:rPr>
                <w:i/>
                <w:sz w:val="20"/>
              </w:rPr>
              <w:t>в конкурсе научных докладов</w:t>
            </w:r>
            <w:r>
              <w:rPr>
                <w:sz w:val="20"/>
              </w:rPr>
              <w:t xml:space="preserve"> не включаются в общую оценку, полученную по результатам личного и командного первенства олимпиады. По результатам участия в командных конкурсах будут также определены лучшие команды вузов.</w:t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</w:t>
      </w:r>
    </w:p>
    <w:sectPr>
      <w:type w:val="nextPage"/>
      <w:pgSz w:orient="landscape" w:w="16838" w:h="11906"/>
      <w:pgMar w:left="624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b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6"/>
      <w:szCs w:val="24"/>
    </w:rPr>
  </w:style>
  <w:style w:type="paragraph" w:styleId="Style11">
    <w:name w:val="Цитата"/>
    <w:basedOn w:val="Normal"/>
    <w:qFormat/>
    <w:pPr>
      <w:ind w:left="424" w:right="428" w:hanging="0"/>
    </w:pPr>
    <w:rPr>
      <w:sz w:val="18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остижение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04:00Z</dcterms:created>
  <dc:creator>User</dc:creator>
  <dc:description/>
  <cp:keywords/>
  <dc:language>en-US</dc:language>
  <cp:lastModifiedBy>343</cp:lastModifiedBy>
  <cp:lastPrinted>2009-10-08T17:39:00Z</cp:lastPrinted>
  <dcterms:modified xsi:type="dcterms:W3CDTF">2011-10-12T06:16:00Z</dcterms:modified>
  <cp:revision>8</cp:revision>
  <dc:subject/>
  <dc:title>Информационное письмо</dc:title>
</cp:coreProperties>
</file>