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Страхование»</w:t>
      </w:r>
    </w:p>
    <w:p>
      <w:pPr>
        <w:pStyle w:val="Normal"/>
        <w:spacing w:lineRule="auto" w:line="360" w:before="0" w:after="0"/>
        <w:ind w:left="5208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20_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 (МОДУЛЯ)</w:t>
      </w:r>
    </w:p>
    <w:p>
      <w:pPr>
        <w:pStyle w:val="6"/>
        <w:numPr>
          <w:ilvl w:val="0"/>
          <w:numId w:val="0"/>
        </w:numPr>
        <w:spacing w:lineRule="auto" w:line="360"/>
        <w:outlineLvl w:val="5"/>
        <w:rPr/>
      </w:pPr>
      <w:r>
        <w:rPr/>
        <w:t>"Страхование в коммерческой деятельности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дисциплины (моду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(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>080100.62 Эконом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ю «Страхова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чной </w:t>
      </w:r>
      <w:r>
        <w:rPr>
          <w:rFonts w:cs="Times New Roman" w:ascii="Times New Roman" w:hAnsi="Times New Roman"/>
          <w:sz w:val="28"/>
          <w:szCs w:val="28"/>
        </w:rPr>
        <w:t>формы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чной/заочн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840" w:hanging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: </w:t>
      </w:r>
    </w:p>
    <w:p>
      <w:pPr>
        <w:pStyle w:val="Normal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дисциплины: </w:t>
      </w:r>
    </w:p>
    <w:p>
      <w:pPr>
        <w:pStyle w:val="21"/>
        <w:ind w:firstLine="567"/>
        <w:rPr/>
      </w:pPr>
      <w:r>
        <w:rPr/>
        <w:t>Для хозяйствующих субъектов и граждан самым надежным способом компенсации ущербов, связанных с различными рисками,  является участие в фондах страховых компаний. Фонды страховой компании образуются на основе передачи им функций страхования со стороны клиентов, которые, таким образом участвуют в коллективных страховых фондах, управляемых профессионалами.</w:t>
      </w:r>
    </w:p>
    <w:p>
      <w:pPr>
        <w:pStyle w:val="21"/>
        <w:ind w:firstLine="567"/>
        <w:rPr/>
      </w:pPr>
      <w:r>
        <w:rPr/>
        <w:t>В данном курсе освящаются особенности проведения различных видов страх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изучение студентами теоретических и практических аспектов по органи</w:t>
        <w:softHyphen/>
        <w:t>зации страховой деятельности в области личного и имущественного стра</w:t>
        <w:softHyphen/>
        <w:t>хования; понимание принципов организации личного и  имущественного страхования; получение комплекса знаний о страховании различных рисков в предпринимательстве, а также разработки и применения соответствующих страховых продук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 Задачи 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вовых основ страхования,  объектов, видов и особенностей проведения имущественного страх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офессиональных компетенций в области основ организации страхования имущественных рисков юридических и физических 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навыков </w:t>
      </w:r>
      <w:r>
        <w:rPr>
          <w:rFonts w:cs="Times New Roman" w:ascii="Times New Roman" w:hAnsi="Times New Roman"/>
          <w:sz w:val="28"/>
          <w:szCs w:val="28"/>
        </w:rPr>
        <w:t>применения механизма андеррайтинга и актуарных расчетов в страховании имущественных рис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етенции в разработке страховых продуктов страхования </w:t>
      </w:r>
      <w:r>
        <w:rPr>
          <w:rFonts w:cs="Times New Roman" w:ascii="Times New Roman" w:hAnsi="Times New Roman"/>
          <w:sz w:val="28"/>
          <w:szCs w:val="28"/>
        </w:rPr>
        <w:t>имущественных риск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профессиональных компетенций в области основ организации страхования гражданской ответственности юридических и физических лиц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имания функционирования института страхования ответств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навыков </w:t>
      </w:r>
      <w:r>
        <w:rPr>
          <w:rFonts w:cs="Times New Roman" w:ascii="Times New Roman" w:hAnsi="Times New Roman"/>
          <w:sz w:val="28"/>
          <w:szCs w:val="28"/>
        </w:rPr>
        <w:t>применения механизма андеррайтинга и актуарных расчетов в страховании ответств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петенции в разработке страховых продуктов страхования ответственнос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системы знаний о видах и разновидностях личного страхования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знакомление с практикой российских и зарубежных страховщиков в сфере личного страхо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еханизма андеррайтинга и ценообразования в личном страхован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рактических навыков в организации личного страхов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ходным знаниям по результатам освоения предшествующих дисциплин:</w:t>
      </w:r>
      <w:r>
        <w:rPr>
          <w:rFonts w:cs="Times New Roman" w:ascii="Times New Roman" w:hAnsi="Times New Roman"/>
          <w:sz w:val="28"/>
          <w:szCs w:val="28"/>
        </w:rPr>
        <w:t xml:space="preserve"> страхование, право, макроэкономика, микроэкономика, финансы, теория страхования, страховое дело, социальное страхование, страховое право, финансовые основы страхов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 Общекультурные компетенции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-2, ОК-4, ОК-5, ОК-6, ОК-7, ОК-8, ОК-9, ОК-10, ОК-11, ОК-12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Профессиональные компете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, ПК-2, ПК-4, ПК-5, ПК-6, ПК-7, ПК-8, ПК-9, ПК-11, ПК-12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21"/>
        <w:spacing w:lineRule="auto" w:line="360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нормативного регулирования имуществен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 функции имуществен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страхователей и страховщико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заключения договора страх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 объектов имуществен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рганизации имуществен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дальнейшего развития имущественного страх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риска в страховании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страхования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ахования ответственности как экономической катег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, экономические и социальные предпосылки развития страхования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нции и перспективы развития страхования ответственности в России и за рубеж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страховых проду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ктуарных расчетов в страховании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содержание договора страхования ответствен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е применение различных видов страхования ответствен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личного страхования как экономической категори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, экономические и социальные предпосылки развития лич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нденции и перспективы развития российского и зарубежных рынков лич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и формы лич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ценообразования различных видов страхования жизни и здоровь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ринципы андеррайтинга в личном страхован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остроения, продаж и продвижения страховых продуктов на рынке личного страхов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основы проведения личного страх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ть страховой риск и его факторы при заключении договора страхования имущества и предпринимательских рис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экспертную оценку правилам и условиям страх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страховые тарифы и премии по различным видам страхования имущества и предпринимательских рис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размер убытка и страхового возмещения по имущественным видам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политику андеррайтинга страховой компании и конкурентоспособность ее страховых продуктов на рын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финансовую устойчивость страхов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ь страховой риск, рассчитать страховой тариф, подготовить договор страхования для подписания и оформить страховой поли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авила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ущерб, порядок урегулирования убытков по различным видам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страховой риск и его факторы при заключении договора личного страх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политику андеррайтинга страховой компании и конкурентоспособность ее страховых продуктов на рынке; </w:t>
      </w:r>
    </w:p>
    <w:p>
      <w:pPr>
        <w:pStyle w:val="2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/>
        <w:ind w:left="0" w:firstLine="540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сбора, обработки и анализа  информации в области ценообразования в различных видах страхования имущ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 в области законодательного регулирования страхования имущества физических и юридических лиц, инфраструктуры страхового рын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продаж полисов имущественного страх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ми андеррайтинга при страховании имуществ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остроения страховых продук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сбора, обработки и анализа информации о рынке имущественного страх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ей и практическими навыками осуществления страховых операций в области страхования ответств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и и нормативными актами, регламентирующими деятельность в области страхования ответствен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анализа и интерпретации содержимого договора и правил страх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сбора, обработки и анализа  информации в области ценообразования в различных видах личного страх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сравнительного анализа развития личного страхования за рубежом и в Росс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 в области законодательного регулирования личного страх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продвижения полисов личного страх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ой андеррайтинга по страхованию жизн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ми о формирование лицевой и выкупной стоимости поли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ей страхования ренты, а также разновидностями аннуите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ой организации пенсионного и аннуитетного  страхования в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в области оценки потенциального спроса на страховые продукты нового поко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ми андеррайтинга современных страховых продук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построения страховых продуктов по страхованию жизни и здоровья нового поко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8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:                                    часы</w:t>
            </w:r>
          </w:p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332E2D"/>
          <w:sz w:val="28"/>
          <w:szCs w:val="28"/>
        </w:rPr>
      </w:pPr>
      <w:r>
        <w:rPr>
          <w:rFonts w:cs="Times New Roman" w:ascii="Times New Roman" w:hAnsi="Times New Roman"/>
          <w:color w:val="332E2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06:00Z</dcterms:created>
  <dc:creator>1</dc:creator>
  <dc:description/>
  <dc:language>en-US</dc:language>
  <cp:lastModifiedBy>1</cp:lastModifiedBy>
  <dcterms:modified xsi:type="dcterms:W3CDTF">2011-03-19T06:08:00Z</dcterms:modified>
  <cp:revision>3</cp:revision>
  <dc:subject/>
  <dc:title/>
</cp:coreProperties>
</file>