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Макроэкономическая статистика___________ 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необходимых знаний по статистическому анализу показателей экономической деятельности на уровне экономики страны в целом и её отдельных регионов, а также по видам экономической деятельности и секторам экономики; выработка умений по использованию статистических методов в практической деятельности макроэкономики для обеспечения её эффективного функционирования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 для оценки и анализа социально-экономических результатов развития экономики; выявления влияния факторов на изменение социально-экономических результатов; анализ экономических показателей с помощью статистических методов для оценки эффективности использования ресурсов и затрат в экономической деятельности в цело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hanging="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Макроэкономическая статистика, базируясь на приёмах и методах статистического исследования, является основополагающей методологической наукой, определяющей методологию изучения экономических процессов, лежащих в основе отраслевых статистик. Её изучение базируется на знании таких дисциплин, как микроэкономика, макроэкономика философия, общая теория статистики, теория вероятностей и математическая статистика, социально-экономическая статистика и национальное счетоводство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hanging="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spacing w:lineRule="auto" w:line="36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9:00Z</dcterms:created>
  <dc:creator>420</dc:creator>
  <dc:description/>
  <cp:keywords/>
  <dc:language>en-US</dc:language>
  <cp:lastModifiedBy>420</cp:lastModifiedBy>
  <dcterms:modified xsi:type="dcterms:W3CDTF">2011-02-25T04:30:00Z</dcterms:modified>
  <cp:revision>2</cp:revision>
  <dc:subject/>
  <dc:title/>
</cp:coreProperties>
</file>