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ПОРАТИВНЫЕ ФИНАН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 Экономика (квалификация (степень) «бакалав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приобретение студентами  знаний  о  финансах хозяйствующих  субъектов, их специфических  особенностях, своеобразии  их  функций,  основных принципах  организации;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получение  студентами глубоких  знаний  по  основам  организации  финансовых  ресурсов  и  финансовых  отношений  хозяйствующих  су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>- определение  места и  роли  финансов корпораций  в  финансовой  системе  государства;</w:t>
      </w:r>
    </w:p>
    <w:p>
      <w:pPr>
        <w:pStyle w:val="Normal"/>
        <w:ind w:firstLine="360"/>
        <w:jc w:val="both"/>
        <w:rPr/>
      </w:pPr>
      <w:r>
        <w:rPr>
          <w:sz w:val="28"/>
        </w:rPr>
        <w:t>-  исследование  основных  финансово-экономических  категорий  курса;</w:t>
      </w:r>
    </w:p>
    <w:p>
      <w:pPr>
        <w:pStyle w:val="Normal"/>
        <w:ind w:firstLine="360"/>
        <w:jc w:val="both"/>
        <w:rPr/>
      </w:pPr>
      <w:r>
        <w:rPr>
          <w:sz w:val="28"/>
        </w:rPr>
        <w:t>- изучение  системы  принципов, методов, форм, приёмов  регулирования  рыночного  механизма  в  области  финансов корпораций с  целью  повышения  результативности  его  деятельности;</w:t>
      </w:r>
    </w:p>
    <w:p>
      <w:pPr>
        <w:pStyle w:val="Normal"/>
        <w:ind w:firstLine="360"/>
        <w:jc w:val="both"/>
        <w:rPr/>
      </w:pPr>
      <w:r>
        <w:rPr>
          <w:sz w:val="28"/>
        </w:rPr>
        <w:t>- изучение тенденций, существующих в  современной  экономике  и  оказывающих  влияние  на  функционирование  финансов корпор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учение дисциплины «Корпоративные финансы» способствует эффективной подготовке студентов, ее усвоение базируется на знаниях, полученных при  изучении таких дисциплин, как «Экономическая теория», «Экономика организаций», «Современные проблемы развития финансовой системы» и др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Корпоративные финансы» обучаемые должны знать ответы на следующие вопросы: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 Основные  признаки  финансов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2. Финансы  организаций  как  звено  финансовой  системы  государства, принципы  выделения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 Функции  финансов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4. Как  регламентируется  государством  организация  финансов  на  предприятиях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5. Какова  роль  финансов  в  хозяйственной  деятельности  коммерческих  организаций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6. Каковы  организационно-правовые  формы  деятельности  организаций  в  условиях  рыночной экономики  России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7. Какие  формы  собственности  характерны  для  субъектов  хозяйствования  в  условиях  рыночной  экономики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8. Какую  роль  в  хозяйственной  деятельности организаций  играют  основные  фонды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9. В  чем  состоит  назначение  оборотных средств  организации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0. Чем  объясняется  стремление  коммерческой  организации  получать  прибыль  в  процессе  своей  деятель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к обобщению, анализу, восприятию информации, постановке цели и выбору путей её достижения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умение использовать нормативные правовые документы в своей деятельности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владение основными методами, способами и средствами получения, хранения, переработки информации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выполнять необходимые для составления экономических разделов планов расчёты, обосновывать их и представлять результаты работы в соответствии с принятыми в организации стандартами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 и использовать полученные сведения для принятия управленческих ре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основные дискуссионные вопросы теории финансов корпораций, позицию российской экономической науки по вопросам их сущности и функций, роли в современном экономическом развитии национальной и мировой экономик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овременное законодательство, нормативные и методические документы, регулирующие сферу корпоративных финансов, практику применения указанных документ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одержание основной отечественной и зарубежной монографической литературы по теоретическим вопросам, связанным с функционированием финансов корпораций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- принимать самостоятельные решения по вопросам организации финансов корпораций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анализировать периодическую литературу по вопросам состояния и отдельным проблемам организации финансов корпорац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уметь оценивать роль финансов корпораций в финансовой системе государства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навыками практической работы в области организации финансов корпораций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навыками аналитической  работы в ходе организации финансов корпораций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СПОЛНЕНИЯ БЮДЖ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 Экономика (квалификация (степень) «бакалав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изучение содержания процесса исполнения бюджетов бюджетной системы Российской Федерации;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- приобретение обучающимися знаний о системе органов Федерального казначейства и полномочиях, возложенных на них действующим законодательством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изучение теоретических основ исполнения бюджетов;</w:t>
      </w:r>
    </w:p>
    <w:p>
      <w:pPr>
        <w:pStyle w:val="TextBodyIndent"/>
        <w:ind w:firstLine="567"/>
        <w:rPr/>
      </w:pPr>
      <w:r>
        <w:rPr>
          <w:sz w:val="28"/>
        </w:rPr>
        <w:t>- определение  места  и  роли  органов  Федерального  казначейства в бюджетном процессе;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знакомство с порядком кассового обслуживания исполнения федерального бюджета, бюджетов  субъектов Российской Федерации  и  местных  бюджетов по доходам и расходам;</w:t>
      </w:r>
    </w:p>
    <w:p>
      <w:pPr>
        <w:pStyle w:val="TextBodyIndent"/>
        <w:ind w:firstLine="567"/>
        <w:rPr/>
      </w:pPr>
      <w:r>
        <w:rPr>
          <w:sz w:val="28"/>
        </w:rPr>
        <w:t>- изучение порядка осуществления органами Федерального казначейства финансового контроля за соблюдением бюджетного законодательства участниками бюджетного проце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Место дисциплины  в структуре ООП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Изучение  дисциплины  базируется  на  знаниях,  полученных  обучающимися  из  курсов  «Финансы»,  «Бюджетная  система РФ», «Организация бюджетного процесса», «Бюджетный учет и отче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ребования к входным знаниям по результатам освоения предшествующих дисциплин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Организация исполнения бюджетов» обучающиеся должны знать ответы на следующие вопросы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ва сущность  бюджета  государства, его  функции?</w:t>
      </w:r>
    </w:p>
    <w:p>
      <w:pPr>
        <w:pStyle w:val="Heading2"/>
        <w:ind w:firstLine="357"/>
        <w:rPr>
          <w:szCs w:val="28"/>
        </w:rPr>
      </w:pPr>
      <w:r>
        <w:rPr>
          <w:szCs w:val="28"/>
        </w:rPr>
        <w:t>2. Назовите принципы  построения бюджетной системы РФ.</w:t>
      </w:r>
    </w:p>
    <w:p>
      <w:pPr>
        <w:pStyle w:val="TextBodyIndent"/>
        <w:ind w:firstLine="357"/>
        <w:rPr/>
      </w:pPr>
      <w:r>
        <w:rPr>
          <w:sz w:val="28"/>
          <w:szCs w:val="28"/>
        </w:rPr>
        <w:t>3. Какие виды бюджетной деятельности предусматривает бюджетный процесс РФ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 Что такое дефицит и профицит бюджета?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Что относится к доходам федерального бюджета?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 Каких участников бюджетного процесса Вы знаете?</w:t>
      </w:r>
    </w:p>
    <w:p>
      <w:pPr>
        <w:pStyle w:val="TextBodyIndent"/>
        <w:ind w:firstLine="357"/>
        <w:rPr/>
      </w:pPr>
      <w:r>
        <w:rPr>
          <w:sz w:val="28"/>
          <w:szCs w:val="28"/>
        </w:rPr>
        <w:t>7. Роль  законодательных  и  исполнительных  органов  власти  в  бюджетном  процессе.</w:t>
      </w:r>
    </w:p>
    <w:p>
      <w:pPr>
        <w:pStyle w:val="TextBodyIndent"/>
        <w:ind w:firstLine="357"/>
        <w:rPr/>
      </w:pPr>
      <w:r>
        <w:rPr>
          <w:sz w:val="28"/>
          <w:szCs w:val="28"/>
        </w:rPr>
        <w:t>8. Что  такое  бюджетная  классификац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к обобщению, анализу, восприятию информации, постановке цели и выбору путей её достижения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умение использовать нормативные правовые документы в своей деятельности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владение основными методами, способами и средствами получения, хранения, переработки информации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анализировать и интерпретировать финансовую информацию, содержащуюся в отчётности ведомств и использовать полученные сведения для принятия решений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бз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овременное законодательство, нормативные и методические документы, регулирующие сферу исполнения бюджетов, практику применения указанных документ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одержание основной отечественной и зарубежной монографической литературы по теоретическим вопросам, связанным с исполнением бюджет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, обеспечения и кассового обслуживания исполнения бюджетов бюджетной системы Российской Федерации, особенности организации финансового контроля, осуществляемого в процессе исполнения бюджет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участников процесса исполнения бюджет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роблемы организации исполнения бюджетов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амостоятельные решения по вопросам организации исполнения бюджет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анализировать периодическую литературу по вопросам состояния и отдельным проблемам исполнения бюджет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уметь оценивать роль различных участников бюджетного процесса в организации исполнения бюджетов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прочными знаниями по содержанию процедур исполнения бюджета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навыками практической работы в области организации исполнения бюджетов бюджетной системы РФ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навыками аналитической  работы в ходе организации исполнения бюдж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ПОРАТИВНЫЕ ФИНАН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080200 Менеджмент (квалификация (степень) «бакалав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«Международный менеджмент», «Государственное и муниципальное управление», «Управление проек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приобретение студентами  знаний  о  финансах хозяйствующих  субъектов, их специфических  особенностях, своеобразии  их  функций,  основных принципах  организации;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получение  студентами глубоких  знаний  по  основам  организации  финансовых  ресурсов  и  финансовых  отношений  хозяйствующих  су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>- определение  места и  роли  финансов корпораций  в  финансовой  системе  государства;</w:t>
      </w:r>
    </w:p>
    <w:p>
      <w:pPr>
        <w:pStyle w:val="Normal"/>
        <w:ind w:firstLine="360"/>
        <w:jc w:val="both"/>
        <w:rPr/>
      </w:pPr>
      <w:r>
        <w:rPr>
          <w:sz w:val="28"/>
        </w:rPr>
        <w:t>-  исследование  основных  финансово-экономических  категорий  курса;</w:t>
      </w:r>
    </w:p>
    <w:p>
      <w:pPr>
        <w:pStyle w:val="Normal"/>
        <w:ind w:firstLine="360"/>
        <w:jc w:val="both"/>
        <w:rPr/>
      </w:pPr>
      <w:r>
        <w:rPr>
          <w:sz w:val="28"/>
        </w:rPr>
        <w:t>- изучение  системы  принципов, методов, форм, приёмов  регулирования  рыночного  механизма  в  области  финансов корпораций с  целью  повышения  результативности  его  деятельности;</w:t>
      </w:r>
    </w:p>
    <w:p>
      <w:pPr>
        <w:pStyle w:val="Normal"/>
        <w:ind w:firstLine="360"/>
        <w:jc w:val="both"/>
        <w:rPr/>
      </w:pPr>
      <w:r>
        <w:rPr>
          <w:sz w:val="28"/>
        </w:rPr>
        <w:t>- изучение тенденций, существующих в  современной  экономике  и  оказывающих  влияние  на  функционирование  финансов корпор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учение дисциплины «Корпоративные финансы» способствует эффективной подготовке студентов, ее усвоение базируется на знаниях, полученных при  изучении таких дисциплин, как «Экономическая теория», «Экономика организаций», «Финансы» и др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Корпоративные финансы» обучаемые должны знать ответы на следующие вопросы: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 Основные  признаки  финансов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2. Финансы  организаций  как  звено  финансовой  системы  государства, принципы  выделения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 Функции  финансов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4. Как  регламентируется  государством  организация  финансов  на  предприятиях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5. Какова  роль  финансов  в  хозяйственной  деятельности  коммерческих  организаций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6. Каковы  организационно-правовые  формы  деятельности  организаций  в  условиях  рыночной экономики  России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/>
      </w:pPr>
      <w:r>
        <w:rPr>
          <w:sz w:val="28"/>
          <w:szCs w:val="28"/>
        </w:rPr>
        <w:t>7. Какие  формы  собственности  характерны  для  субъектов  хозяйствования  в  условиях  рыночной  экономики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8. Какую  роль  в  хозяйственной  деятельности организаций  играют  основные  фонды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9. В  чем  состоит  назначение  оборотных средств  организации?</w:t>
      </w:r>
    </w:p>
    <w:p>
      <w:pPr>
        <w:pStyle w:val="TextBodyIndent"/>
        <w:tabs>
          <w:tab w:val="clear" w:pos="708"/>
          <w:tab w:val="left" w:pos="1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0. Чем  объясняется  стремление  коммерческой  организации  получать  прибыль  в  процессе  своей  деятель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к обобщению, анализу, восприятию информации, постановке цели и выбору путей её достижения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умение использовать нормативные правовые документы в своей деятельности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владение основными методами, способами и средствами получения, хранения, переработки информации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выполнять необходимые для составления экономических разделов планов расчёты, обосновывать их и представлять результаты работы в соответствии с принятыми в организации стандартами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 и использовать полученные сведения для принятия управленческих ре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основные дискуссионные вопросы теории финансов корпораций, позицию российской экономической науки по вопросам их сущности и функций, роли в современном экономическом развитии национальной и мировой экономик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овременное законодательство, нормативные и методические документы, регулирующие сферу корпоративных финансов, практику применения указанных документ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одержание основной отечественной и зарубежной монографической литературы по теоретическим вопросам, связанным с функционированием финансов корпораций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- принимать самостоятельные решения по вопросам организации финансов корпораций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анализировать периодическую литературу по вопросам состояния и отдельным проблемам организации финансов корпорац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уметь оценивать роль финансов корпораций в финансовой системе государства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навыками практической работы в области организации финансов корпораций;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навыками аналитической  работы в ходе организации финансов корпораций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38:00Z</dcterms:created>
  <dc:creator>1</dc:creator>
  <dc:description/>
  <cp:keywords/>
  <dc:language>en-US</dc:language>
  <cp:lastModifiedBy>1</cp:lastModifiedBy>
  <dcterms:modified xsi:type="dcterms:W3CDTF">2011-01-17T09:44:00Z</dcterms:modified>
  <cp:revision>14</cp:revision>
  <dc:subject/>
  <dc:title/>
</cp:coreProperties>
</file>