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>Пресса о нас</w:t>
      </w:r>
    </w:p>
    <w:p>
      <w:pPr>
        <w:pStyle w:val="Style41"/>
        <w:widowControl/>
        <w:spacing w:lineRule="auto" w:line="24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>МЭО – первая ступень к успеху</w:t>
      </w:r>
    </w:p>
    <w:p>
      <w:pPr>
        <w:pStyle w:val="Style41"/>
        <w:widowControl/>
        <w:spacing w:lineRule="auto" w:line="24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>Хабаровская академия экономики и права расширяет образовательные программы</w:t>
      </w:r>
    </w:p>
    <w:p>
      <w:pPr>
        <w:pStyle w:val="Style41"/>
        <w:widowControl/>
        <w:spacing w:lineRule="auto" w:line="240"/>
        <w:ind w:hanging="0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rFonts w:eastAsia="Impact"/>
          <w:b w:val="false"/>
          <w:sz w:val="28"/>
          <w:szCs w:val="28"/>
        </w:rPr>
        <w:t xml:space="preserve">     </w:t>
      </w:r>
      <w:r>
        <w:rPr>
          <w:rStyle w:val="FontStyle14"/>
          <w:b w:val="false"/>
          <w:sz w:val="28"/>
          <w:szCs w:val="28"/>
        </w:rPr>
        <w:t>Сегодня молодежь все бо</w:t>
        <w:softHyphen/>
        <w:t>лее ответственно подходит к выбору профессии. На пер</w:t>
        <w:softHyphen/>
        <w:t>вый план выходят такие фак</w:t>
        <w:softHyphen/>
        <w:t>торы, как востребованность, престижность, возможность профессионального и карьер</w:t>
        <w:softHyphen/>
        <w:t>ного роста и, конечно же, бу</w:t>
        <w:softHyphen/>
        <w:t>дущий доход.</w:t>
      </w:r>
    </w:p>
    <w:p>
      <w:pPr>
        <w:pStyle w:val="Style41"/>
        <w:widowControl/>
        <w:spacing w:lineRule="auto" w:line="240"/>
        <w:ind w:hanging="0"/>
        <w:rPr>
          <w:rStyle w:val="FontStyle15"/>
          <w:bCs/>
          <w:sz w:val="28"/>
          <w:szCs w:val="28"/>
        </w:rPr>
      </w:pPr>
      <w:r>
        <w:rPr>
          <w:rStyle w:val="FontStyle14"/>
          <w:rFonts w:eastAsia="Impact"/>
          <w:b w:val="false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>Современные реалии жиз</w:t>
        <w:softHyphen/>
        <w:t>ни диктуют возникнове</w:t>
        <w:softHyphen/>
        <w:t>ние в нашей стране новых профессий, которые весь</w:t>
        <w:softHyphen/>
        <w:t>ма востребованы в сфере экономики. По некоторым направлениям подготовки из-за их сравнительно не</w:t>
        <w:softHyphen/>
        <w:t>давнего появления рынок труда испытывает дефицит в специалистах.</w:t>
      </w:r>
    </w:p>
    <w:p>
      <w:pPr>
        <w:pStyle w:val="Style41"/>
        <w:widowControl/>
        <w:spacing w:lineRule="auto" w:line="240"/>
        <w:ind w:hanging="0"/>
        <w:rPr>
          <w:rStyle w:val="FontStyle15"/>
          <w:sz w:val="28"/>
          <w:szCs w:val="28"/>
        </w:rPr>
      </w:pPr>
      <w:r>
        <w:rPr>
          <w:rStyle w:val="FontStyle14"/>
          <w:rFonts w:eastAsia="Impact"/>
          <w:b w:val="false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>Один из самых престижных в Хабаровске – факультет международных экономи</w:t>
        <w:softHyphen/>
        <w:t>ческих отношений (МЭО) Хабаровской государствен</w:t>
        <w:softHyphen/>
        <w:t>ной академии экономики и права – вот уже семнадцать лет готовит таких специали</w:t>
        <w:softHyphen/>
        <w:t>стов. На факультете откры</w:t>
        <w:softHyphen/>
        <w:t>ваются новые образователь</w:t>
        <w:softHyphen/>
        <w:t>ные программы, растет про</w:t>
        <w:softHyphen/>
        <w:t>фессионализм преподавате</w:t>
        <w:softHyphen/>
        <w:t>лей, развиваются междуна</w:t>
        <w:softHyphen/>
        <w:t>родные связи, которые столь необходимы в первую оче</w:t>
        <w:softHyphen/>
        <w:t>редь студентам – будущим высококлассным професси</w:t>
        <w:softHyphen/>
        <w:t>оналам.</w:t>
      </w:r>
    </w:p>
    <w:p>
      <w:pPr>
        <w:pStyle w:val="Style41"/>
        <w:widowControl/>
        <w:spacing w:lineRule="auto" w:line="240"/>
        <w:ind w:hanging="0"/>
        <w:rPr>
          <w:rStyle w:val="FontStyle15"/>
          <w:sz w:val="28"/>
          <w:szCs w:val="28"/>
        </w:rPr>
      </w:pPr>
      <w:r>
        <w:rPr>
          <w:rStyle w:val="FontStyle14"/>
          <w:rFonts w:eastAsia="Impact"/>
          <w:b w:val="false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>На факультете ведется обу</w:t>
        <w:softHyphen/>
        <w:t>чение по программам специалитета и реализуется двух</w:t>
        <w:softHyphen/>
        <w:t>уровневая система подготов</w:t>
        <w:softHyphen/>
        <w:t>ки «Бакалавр-магистр».</w:t>
      </w:r>
    </w:p>
    <w:p>
      <w:pPr>
        <w:pStyle w:val="Style41"/>
        <w:widowControl/>
        <w:spacing w:lineRule="auto" w:line="240"/>
        <w:ind w:hanging="0"/>
        <w:rPr>
          <w:rStyle w:val="FontStyle15"/>
          <w:sz w:val="28"/>
          <w:szCs w:val="28"/>
        </w:rPr>
      </w:pPr>
      <w:r>
        <w:rPr>
          <w:rStyle w:val="FontStyle14"/>
          <w:rFonts w:eastAsia="Impact"/>
          <w:b w:val="false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>Кстати, все образователь</w:t>
        <w:softHyphen/>
        <w:t>ные программы на факультете МЭО открывались в соответ</w:t>
        <w:softHyphen/>
        <w:t>ствии с реальными потреб</w:t>
        <w:softHyphen/>
        <w:t>ностями рынка труда имен</w:t>
        <w:softHyphen/>
        <w:t>но Хабаровского края. На</w:t>
        <w:softHyphen/>
        <w:t>пример, специальность «Свя</w:t>
        <w:softHyphen/>
        <w:t>зи с общественностью» была открыта в 2005 году, «Логи</w:t>
        <w:softHyphen/>
        <w:t>стика и управление цепями поставок» – в 2007 году, и в Дальневосточном регионе по этой образовательной про</w:t>
        <w:softHyphen/>
        <w:t>грамме осуществляется об</w:t>
        <w:softHyphen/>
        <w:t>учение только в ХГАЭиП. А в 2010 году состоялись пер</w:t>
        <w:softHyphen/>
        <w:t>вые выпуски специалистов по связям с общественностью и логистов (заочной формы с сокращенным сроком об</w:t>
        <w:softHyphen/>
        <w:t>учения)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4"/>
          <w:rFonts w:eastAsia="Impact"/>
          <w:b w:val="false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>Декан факультета МЭО Та</w:t>
        <w:softHyphen/>
        <w:t>тьяна Бойко утверждает</w:t>
      </w:r>
    </w:p>
    <w:p>
      <w:pPr>
        <w:pStyle w:val="Style41"/>
        <w:widowControl/>
        <w:spacing w:lineRule="auto" w:line="240"/>
        <w:ind w:hanging="0"/>
        <w:rPr>
          <w:rStyle w:val="FontStyle15"/>
          <w:sz w:val="28"/>
          <w:szCs w:val="28"/>
        </w:rPr>
      </w:pPr>
      <w:r>
        <w:rPr>
          <w:rStyle w:val="FontStyle14"/>
          <w:rFonts w:eastAsia="Impact"/>
          <w:b w:val="false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>–</w:t>
      </w:r>
      <w:r>
        <w:rPr>
          <w:rStyle w:val="FontStyle15"/>
          <w:rFonts w:eastAsia="Impact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Подготовка специалистов на факультете высоко оцени</w:t>
        <w:softHyphen/>
        <w:t>вается работодателями, по</w:t>
        <w:softHyphen/>
        <w:t>этому наши выпускники не стоят на учете в центре за</w:t>
        <w:softHyphen/>
        <w:t>нятости. Их приглашают на работу на достойных усло</w:t>
        <w:softHyphen/>
        <w:t>виях. Уже десять лет прово</w:t>
        <w:softHyphen/>
        <w:t>дятся ярмарки-встречи вы</w:t>
        <w:softHyphen/>
        <w:t>пускников с работодателя</w:t>
        <w:softHyphen/>
        <w:t>ми. У факультета давно сло</w:t>
        <w:softHyphen/>
        <w:t>жилась такая репутация, что предприятия и организации заранее буквально разбира</w:t>
        <w:softHyphen/>
        <w:t>ют молодых специалистов. Кроме того, деканат взаи</w:t>
        <w:softHyphen/>
        <w:t>модействует с предприяти</w:t>
        <w:softHyphen/>
        <w:t>ями в течение года – по их просьбам подбирает специ</w:t>
        <w:softHyphen/>
        <w:t>алистов, поскольку за время работы ярмарок на факуль</w:t>
        <w:softHyphen/>
        <w:t>тете уже сформирован банк данных и работодателей, и выпускников.</w:t>
      </w:r>
    </w:p>
    <w:p>
      <w:pPr>
        <w:pStyle w:val="Style41"/>
        <w:widowControl/>
        <w:spacing w:lineRule="auto" w:line="240"/>
        <w:ind w:hanging="0"/>
        <w:rPr>
          <w:rStyle w:val="FontStyle15"/>
          <w:sz w:val="28"/>
          <w:szCs w:val="28"/>
        </w:rPr>
      </w:pPr>
      <w:r>
        <w:rPr>
          <w:rStyle w:val="FontStyle14"/>
          <w:rFonts w:eastAsia="Impact"/>
          <w:b w:val="false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>С 2011 года большинство российских вузов переходит на уровневую систему под</w:t>
        <w:softHyphen/>
        <w:t>готовки «бакалавр-магистр».</w:t>
      </w:r>
    </w:p>
    <w:p>
      <w:pPr>
        <w:pStyle w:val="Style41"/>
        <w:widowControl/>
        <w:spacing w:lineRule="auto" w:line="240"/>
        <w:ind w:hanging="0"/>
        <w:rPr>
          <w:rStyle w:val="FontStyle15"/>
          <w:sz w:val="28"/>
          <w:szCs w:val="28"/>
        </w:rPr>
      </w:pPr>
      <w:r>
        <w:rPr>
          <w:rStyle w:val="FontStyle14"/>
          <w:rFonts w:eastAsia="Impact"/>
          <w:b w:val="false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>На факультете МЭО двухуровневая подготовка «бакалавр-магистр» стар</w:t>
        <w:softHyphen/>
        <w:t>товала в 2009 году. Сегод</w:t>
        <w:softHyphen/>
        <w:t>ня осуществляется набор по образовательным про</w:t>
        <w:softHyphen/>
        <w:t>граммам подготовки ба</w:t>
        <w:softHyphen/>
        <w:t>калавров по направлени</w:t>
        <w:softHyphen/>
        <w:t>ям «Экономика» (профи</w:t>
        <w:softHyphen/>
        <w:t>ли «Мировая экономика», «Аналитическая экономи</w:t>
        <w:softHyphen/>
        <w:t>ка»); «Менеджмент» (про</w:t>
        <w:softHyphen/>
        <w:t>фили «Логистика», «Мар</w:t>
        <w:softHyphen/>
        <w:t>кетинг»); «Торговое дело» (профили «Коммерция», «Международная коммер</w:t>
        <w:softHyphen/>
        <w:t>ция», «Логистика в торго</w:t>
        <w:softHyphen/>
        <w:t>вой деятельности», «Меж</w:t>
        <w:softHyphen/>
        <w:t>дународный маркетинг»); «Реклама и связи с обще</w:t>
        <w:softHyphen/>
        <w:t>ственностью» (профили «Реклама и связи с обще</w:t>
        <w:softHyphen/>
        <w:t>ственностью в коммерче</w:t>
        <w:softHyphen/>
        <w:t>ской сфере», «Реклама и связи с общественностью в политике»).</w:t>
      </w:r>
    </w:p>
    <w:p>
      <w:pPr>
        <w:pStyle w:val="Style41"/>
        <w:widowControl/>
        <w:spacing w:lineRule="auto" w:line="240"/>
        <w:ind w:hanging="0"/>
        <w:rPr>
          <w:rStyle w:val="FontStyle15"/>
          <w:sz w:val="28"/>
          <w:szCs w:val="28"/>
        </w:rPr>
      </w:pPr>
      <w:r>
        <w:rPr>
          <w:rStyle w:val="FontStyle14"/>
          <w:rFonts w:eastAsia="Impact"/>
          <w:b w:val="false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>Вступительными испыта</w:t>
        <w:softHyphen/>
        <w:t>ниями на очную и заочную формы обучения являют</w:t>
        <w:softHyphen/>
        <w:t>ся результаты ЕГЭ. По на</w:t>
        <w:softHyphen/>
        <w:t>правлениям «Экономика», «Менеджмент» и «Торговое дело» – математика, русский язык, обществознание, а по направлению «Реклама и свя</w:t>
        <w:softHyphen/>
        <w:t>зи с общественностью» – об</w:t>
        <w:softHyphen/>
        <w:t>ществознание, история и рус</w:t>
        <w:softHyphen/>
        <w:t>ский язык.</w:t>
      </w:r>
    </w:p>
    <w:p>
      <w:pPr>
        <w:pStyle w:val="Style41"/>
        <w:widowControl/>
        <w:spacing w:lineRule="auto" w:line="240"/>
        <w:ind w:hanging="0"/>
        <w:rPr>
          <w:rStyle w:val="FontStyle15"/>
          <w:sz w:val="28"/>
          <w:szCs w:val="28"/>
        </w:rPr>
      </w:pPr>
      <w:r>
        <w:rPr>
          <w:rStyle w:val="FontStyle14"/>
          <w:rFonts w:eastAsia="Impact"/>
          <w:b w:val="false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>Что касается магистрату</w:t>
        <w:softHyphen/>
        <w:t>ры, то на МЭО по направле</w:t>
        <w:softHyphen/>
        <w:t>нию «Экономика» ведется обучение по магистерским программам «Международ</w:t>
        <w:softHyphen/>
        <w:t>ная экономика» и «Эконо</w:t>
        <w:softHyphen/>
        <w:t>мическая теория и пробле</w:t>
        <w:softHyphen/>
        <w:t>мы современной России», а по направлению «Менедж</w:t>
        <w:softHyphen/>
        <w:t>мент» – «Маркетинг» и «Ло</w:t>
        <w:softHyphen/>
        <w:t>гистика».</w:t>
      </w:r>
    </w:p>
    <w:p>
      <w:pPr>
        <w:pStyle w:val="Style41"/>
        <w:widowControl/>
        <w:spacing w:lineRule="auto" w:line="240"/>
        <w:ind w:hanging="0"/>
        <w:rPr>
          <w:rStyle w:val="FontStyle15"/>
          <w:sz w:val="28"/>
          <w:szCs w:val="28"/>
        </w:rPr>
      </w:pPr>
      <w:r>
        <w:rPr>
          <w:rStyle w:val="FontStyle14"/>
          <w:rFonts w:eastAsia="Impact"/>
          <w:b w:val="false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>Давно и успешно факультет поддерживает тесные твор</w:t>
        <w:softHyphen/>
        <w:t>ческие связи с ведущими ву</w:t>
        <w:softHyphen/>
        <w:t>зами России и Дальнего Вос</w:t>
        <w:softHyphen/>
        <w:t>тока. А также с университе</w:t>
        <w:softHyphen/>
        <w:t>тами США, Франции, Гер</w:t>
        <w:softHyphen/>
        <w:t>мании, Австрии, Японии, Южной Кореи, Китая. Это позволяет проводить со</w:t>
        <w:softHyphen/>
        <w:t>вместные научные иссле</w:t>
        <w:softHyphen/>
        <w:t>дования, повышение ква</w:t>
        <w:softHyphen/>
        <w:t>лификации преподавателей, обучение студентов с уча</w:t>
        <w:softHyphen/>
        <w:t>стием иностранных специа</w:t>
        <w:softHyphen/>
        <w:t>листов, осуществлять годич</w:t>
        <w:softHyphen/>
        <w:t>ные международные про</w:t>
        <w:softHyphen/>
        <w:t>граммы обмена студентами.</w:t>
      </w:r>
    </w:p>
    <w:p>
      <w:pPr>
        <w:pStyle w:val="Style41"/>
        <w:widowControl/>
        <w:spacing w:lineRule="auto" w:line="240"/>
        <w:ind w:hanging="0"/>
        <w:rPr>
          <w:rStyle w:val="FontStyle15"/>
          <w:sz w:val="28"/>
          <w:szCs w:val="28"/>
        </w:rPr>
      </w:pPr>
      <w:r>
        <w:rPr>
          <w:rStyle w:val="FontStyle14"/>
          <w:rFonts w:eastAsia="Impact"/>
          <w:b w:val="false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>Прошедшие годы показа</w:t>
        <w:softHyphen/>
        <w:t>ли, что выпускники МЭО ча</w:t>
        <w:softHyphen/>
        <w:t>сто достигают ощутимых ка</w:t>
        <w:softHyphen/>
        <w:t>рьерных успехов не только на Дальнем Востоке, но и в Москве, Санкт-Петербурге и даже за границей. Сегод</w:t>
        <w:softHyphen/>
        <w:t>ня молодые люди с дипло</w:t>
        <w:softHyphen/>
        <w:t xml:space="preserve">мами МЭО работают в </w:t>
      </w:r>
      <w:r>
        <w:rPr>
          <w:rStyle w:val="FontStyle16"/>
          <w:sz w:val="28"/>
          <w:szCs w:val="28"/>
        </w:rPr>
        <w:t>Мин</w:t>
        <w:softHyphen/>
      </w:r>
      <w:r>
        <w:rPr>
          <w:rStyle w:val="FontStyle15"/>
          <w:sz w:val="28"/>
          <w:szCs w:val="28"/>
        </w:rPr>
        <w:t>экономразвития и внешних связей Хабаровского края, в крупных региональных бан</w:t>
        <w:softHyphen/>
        <w:t>ках, самых успешных ком</w:t>
        <w:softHyphen/>
        <w:t>мерческих структурах города и края, а также в ряде зару</w:t>
        <w:softHyphen/>
        <w:t>бежных фирм и их филиалах.</w:t>
      </w:r>
    </w:p>
    <w:p>
      <w:pPr>
        <w:pStyle w:val="Style41"/>
        <w:widowControl/>
        <w:spacing w:lineRule="auto" w:line="240"/>
        <w:ind w:hanging="0"/>
        <w:rPr>
          <w:rStyle w:val="FontStyle17"/>
          <w:sz w:val="28"/>
          <w:szCs w:val="28"/>
        </w:rPr>
      </w:pPr>
      <w:r>
        <w:rPr>
          <w:rStyle w:val="FontStyle14"/>
          <w:rFonts w:eastAsia="Impact"/>
          <w:b w:val="false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>Словом, МЭО дает га</w:t>
        <w:softHyphen/>
        <w:t>рантированную путевку в жизнь тем, кто хочет до</w:t>
        <w:softHyphen/>
        <w:t>стигнуть максимальных про</w:t>
        <w:softHyphen/>
        <w:t>фессиональных и карьерных высот – было бы желание учиться и работать.</w:t>
      </w:r>
    </w:p>
    <w:p>
      <w:pPr>
        <w:pStyle w:val="Style41"/>
        <w:widowControl/>
        <w:spacing w:lineRule="auto" w:line="240"/>
        <w:ind w:hanging="0"/>
        <w:rPr>
          <w:rStyle w:val="FontStyle17"/>
          <w:sz w:val="28"/>
          <w:szCs w:val="28"/>
        </w:rPr>
      </w:pPr>
      <w:r>
        <w:rPr/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зета «Приамурские ведомост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№ 101–102 (7351–7352), 13 июля 2011 года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Impact" w:hAnsi="Impact" w:eastAsia="Times New Roman" w:cs="Impac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FontStyle11">
    <w:name w:val="Font Style11"/>
    <w:qFormat/>
    <w:rPr>
      <w:rFonts w:ascii="Impact" w:hAnsi="Impact" w:cs="Impact"/>
      <w:sz w:val="66"/>
      <w:szCs w:val="6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50"/>
      <w:sz w:val="104"/>
      <w:szCs w:val="104"/>
    </w:rPr>
  </w:style>
  <w:style w:type="character" w:styleId="FontStyle13">
    <w:name w:val="Font Style13"/>
    <w:qFormat/>
    <w:rPr>
      <w:rFonts w:ascii="Microsoft Sans Serif" w:hAnsi="Microsoft Sans Serif" w:cs="Microsoft Sans Serif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hanging="168"/>
      <w:jc w:val="both"/>
    </w:pPr>
    <w:rPr/>
  </w:style>
  <w:style w:type="paragraph" w:styleId="Style41">
    <w:name w:val="Style4"/>
    <w:basedOn w:val="Normal"/>
    <w:qFormat/>
    <w:pPr>
      <w:spacing w:lineRule="exact" w:line="210"/>
      <w:ind w:firstLine="120"/>
      <w:jc w:val="both"/>
    </w:pPr>
    <w:rPr/>
  </w:style>
  <w:style w:type="paragraph" w:styleId="Style51">
    <w:name w:val="Style5"/>
    <w:basedOn w:val="Normal"/>
    <w:qFormat/>
    <w:pPr>
      <w:spacing w:lineRule="exact" w:line="209"/>
      <w:ind w:firstLine="115"/>
      <w:jc w:val="both"/>
    </w:pPr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amurka.ru/taxonomy/term/4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15:00Z</dcterms:created>
  <dc:creator>User</dc:creator>
  <dc:description/>
  <dc:language>en-US</dc:language>
  <cp:lastModifiedBy>alg</cp:lastModifiedBy>
  <dcterms:modified xsi:type="dcterms:W3CDTF">2011-07-15T02:15:00Z</dcterms:modified>
  <cp:revision>2</cp:revision>
  <dc:subject/>
  <dc:title/>
</cp:coreProperties>
</file>