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Налогообложение торговых предприятий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widowControl w:val="false"/>
        <w:ind w:firstLine="425"/>
        <w:jc w:val="both"/>
        <w:rPr/>
      </w:pPr>
      <w:r>
        <w:rPr/>
        <w:t>Целью дисциплины является изучение теории налогообложения, системы налогообложения торговых предприятий, а также вопросов, связанных с оптимизацией налоговой нагрузки.</w:t>
      </w:r>
    </w:p>
    <w:p>
      <w:pPr>
        <w:pStyle w:val="Normal"/>
        <w:ind w:firstLine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Задачи 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изучение содержания основных категорий по вопросам налогообложения, основ и закономерностей функционирования налоговой сист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изучение законодательных и нормативных правовых акты, регламентирующие налоговые правоотнош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приобретение навыков расчета нал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изучение возможностей оптимизации налоговых платеже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ind w:firstLine="425"/>
        <w:jc w:val="both"/>
        <w:rPr/>
      </w:pPr>
      <w:r>
        <w:rPr/>
        <w:t>Дисциплина входит в профессиональный цикл, являясь дисциплиной по выбору студента, определяемой выбором профиля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5"/>
        <w:jc w:val="both"/>
        <w:rPr/>
      </w:pPr>
      <w:r>
        <w:rPr/>
        <w:t>3.1 Общекультурные компетенции</w:t>
      </w:r>
    </w:p>
    <w:p>
      <w:pPr>
        <w:pStyle w:val="Normal"/>
        <w:ind w:firstLine="425"/>
        <w:jc w:val="both"/>
        <w:rPr/>
      </w:pPr>
      <w:r>
        <w:rPr/>
        <w:t xml:space="preserve">Выпускник должен обладать </w:t>
      </w:r>
      <w:bookmarkStart w:id="0" w:name="sub_10514"/>
      <w:r>
        <w:rPr/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</w:t>
      </w:r>
      <w:bookmarkEnd w:id="0"/>
      <w:r>
        <w:rPr/>
        <w:t>.</w:t>
      </w:r>
    </w:p>
    <w:p>
      <w:pPr>
        <w:pStyle w:val="Normal"/>
        <w:widowControl w:val="false"/>
        <w:ind w:firstLine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3.2 Профессиональные компетенции</w:t>
      </w:r>
    </w:p>
    <w:p>
      <w:pPr>
        <w:pStyle w:val="Normal"/>
        <w:widowControl w:val="false"/>
        <w:ind w:firstLine="425"/>
        <w:jc w:val="both"/>
        <w:rPr/>
      </w:pPr>
      <w:r>
        <w:rPr/>
        <w:t>Выпускник должен обладать следующими профессиональными компетенци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" w:name="sub_10522"/>
      <w:r>
        <w:rPr/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</w:r>
      <w:bookmarkStart w:id="2" w:name="sub_10524"/>
      <w:bookmarkStart w:id="3" w:name="sub_105214"/>
      <w:bookmarkStart w:id="4" w:name="sub_105211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прогнозировать бизнес-процессы и оценивать их эффективность (ПК-4);</w:t>
      </w:r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готовностью анализировать, оценивать и разрабатывать стратегии организации (ПК-14);</w:t>
      </w:r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</w:t>
      </w:r>
      <w:bookmarkEnd w:id="4"/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425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еоретические основы и закономерности функционирования налоговой 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конодательные и нормативные правовые акты, регламентирующие налоговые правоотно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течественный и зарубежный опыт в сфере налоговой оптим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рганизацию налогового учета на предприят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истему налоговой отчетности;</w:t>
      </w:r>
    </w:p>
    <w:p>
      <w:pPr>
        <w:pStyle w:val="Normal"/>
        <w:ind w:firstLine="425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являть проблем при анализе конкретных ситуаций в области налогообложения, предлагать способы их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истематизировать и обобщать информацию, готовить справки и обзоры по вопросам налогооб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спользовать информационные технология для решения задач на предприятии;</w:t>
      </w:r>
    </w:p>
    <w:p>
      <w:pPr>
        <w:pStyle w:val="Normal"/>
        <w:ind w:firstLine="425"/>
        <w:jc w:val="both"/>
        <w:rPr/>
      </w:pPr>
      <w:r>
        <w:rPr/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пециальной экономической терминологией и лексикой в области налогооб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выками самостоятельного овладения новыми знаниями, используя современные образовательные техн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выками профессиональной аргументации при разборе стандартных ситуаций в сфере налогообложения торговых предприяти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 Объём дисциплины и виды учебной работы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96"/>
        <w:gridCol w:w="2740"/>
      </w:tblGrid>
      <w:tr>
        <w:trPr>
          <w:trHeight w:val="17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2:00Z</dcterms:created>
  <dc:creator>я</dc:creator>
  <dc:description/>
  <cp:keywords/>
  <dc:language>en-US</dc:language>
  <cp:lastModifiedBy>я</cp:lastModifiedBy>
  <dcterms:modified xsi:type="dcterms:W3CDTF">2011-02-10T12:40:00Z</dcterms:modified>
  <cp:revision>14</cp:revision>
  <dc:subject/>
  <dc:title/>
</cp:coreProperties>
</file>