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СОВРЕМЕННЫЙ РЕСТОРАННЫЙ БИЗНЕС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Освоение теоретических знаний и практических основ организационной и технологической структуры работы ресторанов и ресторанных заведений среднего фор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сети ресторанных заведений, организации снабжения, оперативного планирования производства, прогрессивных форм организаци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овладение методами технологических расчетов и принципами разработки объемно планировочных решений ресторанных заведений различного фор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разработка концепции ресторан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исциплина входит в перечень курсов вариативной части профессионального цикла ООП. Она имеет предшествующие логические и содержательно-методические связи с организацией производства и обслуживания на предприятиях общественного питания, технологией продуктов общественного питания, товароведением продовольственных товаров. Дисциплина направлена на изучение достижений научно-технологического прогресса в области технологий продуктов общественного питания, эффективных форм хозяйствования и управле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, ОК-3, ОК-4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8, ПК-9, ПК-10, ПК-11, ПК-12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ные этапы организации ресторанного производства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бизнес-планирование и маркетинг в ресторанном бизнесе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обенности ресторанных заведений и виды ресторанного обслужив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разработать основные этапы организации ресторанного производства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вести маркетинговые исследования всех составляющих ресторанной деятельност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разработать инвестиционные мероприятия и бизнес-план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корпоративной культурой и программой работы с клиентам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41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29T23:41:00Z</dcterms:modified>
  <cp:revision>2</cp:revision>
  <dc:subject/>
  <dc:title>Министерство образования и науки Российской Федерации</dc:title>
</cp:coreProperties>
</file>