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Нейромаркетинг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 направлению   </w:t>
      </w:r>
      <w:r>
        <w:rPr>
          <w:u w:val="single"/>
        </w:rPr>
        <w:t>100700 «Торговое дело»</w:t>
      </w:r>
    </w:p>
    <w:p>
      <w:pPr>
        <w:pStyle w:val="Normal"/>
        <w:spacing w:lineRule="auto" w:line="360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Normal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1 Цель дисциплины</w:t>
      </w:r>
    </w:p>
    <w:p>
      <w:pPr>
        <w:pStyle w:val="Normal"/>
        <w:ind w:firstLine="425"/>
        <w:jc w:val="both"/>
        <w:rPr/>
      </w:pPr>
      <w:r>
        <w:rPr/>
        <w:t xml:space="preserve">Целью дисциплины является формирование системных знаний в области нейромаркетинга и умений (полученных в рамках изучения дисциплины) комплексного использования этих знаний при реализации маркетинговой функции управления торговым предприятием и более точечного воздействия на целевой сегмент.   </w:t>
      </w:r>
    </w:p>
    <w:p>
      <w:pPr>
        <w:pStyle w:val="Normal"/>
        <w:ind w:first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2 Задачи курса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изучение современной теории нейромаркетинга и развитие умений ее практического использования в маркетинг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развитие умений идентификации потребительских мотивов, выявление глубинной мотивационной структуры  и решения этих проблем на основе знания факторов и процессов нейрофизиологического восприятия маркетинговых стиму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развитие навыков анализа, прогнозирования, формирования и управления поведения потребителей под воздействием инструментов нейромаркетинга, необходимых для ведения маркетинговой деятельности торгового предприят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ind w:firstLine="425"/>
        <w:jc w:val="both"/>
        <w:rPr/>
      </w:pPr>
      <w:r>
        <w:rPr/>
        <w:t>Дисциплина входит в цикл дисциплин профессионального цикла, являясь дисциплиной по выбору студента, определяемой выбором профиля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1. Общекультурные компетенции: </w:t>
      </w:r>
      <w:bookmarkStart w:id="0" w:name="sub_10511"/>
    </w:p>
    <w:p>
      <w:pPr>
        <w:pStyle w:val="Normal"/>
        <w:ind w:firstLine="720"/>
        <w:jc w:val="both"/>
        <w:rPr/>
      </w:pPr>
      <w:r>
        <w:rPr/>
        <w:t>Выпускник должен обладать следующими компетенция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  <w:bookmarkEnd w:id="0"/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" w:name="sub_10512"/>
      <w:r>
        <w:rPr/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  <w:bookmarkEnd w:id="1"/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2" w:name="sub_10513"/>
      <w:r>
        <w:rPr/>
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</w:r>
      <w:bookmarkEnd w:id="2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3" w:name="sub_10514"/>
      <w:r>
        <w:rPr/>
        <w:t>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;</w:t>
      </w:r>
      <w:bookmarkEnd w:id="3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4" w:name="sub_10516"/>
      <w:r>
        <w:rPr/>
        <w:t>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 (ОК-6);</w:t>
      </w:r>
      <w:bookmarkEnd w:id="4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5" w:name="sub_10517"/>
      <w:r>
        <w:rPr/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;</w:t>
      </w:r>
      <w:bookmarkEnd w:id="5"/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6" w:name="sub_10518"/>
      <w:r>
        <w:rPr/>
        <w:t>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</w:t>
      </w:r>
      <w:bookmarkEnd w:id="6"/>
      <w:r>
        <w:rPr/>
        <w:t>.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</w:r>
      <w:bookmarkStart w:id="7" w:name="sub_1052"/>
      <w:bookmarkStart w:id="8" w:name="sub_1052"/>
    </w:p>
    <w:p>
      <w:pPr>
        <w:pStyle w:val="Normal"/>
        <w:ind w:firstLine="720"/>
        <w:jc w:val="both"/>
        <w:rPr/>
      </w:pPr>
      <w:bookmarkStart w:id="9" w:name="sub_1052"/>
      <w:r>
        <w:rPr>
          <w:b/>
        </w:rPr>
        <w:t>3.2. Профессиональные компетенции:</w:t>
      </w:r>
      <w:bookmarkEnd w:id="9"/>
    </w:p>
    <w:p>
      <w:pPr>
        <w:pStyle w:val="Normal"/>
        <w:ind w:firstLine="720"/>
        <w:jc w:val="both"/>
        <w:rPr/>
      </w:pPr>
      <w:r>
        <w:rPr/>
        <w:t>Выпускник должен обладать следующими компетенция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0" w:name="sub_10521"/>
      <w:r>
        <w:rPr/>
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  <w:bookmarkEnd w:id="10"/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1" w:name="sub_10523"/>
      <w:r>
        <w:rPr/>
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3);</w:t>
      </w:r>
      <w:bookmarkEnd w:id="11"/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2" w:name="sub_10526"/>
      <w:r>
        <w:rPr/>
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6);</w:t>
      </w:r>
      <w:bookmarkEnd w:id="12"/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3" w:name="sub_105211"/>
      <w:r>
        <w:rPr/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  <w:bookmarkEnd w:id="13"/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4" w:name="sub_105214"/>
      <w:r>
        <w:rPr/>
        <w:t>готовностью анализировать, оценивать и разрабатывать стратегии организации (ПК-14);</w:t>
      </w:r>
      <w:bookmarkEnd w:id="14"/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5" w:name="sub_105216"/>
      <w:r>
        <w:rPr/>
        <w:t>способностью проводить научные, в том числе маркетинговые, исследования в профессиональной деятельности (ПК-16);</w:t>
      </w:r>
      <w:bookmarkEnd w:id="15"/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6" w:name="sub_105217"/>
      <w:r>
        <w:rPr/>
        <w:t>способностью участвовать в разработке инновационных методов, средств и технологий в области профессиональной деятельности (коммерческой, или маркетинговой, или рекламной, или логистической, или товароведной) (ПК-17);</w:t>
      </w:r>
      <w:bookmarkEnd w:id="16"/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7" w:name="sub_105218"/>
      <w:r>
        <w:rPr/>
        <w:t>способностью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 (ПК-18)</w:t>
      </w:r>
      <w:bookmarkEnd w:id="17"/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425"/>
        <w:jc w:val="both"/>
        <w:rPr/>
      </w:pPr>
      <w:r>
        <w:rPr/>
        <w:t>зн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современное состояние и тенденции развития нейромаркетинга, влияющих на поведение потребителей и маркетинговые реш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нейрофизиологические основы восприятия маркетинговых предложений для потребите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нейрофизиологические особенности восприятия потребителя торговых стимул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основные теории мотив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модели поведения потребите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технологию разработки «портрета потребителей»;</w:t>
      </w:r>
    </w:p>
    <w:p>
      <w:pPr>
        <w:pStyle w:val="Normal"/>
        <w:ind w:firstLine="425"/>
        <w:jc w:val="both"/>
        <w:rPr/>
      </w:pPr>
      <w:r>
        <w:rPr/>
        <w:t>уметь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уществлять сбор и анализ информации о потребителях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дбирать инструментарий для проведения нейромаркетинговых исследований потребител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ять эффективность маркетинговых мероприятий с учетом особенностей нейромаркетинг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ять факторы, влияющие на принятие решения потребителям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водить анализ и прогнозировать поведение потребителей под воздействием инструментов нейромаркетинга;</w:t>
      </w:r>
    </w:p>
    <w:p>
      <w:pPr>
        <w:pStyle w:val="Normal"/>
        <w:autoSpaceDE w:val="false"/>
        <w:ind w:firstLine="425"/>
        <w:rPr/>
      </w:pPr>
      <w:r>
        <w:rPr/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выками выявления латентных потребностей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выками глубинного анализа процесса принятия потребительск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выками практического применения методик нейромаркет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технологиями проведения специфических маркетинговых исследований поведения потребителей.</w:t>
      </w:r>
    </w:p>
    <w:p>
      <w:pPr>
        <w:pStyle w:val="Normal"/>
        <w:spacing w:lineRule="auto" w:line="312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4 Объём дисциплины и виды учебной работы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742"/>
        <w:gridCol w:w="1914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  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лекции; 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;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,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27:00Z</dcterms:created>
  <dc:creator>Tolkaneva</dc:creator>
  <dc:description/>
  <cp:keywords/>
  <dc:language>en-US</dc:language>
  <cp:lastModifiedBy>HOME</cp:lastModifiedBy>
  <dcterms:modified xsi:type="dcterms:W3CDTF">2011-06-26T22:48:00Z</dcterms:modified>
  <cp:revision>18</cp:revision>
  <dc:subject/>
  <dc:title>Министерство образования и науки Российской Федерации</dc:title>
</cp:coreProperties>
</file>