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агентство по образованию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ов </w:t>
      </w:r>
      <w:r>
        <w:rPr>
          <w:b/>
          <w:sz w:val="24"/>
          <w:szCs w:val="24"/>
          <w:lang w:val="en-US"/>
        </w:rPr>
        <w:t>XL</w:t>
      </w:r>
      <w:r>
        <w:rPr>
          <w:b/>
          <w:sz w:val="24"/>
          <w:szCs w:val="24"/>
        </w:rPr>
        <w:t xml:space="preserve"> научной конференции – конкурса научных докладов студентов и аспирантов «Студенческая весна-2010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ция «Естественные и технические нау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апреля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 итогам выступлений участников секции «Естественные и технические науки»                 </w:t>
      </w:r>
      <w:r>
        <w:rPr>
          <w:sz w:val="24"/>
          <w:lang w:val="en-US"/>
        </w:rPr>
        <w:t>XL</w:t>
      </w:r>
      <w:r>
        <w:rPr>
          <w:sz w:val="24"/>
        </w:rPr>
        <w:t xml:space="preserve"> научной конференции – конкурса научных докладов студентов и аспирантов ХГАЭП «Студенческая весна – 2010» конкурсная комиссия ХГАЭП в составе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седатель конкурсной комиссии: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Бутуханов Владимир Лаврентьевич, доктор хим. наук, профессор, зав. кафедрой «Естественнонаучные дисциплины» ХГАЭП</w:t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нкурсной комиссии: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Попов Дмитрий Алексеевич, доктор ист. наук, профессор, декан Коммерческого факультета ХГАЭП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Родионов Александр Николаевич, доктор тех. наук, доцент, зав. кафедрой «Информационные системы в экономике» ХГАЭП;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Старикова Надежда Павловна, доктор с.-х. наук, профессор кафедры «Товароведение» ХГАЭ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1) Наградить дипломами победителей и денежными премиями участников конференции, занявших призовые места: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Карманова Марина Михайловна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тудентка 5 курса, группы Т-51, Коммерческого факультета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Коптева Виктория Владимировна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тудентка 5 курса, группы Т-51, Коммерческого факультета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 место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Злаина Светлана Евгеньевна,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тудентка 5 курса, группы ИСЭ-51, факультета «Менеджер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2) Наградить дипломами лауреатов и денежными премиями участников конференции, занявших призовые места в номинации «Почетный лауреат»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Ашихина Мария Ивановна, студентка 4 курса, группы Т-61, Коммерческого факультет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Онопко Христина Александровна, Рязанцева Елена Александровна, студенты 4 курса, группы БУ-62, факультета «Аудитор»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Лаврентьев Кирилл Александрович, студент 2 курса, группы ИСЭ-81, факультета «Менеджер»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Шикина Дарья Евгеньевна, студентка 5 курса, группы Т-51, Коммерческого факультета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Мазурик Сергей Геннадьевич, студент 5 курса, группы ИСЭ-51, факультета «Менеджер»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Лось Анна Павловна, студентка 5 курса, группы Т-51, Коммер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3) Наградить дипломами лауреатов участников конференции, занявших призовые места в специальных номинациях конференции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грамотное использование информационных технологий в решении проблем предприятия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Казакул Марина Михайловна, студентка 4 курса, группы БУК-63, факультета «Аудитор»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мастерство публичного выступления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Ядыменко Тамара Сергеевна, студентка 4 курса, группы ФК-63, факультета «Финансист»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актуальность и практическую значимость исследования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Золотухин Владимир Алексеевич, студент 2 курса, группы 201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Набатов Александр Игоревич, студент 1 курса, группы 102,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Дальневосточного государственного медицинского универси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ораторское мастерство и умение выразить и отстоять свою точку зрения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Кондакова Светлана Евгеньевна, студентка 4 курса, группы Э-61, Коммер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высокий научный уровень выступления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Семененко Оксана Сергеевна, студентка 4 курса, группы БУ-62, факультета «Аудитор»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эрудицию и профессиональный кругозор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Мазур Анна Владимировна, студентка 4 курса, группы БУК-63, факультета «Аудитор»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эрудицию и творческий подход в решении проблем страхования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Юдина Татьяна Олеговна, студентка 4 курса, группы ФК-63, факультета «Финансист»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элементы научной новизны в проведенном исследовании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Стекольщикова Карина Юрьевна, студентка 4 курса, группы ФК-63, факультета «Финансист»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грамотное применение теоретических знаний в решении практических задач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молянинова Наталья Евгеньевна, студентка 4 курса, группы БУ-61, факультета «Аудитор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освещение в докладе социально-значимых проблем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Лескова Дарья Александровна, Андронова Яна Сергеевна,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студенты 1 курса, группы Т-91, Коммерческого факультета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За грамотный анализ практического материала потребительского рынка Хабаровского края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трахова Юлия Игоревна, студентка 4 курса, группы Т-61, Коммер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грамотное использование информационных технологий в решении проблем образования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Девущак Галина Борисовна, студентка 1 курса, группы Э-91, Коммерческого факультета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За перспективность темы исследования и предложенных подходов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Самченко Алексей Сергеевич, Павельев Алексей Александрович, студенты 1 курса, группы Т-91, Коммерческого факультета 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  _________________  В.Л. Бутуханов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екретарь секции  ___________________ К.Г. Земляк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7:00Z</dcterms:created>
  <dc:creator>Tanya</dc:creator>
  <dc:description/>
  <cp:keywords/>
  <dc:language>en-US</dc:language>
  <cp:lastModifiedBy>SEM</cp:lastModifiedBy>
  <cp:lastPrinted>2007-03-29T18:06:00Z</cp:lastPrinted>
  <dcterms:modified xsi:type="dcterms:W3CDTF">2010-04-25T12:23:00Z</dcterms:modified>
  <cp:revision>8</cp:revision>
  <dc:subject/>
  <dc:title>Члену оргкомитета </dc:title>
</cp:coreProperties>
</file>