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Финансовый менедж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для направления 080100.62 «Экономика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профиль  Финансы и кред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урса  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1. Цели и задачи дисциплины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Цели дисциплины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- ознакомление  с  основами принятия управленческих решений в области финансов, современной  терминологией  и  базовыми  методами  финансового  менеджмента;</w:t>
      </w:r>
    </w:p>
    <w:p>
      <w:pPr>
        <w:pStyle w:val="Normal"/>
        <w:ind w:firstLine="709"/>
        <w:jc w:val="both"/>
        <w:rPr/>
      </w:pPr>
      <w:r>
        <w:rPr/>
        <w:t>- выработка  новых  представлений об  инструментах и приемах  финансового управления;</w:t>
      </w:r>
    </w:p>
    <w:p>
      <w:pPr>
        <w:pStyle w:val="Normal"/>
        <w:ind w:firstLine="709"/>
        <w:jc w:val="both"/>
        <w:rPr/>
      </w:pPr>
      <w:r>
        <w:rPr/>
        <w:t>- приобретение практических  навыков в принятии  эффективных  финансовых  решений и анализе  и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Задачи курс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изучение теоретических основ финансового менеджмента;</w:t>
      </w:r>
    </w:p>
    <w:p>
      <w:pPr>
        <w:pStyle w:val="Normal"/>
        <w:ind w:firstLine="709"/>
        <w:jc w:val="both"/>
        <w:rPr/>
      </w:pPr>
      <w:r>
        <w:rPr/>
        <w:t>- ознакомление с основами управления капиталом и активами организации;</w:t>
      </w:r>
    </w:p>
    <w:p>
      <w:pPr>
        <w:pStyle w:val="Normal"/>
        <w:ind w:firstLine="709"/>
        <w:jc w:val="both"/>
        <w:rPr/>
      </w:pPr>
      <w:r>
        <w:rPr/>
        <w:t>- приобретение навыков в управлении денежными потоками организации;</w:t>
      </w:r>
    </w:p>
    <w:p>
      <w:pPr>
        <w:pStyle w:val="Normal"/>
        <w:ind w:firstLine="709"/>
        <w:jc w:val="both"/>
        <w:rPr/>
      </w:pPr>
      <w:r>
        <w:rPr/>
        <w:t>- изучение основ управления реальными и финансовыми  инвестициями;</w:t>
      </w:r>
    </w:p>
    <w:p>
      <w:pPr>
        <w:pStyle w:val="Normal"/>
        <w:ind w:firstLine="709"/>
        <w:jc w:val="both"/>
        <w:rPr/>
      </w:pPr>
      <w:r>
        <w:rPr/>
        <w:t>- знакомство с основами управления финансовыми рисками организации;</w:t>
      </w:r>
    </w:p>
    <w:p>
      <w:pPr>
        <w:pStyle w:val="Normal"/>
        <w:ind w:firstLine="709"/>
        <w:jc w:val="both"/>
        <w:rPr/>
      </w:pPr>
      <w:r>
        <w:rPr/>
        <w:t>- ознакомление со специальными разделами финансового менеджмента;</w:t>
      </w:r>
    </w:p>
    <w:p>
      <w:pPr>
        <w:pStyle w:val="Normal"/>
        <w:ind w:firstLine="709"/>
        <w:jc w:val="both"/>
        <w:rPr/>
      </w:pPr>
      <w:r>
        <w:rPr/>
        <w:t>- приобретение навыков внутрифирменного финансов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 в структуре ООП: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При  изучении  дисциплины  "Финансовый  менеджмент"  используются  знания, полученные  студентами  в  курсах  лекций  и  в  ходе  практических  занятий  по курсам «Экономическая  теория», «Финансы», «Финансы  организаций», «Финансовый  анализ», «Бухгалтерский  учет» и  другим экономическим  дисциплина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ind w:firstLine="357"/>
        <w:jc w:val="both"/>
        <w:rPr/>
      </w:pPr>
      <w:r>
        <w:rPr/>
        <w:t>Успешное изучение дисциплины «Финансовый менеджмент» предполагает, что студенты должны знать современное законодательство, нормативные и методические документы, регламентирующие сферу финансов организаций, практику применения указанных документов; знать ответы на следующие вопросы:</w:t>
      </w:r>
    </w:p>
    <w:p>
      <w:pPr>
        <w:pStyle w:val="Normal"/>
        <w:ind w:firstLine="357"/>
        <w:jc w:val="both"/>
        <w:rPr/>
      </w:pPr>
      <w:r>
        <w:rPr/>
        <w:t>- сущность и отличительные особенности финансов организаций;</w:t>
      </w:r>
    </w:p>
    <w:p>
      <w:pPr>
        <w:pStyle w:val="Normal"/>
        <w:ind w:firstLine="357"/>
        <w:jc w:val="both"/>
        <w:rPr/>
      </w:pPr>
      <w:r>
        <w:rPr/>
        <w:t>-  функции и принципы организации финансов хозяйствующих субъектов;</w:t>
      </w:r>
    </w:p>
    <w:p>
      <w:pPr>
        <w:pStyle w:val="Normal"/>
        <w:ind w:firstLine="357"/>
        <w:jc w:val="both"/>
        <w:rPr/>
      </w:pPr>
      <w:r>
        <w:rPr/>
        <w:t>- особенности организации финансов предприятий различных организационно-правовых форм и различных отраслей экономики;</w:t>
      </w:r>
    </w:p>
    <w:p>
      <w:pPr>
        <w:pStyle w:val="Normal"/>
        <w:ind w:firstLine="357"/>
        <w:jc w:val="both"/>
        <w:rPr/>
      </w:pPr>
      <w:r>
        <w:rPr/>
        <w:t>- экономическое содержание и значение таких категорий как доходы, расходы организации, прибыль, рентабельность и т.д.</w:t>
      </w:r>
    </w:p>
    <w:p>
      <w:pPr>
        <w:pStyle w:val="Normal"/>
        <w:ind w:firstLine="357"/>
        <w:jc w:val="both"/>
        <w:rPr/>
      </w:pPr>
      <w:r>
        <w:rPr/>
        <w:t>- порядок расчёта основных показателей, характеризующих финансовое состояние организации; эффективность использования активов организации;</w:t>
      </w:r>
    </w:p>
    <w:p>
      <w:pPr>
        <w:pStyle w:val="Normal"/>
        <w:ind w:firstLine="357"/>
        <w:jc w:val="both"/>
        <w:rPr/>
      </w:pPr>
      <w:r>
        <w:rPr/>
        <w:t>- основные функции, принципы, методы внутрифирменного финансового планирования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культур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логически верно, аргументированно и ясно строить устную и письменную речь; формулировать финансовые ре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кооперации с коллегами, работе в коллективе, способностью к осуществлению функций руководителя финансового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нимать сущность и значение финансовой информации  для разработки, анализа и выбора финансовых решений, формирования финансовой политики организации; соблюдать основные требования информационной безопасности, в том числе защиты государственной тайны и коммерческой тайны конкрет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ность работать с информацией в глобальных компьютерных сет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находить оптимальные организационно-управленческие решения в стандартных и нестандартных ситуациях в процессе стратегического и оперативного управления финансами хозяйствующего су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использовать на практике современные методики финансового анализа, финансов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нормативные и правовые документы, регламентирующие движение финансовых ресурсов и организацию финансовых отношений  в свое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-  способность использовать современные методы управления финансовыми рисками, капиталом, активами, денежными потокам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 способность использовать современные справочно-правовые системы;  автоматизированные системы систематизации и обобщения финансовой информации и системы автоматизированных финансовых расчётов и проектирования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  <w:bCs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 всег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ый менедж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для </w:t>
      </w:r>
      <w:r>
        <w:rPr/>
        <w:t>направления 080100.62 «Экономика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профиль Налоги и налогооб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1. Цели и задачи дисциплины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Цели дисциплины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- ознакомление  с  основами принятия управленческих решений в области финансов, современной  терминологией  и  базовыми  методами  финансового  менеджмента;</w:t>
      </w:r>
    </w:p>
    <w:p>
      <w:pPr>
        <w:pStyle w:val="Normal"/>
        <w:ind w:firstLine="709"/>
        <w:jc w:val="both"/>
        <w:rPr/>
      </w:pPr>
      <w:r>
        <w:rPr/>
        <w:t>- выработка  новых  представлений об  инструментах и приемах  финансового управления;</w:t>
      </w:r>
    </w:p>
    <w:p>
      <w:pPr>
        <w:pStyle w:val="Normal"/>
        <w:ind w:firstLine="709"/>
        <w:jc w:val="both"/>
        <w:rPr/>
      </w:pPr>
      <w:r>
        <w:rPr/>
        <w:t>- приобретение практических  навыков в принятии  эффективных  финансовых  решений и анализе  и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Задачи курс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изучение теоретических основ финансового менеджмента;</w:t>
      </w:r>
    </w:p>
    <w:p>
      <w:pPr>
        <w:pStyle w:val="Normal"/>
        <w:ind w:firstLine="709"/>
        <w:jc w:val="both"/>
        <w:rPr/>
      </w:pPr>
      <w:r>
        <w:rPr/>
        <w:t>- ознакомление с основами управления капиталом и активами организации;</w:t>
      </w:r>
    </w:p>
    <w:p>
      <w:pPr>
        <w:pStyle w:val="Normal"/>
        <w:ind w:firstLine="709"/>
        <w:jc w:val="both"/>
        <w:rPr/>
      </w:pPr>
      <w:r>
        <w:rPr/>
        <w:t>- приобретение навыков в управлении денежными потоками организации;</w:t>
      </w:r>
    </w:p>
    <w:p>
      <w:pPr>
        <w:pStyle w:val="Normal"/>
        <w:ind w:firstLine="709"/>
        <w:jc w:val="both"/>
        <w:rPr/>
      </w:pPr>
      <w:r>
        <w:rPr/>
        <w:t>- изучение основ управления реальными и финансовыми  инвестициями;</w:t>
      </w:r>
    </w:p>
    <w:p>
      <w:pPr>
        <w:pStyle w:val="Normal"/>
        <w:ind w:firstLine="709"/>
        <w:jc w:val="both"/>
        <w:rPr/>
      </w:pPr>
      <w:r>
        <w:rPr/>
        <w:t>- знакомство с основами управления финансовыми рисками организации;</w:t>
      </w:r>
    </w:p>
    <w:p>
      <w:pPr>
        <w:pStyle w:val="Normal"/>
        <w:ind w:firstLine="709"/>
        <w:jc w:val="both"/>
        <w:rPr/>
      </w:pPr>
      <w:r>
        <w:rPr/>
        <w:t>- ознакомление со специальными разделами финансового менеджмента;</w:t>
      </w:r>
    </w:p>
    <w:p>
      <w:pPr>
        <w:pStyle w:val="Normal"/>
        <w:ind w:firstLine="709"/>
        <w:jc w:val="both"/>
        <w:rPr/>
      </w:pPr>
      <w:r>
        <w:rPr/>
        <w:t>- приобретение навыков внутрифирменного финансов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 в структуре ООП: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При  изучении  дисциплины  "Финансовый  менеджмент"  используются  знания, полученные  студентами  в  курсах  лекций  и  в  ходе  практических  занятий  по курсам «Экономическая  теория», «Финансы», «Финансы  организаций», «Финансовый  анализ», «Бухгалтерский  учет» и  другим экономическим  дисциплина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ind w:firstLine="357"/>
        <w:jc w:val="both"/>
        <w:rPr/>
      </w:pPr>
      <w:r>
        <w:rPr/>
        <w:t>Успешное изучение дисциплины «Финансовый менеджмент» предполагает, что студенты должны знать современное законодательство, нормативные и методические документы, регламентирующие сферу финансов организаций, практику применения указанных документов; знать ответы на следующие вопросы:</w:t>
      </w:r>
    </w:p>
    <w:p>
      <w:pPr>
        <w:pStyle w:val="Normal"/>
        <w:ind w:firstLine="357"/>
        <w:jc w:val="both"/>
        <w:rPr/>
      </w:pPr>
      <w:r>
        <w:rPr/>
        <w:t>- сущность и отличительные особенности финансов организаций;</w:t>
      </w:r>
    </w:p>
    <w:p>
      <w:pPr>
        <w:pStyle w:val="Normal"/>
        <w:ind w:firstLine="357"/>
        <w:jc w:val="both"/>
        <w:rPr/>
      </w:pPr>
      <w:r>
        <w:rPr/>
        <w:t>-  функции и принципы организации финансов хозяйствующих субъектов;</w:t>
      </w:r>
    </w:p>
    <w:p>
      <w:pPr>
        <w:pStyle w:val="Normal"/>
        <w:ind w:firstLine="357"/>
        <w:jc w:val="both"/>
        <w:rPr/>
      </w:pPr>
      <w:r>
        <w:rPr/>
        <w:t>- особенности организации финансов предприятий различных организационно-правовых форм и различных отраслей экономики;</w:t>
      </w:r>
    </w:p>
    <w:p>
      <w:pPr>
        <w:pStyle w:val="Normal"/>
        <w:ind w:firstLine="357"/>
        <w:jc w:val="both"/>
        <w:rPr/>
      </w:pPr>
      <w:r>
        <w:rPr/>
        <w:t>- экономическое содержание и значение таких категорий как доходы, расходы организации, прибыль, рентабельность и т.д.</w:t>
      </w:r>
    </w:p>
    <w:p>
      <w:pPr>
        <w:pStyle w:val="Normal"/>
        <w:ind w:firstLine="357"/>
        <w:jc w:val="both"/>
        <w:rPr/>
      </w:pPr>
      <w:r>
        <w:rPr/>
        <w:t>- порядок расчёта основных показателей, характеризующих финансовое состояние организации; эффективность использования активов организации;</w:t>
      </w:r>
    </w:p>
    <w:p>
      <w:pPr>
        <w:pStyle w:val="Normal"/>
        <w:ind w:firstLine="357"/>
        <w:jc w:val="both"/>
        <w:rPr/>
      </w:pPr>
      <w:r>
        <w:rPr/>
        <w:t>- основные функции, принципы, методы внутрифирменного финансового планирования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культур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логически верно, аргументированно и ясно строить устную и письменную речь; формулировать финансовые ре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кооперации с коллегами, работе в коллективе, способностью к осуществлению функций руководителя финансового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нимать сущность и значение финансовой информации  для разработки, анализа и выбора финансовых решений, формирования финансовой политики организации; соблюдать основные требования информационной безопасности, в том числе защиты государственной тайны и коммерческой тайны конкрет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ность работать с информацией в глобальных компьютерных сет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находить оптимальные организационно-управленческие решения в стандартных и нестандартных ситуациях в процессе стратегического и оперативного управления финансами хозяйствующего су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использовать на практике современные методики финансового анализа, финансов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нормативные и правовые документы, регламентирующие движение финансовых ресурсов и организацию финансовых отношений  в свое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-  способность использовать современные методы управления финансовыми рисками, капиталом, активами, денежными потокам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 способность использовать современные справочно-правовые системы;  автоматизированные системы систематизации и обобщения финансовой информации и системы автоматизированных финансовых расчётов и проектирования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7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  <w:bCs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 всег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нансовый менедж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для </w:t>
      </w:r>
      <w:r>
        <w:rPr/>
        <w:t>направления 080500.62 «Менеджмент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профили «Международный менеджмент», «Государственное и муниципальное управление», «Управление проект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1. Цели и задачи дисциплины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Цели дисциплины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- ознакомление  с  основами принятия управленческих решений в области финансов, современной  терминологией  и  базовыми  методами  финансового  менеджмента;</w:t>
      </w:r>
    </w:p>
    <w:p>
      <w:pPr>
        <w:pStyle w:val="Normal"/>
        <w:ind w:firstLine="709"/>
        <w:jc w:val="both"/>
        <w:rPr/>
      </w:pPr>
      <w:r>
        <w:rPr/>
        <w:t>- выработка  новых  представлений об  инструментах и приемах  финансового управления;</w:t>
      </w:r>
    </w:p>
    <w:p>
      <w:pPr>
        <w:pStyle w:val="Normal"/>
        <w:ind w:firstLine="709"/>
        <w:jc w:val="both"/>
        <w:rPr/>
      </w:pPr>
      <w:r>
        <w:rPr/>
        <w:t>- приобретение практических  навыков в принятии  эффективных  финансовых  решений и анализе  и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Задачи курс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изучение теоретических основ финансового менеджмента;</w:t>
      </w:r>
    </w:p>
    <w:p>
      <w:pPr>
        <w:pStyle w:val="Normal"/>
        <w:ind w:firstLine="709"/>
        <w:jc w:val="both"/>
        <w:rPr/>
      </w:pPr>
      <w:r>
        <w:rPr/>
        <w:t>- ознакомление с основами управления капиталом и активами организации;</w:t>
      </w:r>
    </w:p>
    <w:p>
      <w:pPr>
        <w:pStyle w:val="Normal"/>
        <w:ind w:firstLine="709"/>
        <w:jc w:val="both"/>
        <w:rPr/>
      </w:pPr>
      <w:r>
        <w:rPr/>
        <w:t>- приобретение навыков в управлении денежными потоками организации;</w:t>
      </w:r>
    </w:p>
    <w:p>
      <w:pPr>
        <w:pStyle w:val="Normal"/>
        <w:ind w:firstLine="709"/>
        <w:jc w:val="both"/>
        <w:rPr/>
      </w:pPr>
      <w:r>
        <w:rPr/>
        <w:t>- изучение основ управления реальными и финансовыми  инвестициями;</w:t>
      </w:r>
    </w:p>
    <w:p>
      <w:pPr>
        <w:pStyle w:val="Normal"/>
        <w:ind w:firstLine="709"/>
        <w:jc w:val="both"/>
        <w:rPr/>
      </w:pPr>
      <w:r>
        <w:rPr/>
        <w:t>- знакомство с основами управления финансовыми рисками организации;</w:t>
      </w:r>
    </w:p>
    <w:p>
      <w:pPr>
        <w:pStyle w:val="Normal"/>
        <w:ind w:firstLine="709"/>
        <w:jc w:val="both"/>
        <w:rPr/>
      </w:pPr>
      <w:r>
        <w:rPr/>
        <w:t>- ознакомление со специальными разделами финансового менеджмента;</w:t>
      </w:r>
    </w:p>
    <w:p>
      <w:pPr>
        <w:pStyle w:val="Normal"/>
        <w:ind w:firstLine="709"/>
        <w:jc w:val="both"/>
        <w:rPr/>
      </w:pPr>
      <w:r>
        <w:rPr/>
        <w:t>- приобретение навыков внутрифирменного финансов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 в структуре ООП: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При  изучении  дисциплины  "Финансовый  менеджмент"  используются  знания, полученные  студентами  в  курсах  лекций  и  в  ходе  практических  занятий  по курсам «Экономическая  теория», «Финансы», «Финансы  организаций», «Финансовый  анализ», «Бухгалтерский  учет» и  другим экономическим  дисциплина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ind w:firstLine="357"/>
        <w:jc w:val="both"/>
        <w:rPr/>
      </w:pPr>
      <w:r>
        <w:rPr/>
        <w:t>Успешное изучение дисциплины «Финансовый менеджмент» предполагает, что студенты должны знать современное законодательство, нормативные и методические документы, регламентирующие сферу финансов организаций, практику применения указанных документов; знать ответы на следующие вопросы:</w:t>
      </w:r>
    </w:p>
    <w:p>
      <w:pPr>
        <w:pStyle w:val="Normal"/>
        <w:ind w:firstLine="357"/>
        <w:jc w:val="both"/>
        <w:rPr/>
      </w:pPr>
      <w:r>
        <w:rPr/>
        <w:t>- сущность и отличительные особенности финансов организаций;</w:t>
      </w:r>
    </w:p>
    <w:p>
      <w:pPr>
        <w:pStyle w:val="Normal"/>
        <w:ind w:firstLine="357"/>
        <w:jc w:val="both"/>
        <w:rPr/>
      </w:pPr>
      <w:r>
        <w:rPr/>
        <w:t>-  функции и принципы организации финансов хозяйствующих субъектов;</w:t>
      </w:r>
    </w:p>
    <w:p>
      <w:pPr>
        <w:pStyle w:val="Normal"/>
        <w:ind w:firstLine="357"/>
        <w:jc w:val="both"/>
        <w:rPr/>
      </w:pPr>
      <w:r>
        <w:rPr/>
        <w:t>- особенности организации финансов предприятий различных организационно-правовых форм и различных отраслей экономики;</w:t>
      </w:r>
    </w:p>
    <w:p>
      <w:pPr>
        <w:pStyle w:val="Normal"/>
        <w:ind w:firstLine="357"/>
        <w:jc w:val="both"/>
        <w:rPr/>
      </w:pPr>
      <w:r>
        <w:rPr/>
        <w:t>- экономическое содержание и значение таких категорий как доходы, расходы организации, прибыль, рентабельность и т.д.</w:t>
      </w:r>
    </w:p>
    <w:p>
      <w:pPr>
        <w:pStyle w:val="Normal"/>
        <w:ind w:firstLine="357"/>
        <w:jc w:val="both"/>
        <w:rPr/>
      </w:pPr>
      <w:r>
        <w:rPr/>
        <w:t>- порядок расчёта основных показателей, характеризующих финансовое состояние организации; эффективность использования активов организации;</w:t>
      </w:r>
    </w:p>
    <w:p>
      <w:pPr>
        <w:pStyle w:val="Normal"/>
        <w:ind w:firstLine="357"/>
        <w:jc w:val="both"/>
        <w:rPr/>
      </w:pPr>
      <w:r>
        <w:rPr/>
        <w:t>- основные функции, принципы, методы внутрифирменного финансового планирования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культур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логически верно, аргументированно и ясно строить устную и письменную речь; формулировать финансовые ре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кооперации с коллегами, работе в коллективе, способностью к осуществлению функций руководителя финансового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нимать сущность и значение финансовой информации  для разработки, анализа и выбора финансовых решений, формирования финансовой политики организации; соблюдать основные требования информационной безопасности, в том числе защиты государственной тайны и коммерческой тайны конкрет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ность работать с информацией в глобальных компьютерных сет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находить оптимальные организационно-управленческие решения в стандартных и нестандартных ситуациях в процессе стратегического и оперативного управления финансами хозяйствующего су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использовать на практике современные методики финансового анализа, финансов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нормативные и правовые документы, регламентирующие движение финансовых ресурсов и организацию финансовых отношений  в свое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-  способность использовать современные методы управления финансовыми рисками, капиталом, активами, денежными потокам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 способность использовать современные справочно-правовые системы;  автоматизированные системы систематизации и обобщения финансовой информации и системы автоматизированных финансовых расчётов и проектировани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  <w:bCs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  <w:bCs/>
              </w:rPr>
              <w:t>Самостоятельная работа  всег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0:00Z</dcterms:created>
  <dc:creator>admin</dc:creator>
  <dc:description/>
  <dc:language>en-US</dc:language>
  <cp:lastModifiedBy>admin</cp:lastModifiedBy>
  <dcterms:modified xsi:type="dcterms:W3CDTF">2011-10-10T07:31:00Z</dcterms:modified>
  <cp:revision>1</cp:revision>
  <dc:subject/>
  <dc:title>Министерство образования и науки Российской Федерации</dc:title>
</cp:coreProperties>
</file>