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ервый прорект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И.Б. Миронов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ая программа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циально-психологический тренинг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бакалавров  2 курса дневной формы обуч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 080100.62 «Экономика» профиль «Экономика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2"/>
        <w:gridCol w:w="742"/>
        <w:gridCol w:w="2352"/>
        <w:gridCol w:w="1252"/>
        <w:gridCol w:w="921"/>
      </w:tblGrid>
      <w:tr>
        <w:trPr>
          <w:trHeight w:val="162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с 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Heading7"/>
              <w:spacing w:before="240" w:after="6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еместр</w:t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стоятельная рабо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ормы контроля по семестр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left="-267" w:firstLine="2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Хабаровск 2011</w:t>
      </w:r>
      <w:r>
        <w:br w:type="page"/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Рабочая программа составлена в соответствии с содержанием и требованиями государственного стандарта по направлению 080100.62 «Экономика» и профилю подготовки «Экономика труда». </w:t>
      </w:r>
    </w:p>
    <w:p>
      <w:pPr>
        <w:pStyle w:val="Heading3"/>
        <w:spacing w:lineRule="auto" w:line="312"/>
        <w:ind w:firstLine="357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:  к.э.н., профессор Балковская Т.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 экономики труда и управления персоналом от «   » ___________  2011 г. № __.</w:t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 В.Г. Мысник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МУ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епанова В.С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1. Цели и задачи дисциплины, её место в учебном процесс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Дисциплина «социально-психологический тренинг» занимает особое место  в системе профессиональной подготовки специалистов в любой сфере деятельности. Готовность специалиста к эффективной деятельности определяется не только  профессиональными знаниями, умениями, но и качествами личности: коммуникативностью, самостоятельностью, инициативностью, способностью брать  ответственность на себя и работать в коллективе. Настоящее время, характеризуемые переменами, множеством экономических  и социальных трудностей, требует от человека способности адаптироваться к меняющимся условиям, что невозможно без познания  его личностных  резервов. Это обстоятельство и определяет  цель дисциплины, которая  заключается в ускорении процесса  социально – психологической адаптации студентов к новой  для них  социальной среде. Цель достигается посредством решения ряда задач: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выявление личностных особенностей членов студенческой группы на основе самопознания и получения информации о восприятии их группой;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 xml:space="preserve">стимуляция общения  и сокращения эмоциональной  дистанции между членами группы; 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формирование  ожиданий к группе как социальному организму (ориентация на сплоченность, общие интересы, желание найти друзей и т.п.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 w:before="0" w:after="0"/>
        <w:ind w:left="0" w:hanging="0"/>
        <w:jc w:val="both"/>
        <w:rPr/>
      </w:pPr>
      <w:r>
        <w:rPr>
          <w:spacing w:val="-10"/>
          <w:sz w:val="26"/>
          <w:szCs w:val="26"/>
        </w:rPr>
        <w:t xml:space="preserve">     − </w:t>
      </w:r>
      <w:r>
        <w:rPr>
          <w:spacing w:val="-10"/>
          <w:sz w:val="26"/>
          <w:szCs w:val="26"/>
        </w:rPr>
        <w:t>выявление лидерского потенциала;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pacing w:val="-10"/>
          <w:sz w:val="26"/>
          <w:szCs w:val="26"/>
        </w:rPr>
        <w:t xml:space="preserve">    − </w:t>
      </w:r>
      <w:r>
        <w:rPr>
          <w:spacing w:val="-10"/>
          <w:sz w:val="26"/>
          <w:szCs w:val="26"/>
        </w:rPr>
        <w:t xml:space="preserve">выработка навыков коллективного  принятия решений и умений работать в группе. </w:t>
      </w:r>
    </w:p>
    <w:p>
      <w:pPr>
        <w:pStyle w:val="TextBodyIndent"/>
        <w:spacing w:lineRule="auto" w:line="312" w:before="0" w:after="0"/>
        <w:ind w:left="0" w:firstLine="35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маловажно и то, что студенты – будущие специалисты в области социально-трудовых отношений, управления персоналом знакомятся с инструментарием (тестами, методиками), позволяющими осуществлять  практическую деятельность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Изучение дисциплины «Социально-психологический»</w:t>
      </w:r>
      <w:r>
        <w:rPr>
          <w:iCs/>
          <w:color w:val="000000"/>
          <w:sz w:val="26"/>
          <w:szCs w:val="26"/>
        </w:rPr>
        <w:t xml:space="preserve"> базируется на «входных» знаниях, умениях и готовностях обучающихся, формируемых в результате освоения в качестве предшествующих таких дисциплин, как</w:t>
      </w:r>
      <w:r>
        <w:rPr>
          <w:bCs/>
          <w:sz w:val="26"/>
          <w:szCs w:val="26"/>
        </w:rPr>
        <w:t xml:space="preserve"> «Психофизиология профессиональной деятельности», «Этика и психология делового общения», «Организационное поведение», «Управление персоналом» и др. Дисциплина относиться к дисциплинам  по выбору бакалавра гуманитарного, создать того и экономического цикл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и задач дисциплины предлагают её проведение в первом семестре. Она является базовой в последующем изучении таких дисциплин как «Психофизиология профессиональной деятельности», «Этика и психология делового общения», «Организационное поведение», «Управление персоналом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циплина относится к дисциплинам по выбору студента гуманитарного, социального и экономического 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щекультурные компетенции: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−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 к кооперации с коллегами в коллективе (ОК-7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− способность критически оценивать свои достоинства и недостатки, наметить пути и выбрать средства развития достоинств и устранения недостатков (ОК-10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357"/>
        <w:jc w:val="both"/>
        <w:rPr/>
      </w:pPr>
      <w:r>
        <w:rPr>
          <w:b/>
          <w:bCs/>
          <w:spacing w:val="-8"/>
          <w:sz w:val="26"/>
          <w:szCs w:val="26"/>
        </w:rPr>
        <w:t xml:space="preserve">3.2.   Профессиональные компетен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оведение социологических обследований, опросов, анкетирование и первичная обработка их результатов.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 xml:space="preserve">Дополнительные компетенции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− </w:t>
      </w:r>
      <w:r>
        <w:rPr>
          <w:sz w:val="26"/>
          <w:szCs w:val="26"/>
        </w:rPr>
        <w:t>умение устанавливать контакт с собеседником, слушать, вести беседу, отстаивать свою точку зр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умение создавать команду, организовывать и поддерживать конструктивную работу в 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−</w:t>
      </w:r>
      <w:r>
        <w:rPr>
          <w:sz w:val="26"/>
          <w:szCs w:val="26"/>
        </w:rPr>
        <w:t xml:space="preserve"> умение вырабатывать совместные правила взаимодействия, следовать им и побуждать к этому окружаю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зультате изучения дисциплины студент должен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Знать: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6"/>
          <w:szCs w:val="26"/>
        </w:rPr>
        <w:tab/>
        <w:t>- основы теории межличностного общен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сновы психологии лично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lineRule="auto" w:line="312"/>
        <w:ind w:firstLine="35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spacing w:lineRule="auto" w:line="312"/>
        <w:ind w:firstLine="357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− </w:t>
      </w:r>
      <w:r>
        <w:rPr>
          <w:sz w:val="26"/>
          <w:szCs w:val="26"/>
        </w:rPr>
        <w:t>устанавливать контакт с людьми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слушать, вести общение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контролировать свои эмоции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отстаивать свою точку зрения, убеждать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 понимать свои сильные и слабые стороны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конструктивно реагировать на критику;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− работать в команде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57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авыками использования диагностических методик оценки психологических характеристик личности и межличностного общения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дисциплин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Тематический план и распределение часов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689"/>
        <w:gridCol w:w="569"/>
        <w:gridCol w:w="691"/>
        <w:gridCol w:w="567"/>
        <w:gridCol w:w="567"/>
        <w:gridCol w:w="752"/>
        <w:gridCol w:w="567"/>
        <w:gridCol w:w="691"/>
        <w:gridCol w:w="1022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редмет, задачи и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а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сихолог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а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логия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pacing w:val="-1"/>
              </w:rPr>
              <w:t>Лидер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оциально-психолог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имат в групп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Межличностное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об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Взаимодействие </w:t>
            </w:r>
          </w:p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принятий коллективных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ре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Заключительные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 Программа дисциплин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Предмет, задачи и структура дисциплин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дисциплины, её предмет. Содержание и взаимосвязь с другими дисциплинами учебного плана специальности. Основные компетенции специалиста в области социально-трудовых отноше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Адаптац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нятие адаптации и её виды. Основные этапы и методы адаптаци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Психологическая структура лично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pacing w:val="6"/>
          <w:sz w:val="26"/>
          <w:szCs w:val="26"/>
        </w:rPr>
        <w:t>Понятие личности, индивидуальности, основные компоненты психологической структуры личности, их характеристика. Биологическая и социальная подструктуры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Типология лично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лассификация типов личностей. Методы и приёмы диагностики типов личносте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5. Лидерство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6"/>
          <w:szCs w:val="26"/>
        </w:rPr>
        <w:t>Понятие лидерства и анализ лидеров различных типов, своеобразия их деятельности и поведения в процессе делового взаимодейств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Социально-психологический климат в группе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Понятие социально-психологического климата, факторы его определение. Методы изучения СПК. Конфликты и поведение в зоне конфликт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Межличностное общ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Понятие общения, его структура и стороны, стили общения. Межличностное общение. Первое впечатление. Методы и приёмы улучшения общения. Вербальные и невербальные средства передачи информации. Публичное выступление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8. Взаимодействие при принятии коллективных решений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циально-психологические особенности группы. Типы взаимоотношении в коллективе. Классификация психотипов личностей в рабочей группе. Роль лидера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3. Развернутый  тематический план лекций и практических занят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Наименование те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 ле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left"/>
              <w:rPr/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>1.Предмет, задачи и структура</w:t>
            </w:r>
          </w:p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>дисципли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Проведение деловой игры методом модернизации  « Профессиограмма» специалист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left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 Адаптация членов групп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рупповое упраж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ком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3. Психологическая структура </w:t>
            </w:r>
          </w:p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pacing w:val="-4"/>
                <w:sz w:val="20"/>
                <w:szCs w:val="20"/>
              </w:rPr>
            </w:pPr>
            <w:r>
              <w:rPr>
                <w:b w:val="false"/>
                <w:color w:val="333300"/>
                <w:spacing w:val="-4"/>
                <w:sz w:val="20"/>
                <w:szCs w:val="20"/>
              </w:rPr>
              <w:t xml:space="preserve"> </w:t>
            </w:r>
            <w:r>
              <w:rPr>
                <w:b w:val="false"/>
                <w:color w:val="333300"/>
                <w:spacing w:val="-4"/>
                <w:sz w:val="20"/>
                <w:szCs w:val="20"/>
              </w:rPr>
              <w:t>лич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ое занятие «Психологическая структура личности»</w:t>
            </w:r>
          </w:p>
          <w:p>
            <w:pPr>
              <w:pStyle w:val="Normal"/>
              <w:rPr/>
            </w:pPr>
            <w:r>
              <w:rPr/>
              <w:t>2. Тестирование по оценке качеств и свойств личности</w:t>
            </w:r>
          </w:p>
          <w:p>
            <w:pPr>
              <w:pStyle w:val="Normal"/>
              <w:rPr/>
            </w:pPr>
            <w:r>
              <w:rPr/>
              <w:t xml:space="preserve">3. Тестирование по оценке особенностей психических процессов, </w:t>
            </w:r>
          </w:p>
          <w:p>
            <w:pPr>
              <w:pStyle w:val="Normal"/>
              <w:rPr/>
            </w:pPr>
            <w:r>
              <w:rPr/>
              <w:t>интелл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080"/>
              </w:tabs>
              <w:jc w:val="both"/>
              <w:rPr/>
            </w:pPr>
            <w:r>
              <w:rPr>
                <w:b w:val="false"/>
                <w:spacing w:val="-4"/>
                <w:sz w:val="20"/>
                <w:szCs w:val="20"/>
              </w:rPr>
              <w:t xml:space="preserve">4. Типологии  личност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ое занятия «Типы поведения личности в общении»</w:t>
            </w:r>
          </w:p>
          <w:p>
            <w:pPr>
              <w:pStyle w:val="Normal"/>
              <w:rPr/>
            </w:pPr>
            <w:r>
              <w:rPr/>
              <w:t>2. Тестирование «Социо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чности» «Акцентуации </w:t>
            </w:r>
          </w:p>
          <w:p>
            <w:pPr>
              <w:pStyle w:val="Normal"/>
              <w:rPr/>
            </w:pPr>
            <w:r>
              <w:rPr/>
              <w:t>характера», «</w:t>
            </w:r>
            <w:r>
              <w:rPr>
                <w:lang w:val="en-US"/>
              </w:rPr>
              <w:t>Q</w:t>
            </w:r>
            <w:r>
              <w:rPr/>
              <w:t xml:space="preserve"> – </w:t>
            </w:r>
            <w:r>
              <w:rPr>
                <w:spacing w:val="-10"/>
              </w:rPr>
              <w:t>сортировки»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 xml:space="preserve">3. Проведение тренинговых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 xml:space="preserve">упражнений по выработке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Cs/>
                <w:spacing w:val="-4"/>
                <w:sz w:val="16"/>
                <w:szCs w:val="16"/>
              </w:rPr>
            </w:pPr>
            <w:r>
              <w:rPr/>
              <w:t>социальных ум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b w:val="false"/>
                <w:color w:val="333300"/>
                <w:sz w:val="20"/>
                <w:szCs w:val="20"/>
              </w:rPr>
              <w:t xml:space="preserve">5. Лидерство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одное занятие «По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дерства и его типы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6"/>
                <w:sz w:val="22"/>
                <w:szCs w:val="22"/>
              </w:rPr>
              <w:t>Тестирование «Оценк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лидерского потенци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трениго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жнений по выработке кач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>
          <w:trHeight w:val="1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6. Социально-психологический  клима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е занятия «Понятие СПК и его структура»</w:t>
            </w:r>
          </w:p>
          <w:p>
            <w:pPr>
              <w:pStyle w:val="Normal"/>
              <w:rPr/>
            </w:pPr>
            <w:r>
              <w:rPr/>
              <w:t>2. Оценка психологического состояния и сплочённости группы</w:t>
            </w:r>
          </w:p>
          <w:p>
            <w:pPr>
              <w:pStyle w:val="Normal"/>
              <w:rPr/>
            </w:pPr>
            <w:r>
              <w:rPr/>
              <w:t>Упражнение «Стрелки», методика Р. О. Немова соци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Межличностное обще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оды диагностики межличностных отношений</w:t>
            </w:r>
          </w:p>
          <w:p>
            <w:pPr>
              <w:pStyle w:val="Normal"/>
              <w:rPr/>
            </w:pPr>
            <w:r>
              <w:rPr/>
              <w:t>2. Тестирова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ка Лир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логия лич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ка К. Томаса</w:t>
            </w:r>
          </w:p>
          <w:p>
            <w:pPr>
              <w:pStyle w:val="Normal"/>
              <w:rPr/>
            </w:pPr>
            <w:r>
              <w:rPr/>
              <w:t>3. Проведение тренинговых упражнений по формированию социальных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080"/>
              </w:tabs>
              <w:jc w:val="left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8. Взаимодействие при  принятии коллективных решен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ловые игр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раблекруше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утешествие на воздушном  шар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ституция</w:t>
            </w:r>
          </w:p>
          <w:p>
            <w:pPr>
              <w:pStyle w:val="Normal"/>
              <w:rPr/>
            </w:pPr>
            <w:r>
              <w:rPr/>
              <w:t>2. Проведение трени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праж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Самостоятельная работа бакалав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студентов осуществляется в аудиторной форме под контролем преподавателей при выполнении тестовых зада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both"/>
        <w:rPr/>
      </w:pPr>
      <w:r>
        <w:rPr>
          <w:sz w:val="26"/>
          <w:szCs w:val="26"/>
        </w:rPr>
        <w:t>Внеаудиторная самостоятельная работа студентов направлена на закрепление и углубление полученных на занятиях знаний и осуществляется в форме написания реферат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 Психологическая структура </w:t>
            </w:r>
            <w:r>
              <w:rPr>
                <w:iCs/>
                <w:spacing w:val="6"/>
              </w:rPr>
              <w:t>лич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2. Подготовка реферат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3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 Типология лич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1. Изучение литературы 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2. Подготовка рефера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3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 Лидерств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1. Изучение литературы по тем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2. Выполнение индивидуальных </w:t>
            </w:r>
            <w:r>
              <w:rPr>
                <w:iCs/>
                <w:spacing w:val="-6"/>
              </w:rPr>
              <w:t>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Социально-психологический </w:t>
            </w:r>
            <w:r>
              <w:rPr>
                <w:iCs/>
                <w:spacing w:val="-8"/>
              </w:rPr>
              <w:t>клима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2. Выполнение индивидуальных за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. Межличностное общ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1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2. Выполнение индивиду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щита индивидуальных задани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 Индивидуальная работа сту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5" w:leader="none"/>
        </w:tabs>
        <w:spacing w:lineRule="auto" w:line="312"/>
        <w:ind w:left="714" w:hanging="357"/>
        <w:jc w:val="both"/>
        <w:rPr/>
      </w:pPr>
      <w:r>
        <w:rPr>
          <w:sz w:val="26"/>
          <w:szCs w:val="26"/>
        </w:rPr>
        <w:t>Балковская Т. З., Шуракова  О.И. Психология делового  общения. Практикум для студентов всех специальностей дневной  и заочной форм  обучения. – Хабаровск, РИЦ ХГАЭП, 2000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5" w:leader="none"/>
        </w:tabs>
        <w:spacing w:lineRule="auto" w:line="312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яренко Л. Д. Основы психологии  : практикум / Ред.- сост. Л. Д. Столяренко. − Изд.11-е. − Ростов-на-Дону : Феникс, 2009. − 386 [10]. − (Высшее образование).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ие материалы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 Список рекомендуемой основной и дополнитель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йзенк Г. Дж. Узнай свой собственный коэффициент интеллекта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Айзенк Г. Проверьте свои способности. – М. : 1992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минов И. А. Психология делового общения : учеб. пособие. – М. : Омега – Л, 2006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pacing w:val="-4"/>
          <w:sz w:val="26"/>
          <w:szCs w:val="26"/>
        </w:rPr>
        <w:t>Блинов А. О. Тренинг персонала : учеб. пособие / А.О. Блинов, Л. В. Василовская, В. Г. Тевожин, Н. В. Смоляков. – М. : КНОРУС, 2005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ольшаков В. Ю. Психотренинг. Социодинамика. Упражнения. Игры. – СПб. : Социально-психологический цент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Гулетко В. В Менеджмент слаженной команды. Соционика для руководителей. – М. : ООО «Издательство «Астрель», ОО «Издательство» «АТС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Деловое общение : учеб. пособие / авт. сост. И. М. Кузнецов. – М. : Издательско-торговая корпорация «Дашков и К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Кузнецов И. Н. Технология делового общения. – М. : ЦКТ «Март». : Ростов-на-Дону : Издательский центр «Март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ология : учебник / Под ред. В.П.Ратников. − М. : ЮНИТИ - ДАН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осягин М. И. Теория и методика развития личности менеджера : учеб. пособие. – М. : Издательский Дом МГУК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анфилова А. П. Деловая коммуникация в профессиональной деятельности : учеб. пособие. -2-е изд. – СПб. : ЗНАНИЕ, ИВЭСЭП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анфилова А. П. Игротехнический менеджмент. Интерактивные методы для обучения и организованного развития персонала / учеб. пособие. – СПб. : Знание, 2003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угачёв В. П .Тесты, деловые игры, тренинги в управлении персоналом : учебник для студентов вузов. – М. : Аспект 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йзберг Б. А. Психологические основы управления : учеб. пособие. – М. : ЮНИТИ – ДАНА, 2005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оляренко А. Д. Основы психологии. Изд. 2-е, перераб. и допол. – Ростов-на-Дону : Феник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оляренко Л. Д. Основы психологии : практикум изд. – одиннадцатое.ростов-на-Дону. : Феникс, 2009. – 686 с. - / Высш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Суховёршина Ю. В. Тренинг коммуникативной компетенции / Ю.В. Сховёршина, Е.П. Тихомирова, Ю.С. Скоромная. – М. : Академический проект. Трикста, 2006. – 112 с. ( Информационные техн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Титова Л. Г. Деловое общение : учеб. пособие для студентов вузов, обучающихся по специальностям экономика и управления. / Л. Г. Титова. – М. : ЮНИТИ – ДАН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а Л. Г. Деловое общение : учеб. пособие. – М. : ЮНИТИ – ДАНА, </w:t>
        <w:tab/>
        <w:t>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Уткин З. А. Сборник ситуационных задач, деловых и психологических игр, тестов по курсам «Менеджмент», «Маркетинг»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Фадеева Е. И. Социология и психология в управлении персоналом : учеб. пособие. – М. : ЦГХ, 2006. – 112 с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Хрящевой Н. Ю. Психодиагностика в тренингах. СПб., 2000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Контроль знаний студ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 Входящий контроль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Текущий контроль знаний студентов осуществляется на практических занятиях в ходе защиты индивидуальных заданий.</w:t>
      </w:r>
    </w:p>
    <w:p>
      <w:pPr>
        <w:pStyle w:val="Normal"/>
        <w:spacing w:lineRule="auto" w:line="312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 Текущий контроль</w:t>
      </w:r>
    </w:p>
    <w:p>
      <w:pPr>
        <w:pStyle w:val="TextBodyIndent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Выходной контроль осуществляется при проведении зачета по курсу. Основанием для получения зачета является участие студентов в проводимых тренингах, деловых играх и выполнение всех индивидуальных зад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мерная тематика рефератов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ind w:firstLine="38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Темперамент и его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Характер и его форм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 и его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амооценка и её роль в формировании и познании человека челове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способности человека и их проявление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Характер человека, его типология, особенности проявления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Сущность общения и его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идж, его понятие и составля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Конфликты и способы их раз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тили общения людей в конфли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лушание, его виды и роль в общении. Методы повышения эффективности слушания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ербальные средства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ое выступ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ссы и методы повышения стрессоустой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риятие и понимание партнёра в деловом общ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саморегуляции стрессовых состоя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ли поведения в деловом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улучшения межличност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формирования социально- психологического климата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ика и способы реагирования на не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дерство и типы лид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ёмы улучшения общени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При проведении лекций и практических занятий используется: ноутбук, видеопроектор, экран, калькуляторы, множительная техн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Протокол согласования рабочей программы с другими дисципл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4"/>
        <w:gridCol w:w="2561"/>
        <w:gridCol w:w="17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подавателя, подпись, да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>Согласовано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____ /В.Г. Мысник/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sz w:val="28"/>
      <w:lang w:val="ru-RU" w:bidi="ar-SA"/>
    </w:rPr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7">
    <w:name w:val=" Знак Знак7"/>
    <w:basedOn w:val="Style9"/>
    <w:qFormat/>
    <w:rPr>
      <w:b/>
      <w:bCs/>
      <w:caps/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9:00Z</dcterms:created>
  <dc:creator>Sveta</dc:creator>
  <dc:description/>
  <cp:keywords/>
  <dc:language>en-US</dc:language>
  <cp:lastModifiedBy>Sveta</cp:lastModifiedBy>
  <cp:lastPrinted>2011-04-25T14:13:00Z</cp:lastPrinted>
  <dcterms:modified xsi:type="dcterms:W3CDTF">2011-04-25T03:15:00Z</dcterms:modified>
  <cp:revision>7</cp:revision>
  <dc:subject/>
  <dc:title>Министерство образования и науки Российской Федерации</dc:title>
</cp:coreProperties>
</file>