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остранных язы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Иностранный язык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исциплины (модуля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(специальности)__________</w:t>
      </w:r>
      <w:r>
        <w:rPr>
          <w:sz w:val="28"/>
          <w:szCs w:val="28"/>
          <w:u w:val="single"/>
        </w:rPr>
        <w:t>080100.62 Экономика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шифр с кодом (62, 68, 65), 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(специализация)_____</w:t>
      </w:r>
      <w:r>
        <w:rPr>
          <w:sz w:val="28"/>
          <w:szCs w:val="28"/>
          <w:u w:val="single"/>
        </w:rPr>
        <w:t xml:space="preserve"> Аналитическая экономика 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очной___</w:t>
      </w:r>
      <w:r>
        <w:rPr>
          <w:sz w:val="28"/>
          <w:szCs w:val="28"/>
        </w:rPr>
        <w:t>__ формы обучения</w:t>
      </w:r>
    </w:p>
    <w:p>
      <w:pPr>
        <w:pStyle w:val="Normal"/>
        <w:ind w:firstLine="3060"/>
        <w:rPr>
          <w:sz w:val="20"/>
          <w:szCs w:val="20"/>
        </w:rPr>
      </w:pPr>
      <w:r>
        <w:rPr>
          <w:sz w:val="20"/>
          <w:szCs w:val="20"/>
        </w:rPr>
        <w:t>(очной / 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 2011 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Цели дисциплины: </w:t>
      </w:r>
      <w:r>
        <w:rPr>
          <w:rFonts w:cs="Times New Roman" w:ascii="Times New Roman" w:hAnsi="Times New Roman"/>
          <w:sz w:val="28"/>
          <w:szCs w:val="28"/>
        </w:rPr>
        <w:t>программа реализует требования ФГОС ВПО, согласно которому иностранный язык рассматривается как дисциплина, необходимая для успешного выполнения социального заказа государства – подготовки специалистов, способных решать  актуальные проблемы современного общества. Особенно важна роль иностранного языка как средства способствующего дальнейшей интеграции нашей страны в мировое сообщество.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«Иностранный язык» является совершенствование навыков практического владения языком для активного применения его в повседневном общении и профессиональной деятельности при решении деловых, научных, политических, академических, культурных задач.</w:t>
        <w:tab/>
      </w:r>
    </w:p>
    <w:p>
      <w:pPr>
        <w:pStyle w:val="ListParagraph"/>
        <w:numPr>
          <w:ilvl w:val="1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ей курса иностранного языка является развитие  следующих компетенций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, то есть развитие и совершенствование навыков как рецептивных, так и экспрессивных видах речи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, то есть умение общаться с другими людьми на повседневно-бытовые темы на иностранном языке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предполагает приобретение фоновых, социокультурных и профессионально-значимых знаний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ция. Дисциплину «Иностранный язык» необходимо рассматривать как компонент профессиональной подготовки экономистов с начала изучения его в вузе.</w:t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входит в базовую (обязательную) часть цикла "Гуманитарный, социальный и экономический цикл".</w:t>
      </w:r>
    </w:p>
    <w:p>
      <w:pPr>
        <w:pStyle w:val="ListParagraph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rFonts w:cs="Times New Roman" w:ascii="Times New Roman" w:hAnsi="Times New Roman"/>
          <w:sz w:val="28"/>
          <w:szCs w:val="28"/>
        </w:rPr>
        <w:t>студент должен владеть иностранным языком в пределах программы средней школы, а именно: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сообщения повседневно-бытового характера при двукратном предъявлении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ечевое поведение, адекватное ситуации общения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вслух незнакомый текст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тему и главную мысль текста при ознакомительном чтении без словаря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 и грамматически правильно строить высказывание на заданную тему.</w:t>
      </w:r>
    </w:p>
    <w:p>
      <w:pPr>
        <w:pStyle w:val="ListParagraph"/>
        <w:spacing w:lineRule="auto" w:line="312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3.1. Общекультурные компетенции:</w:t>
      </w:r>
    </w:p>
    <w:p>
      <w:pPr>
        <w:pStyle w:val="TextBodyIndent"/>
        <w:spacing w:lineRule="auto" w:line="312"/>
        <w:ind w:hanging="0"/>
        <w:rPr/>
      </w:pPr>
      <w:r>
        <w:rPr>
          <w:rFonts w:cs="Times New Roman" w:ascii="Times New Roman" w:hAnsi="Times New Roman"/>
          <w:szCs w:val="32"/>
        </w:rPr>
        <w:t xml:space="preserve">Выпускник с квалификацией (степенью) «бакалавр» </w:t>
      </w:r>
      <w:r>
        <w:rPr>
          <w:rFonts w:cs="Times New Roman" w:ascii="Times New Roman" w:hAnsi="Times New Roman"/>
          <w:szCs w:val="28"/>
        </w:rPr>
        <w:t xml:space="preserve">в соответствии с требованиями ФГОС ВПО, целями основной образовательной программы </w:t>
      </w:r>
      <w:r>
        <w:rPr>
          <w:rFonts w:cs="Times New Roman" w:ascii="Times New Roman" w:hAnsi="Times New Roman"/>
          <w:szCs w:val="32"/>
        </w:rPr>
        <w:t>должен обладать следующими общекультурными компетенциями (ОК)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и (ОК-1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к кооперации с коллегами, работе в коллективе (ОК-7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саморазвитию, повышению своей квалификации и мастерства (ОК-9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дним из иностранных языков на уровне не ниже разговорного (ОК-14);</w:t>
      </w:r>
    </w:p>
    <w:p>
      <w:pPr>
        <w:pStyle w:val="ListParagraph"/>
        <w:numPr>
          <w:ilvl w:val="1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омпетенции: 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профессиональными компетенциями  (ПК)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ёт </w:t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дневно-бытовую лексику по изучаемым темам в объёме соответствующем уровн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ый объём теоретического фактологического материала по пройденной тематике;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общую и детальную информацию при чтении без словаря оригинальных иноязычных текстов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передавать на иностранном языке содержание  иноязычных текстов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устные научные доклады по изучаемой тематике продолжительностью 5-7 минут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(в фонозаписи) иноязычные тексты и извлекать общую и детальную информацию при аудировании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еподготовленную беседу на бытовые темы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языком, в объёме, необходимом для возможности получения информации из различных источников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и устного аргументированного изложения собственной точки зрения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едения дискуссии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критического восприятия информац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Объём дисциплины и виды учебной работы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540"/>
        <w:gridCol w:w="582"/>
        <w:gridCol w:w="560"/>
        <w:gridCol w:w="537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 зачётных единиц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                        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;Times New Roman" w:hAnsi="TimesET;Times New Roman" w:eastAsia="Batang;Arial Unicode MS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false"/>
      <w:spacing w:lineRule="atLeast" w:line="360"/>
      <w:ind w:firstLine="482"/>
      <w:jc w:val="both"/>
    </w:pPr>
    <w:rPr>
      <w:rFonts w:ascii="TimesET;Times New Roman" w:hAnsi="TimesET;Times New Roman" w:eastAsia="Batang;Arial Unicode MS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28:00Z</dcterms:created>
  <dc:creator>417</dc:creator>
  <dc:description/>
  <cp:keywords/>
  <dc:language>en-US</dc:language>
  <cp:lastModifiedBy>417</cp:lastModifiedBy>
  <dcterms:modified xsi:type="dcterms:W3CDTF">2011-01-24T00:29:00Z</dcterms:modified>
  <cp:revision>1</cp:revision>
  <dc:subject/>
  <dc:title>Министерство образования и науки Российской Федерации</dc:title>
</cp:coreProperties>
</file>