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_________</w:t>
      </w:r>
      <w:r>
        <w:rPr>
          <w:szCs w:val="28"/>
          <w:u w:val="single"/>
        </w:rPr>
        <w:t>Страхования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______Бухгалтерский учёт в страховых организациях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</w:t>
      </w:r>
      <w:r>
        <w:rPr>
          <w:szCs w:val="28"/>
          <w:u w:val="single"/>
        </w:rPr>
        <w:t>521600</w:t>
      </w:r>
      <w:r>
        <w:rPr>
          <w:szCs w:val="28"/>
        </w:rPr>
        <w:t>_____</w:t>
      </w:r>
      <w:r>
        <w:rPr>
          <w:szCs w:val="28"/>
          <w:u w:val="single"/>
        </w:rPr>
        <w:t>Экономика_</w:t>
      </w:r>
      <w:r>
        <w:rPr>
          <w:szCs w:val="28"/>
        </w:rPr>
        <w:t xml:space="preserve">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_______</w:t>
      </w:r>
      <w:r>
        <w:rPr>
          <w:szCs w:val="28"/>
          <w:u w:val="single"/>
        </w:rPr>
        <w:t>Страхование</w:t>
      </w:r>
      <w:r>
        <w:rPr>
          <w:szCs w:val="28"/>
        </w:rPr>
        <w:t>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очной</w:t>
      </w:r>
      <w:r>
        <w:rPr>
          <w:szCs w:val="28"/>
        </w:rPr>
        <w:t>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iCs/>
          <w:color w:val="000000"/>
          <w:spacing w:val="1"/>
        </w:rPr>
        <w:t xml:space="preserve">Формирование знаний у студентов в области </w:t>
      </w:r>
      <w:r>
        <w:rPr>
          <w:iCs/>
          <w:color w:val="000000"/>
          <w:spacing w:val="-2"/>
        </w:rPr>
        <w:t>бухгалтерского учета и заполнения отчетности в страховых организац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>
          <w:iCs/>
          <w:color w:val="000000"/>
          <w:spacing w:val="-1"/>
        </w:rPr>
        <w:t xml:space="preserve">- предоставление студентам полной и </w:t>
      </w:r>
      <w:r>
        <w:rPr>
          <w:iCs/>
          <w:color w:val="000000"/>
          <w:spacing w:val="-2"/>
        </w:rPr>
        <w:t xml:space="preserve">достоверной информации о хозяйственных процессах и результатах </w:t>
      </w:r>
      <w:r>
        <w:rPr>
          <w:iCs/>
          <w:color w:val="000000"/>
        </w:rPr>
        <w:t>деятельности страховых организаций;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>
          <w:iCs/>
          <w:color w:val="000000"/>
        </w:rPr>
        <w:t>- обеспечение контроля за на</w:t>
      </w:r>
      <w:r>
        <w:rPr>
          <w:iCs/>
          <w:color w:val="000000"/>
          <w:spacing w:val="-2"/>
        </w:rPr>
        <w:t>личием и движением страхового имущества использованием матери</w:t>
      </w:r>
      <w:r>
        <w:rPr>
          <w:iCs/>
          <w:color w:val="000000"/>
        </w:rPr>
        <w:t>альных, трудовых ресурсов в соответствии с утвержденными норма</w:t>
      </w:r>
      <w:r>
        <w:rPr>
          <w:iCs/>
          <w:color w:val="000000"/>
          <w:spacing w:val="-1"/>
        </w:rPr>
        <w:t>тивами;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- выработка у студентов навыков оформления хозяйственных операций по операциям страхования, сострахования и перестрахования;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/>
        <w:t>- изучение порядка составления бухгалтерской и статистической отчетности страховщиками;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своевременное предупреждение негативных явлений в страховании организаций, выявление и мобилизация резер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hd w:fill="FFFFFF" w:val="clear"/>
        <w:spacing w:lineRule="auto" w:line="360" w:before="5" w:after="0"/>
        <w:ind w:left="5" w:right="5" w:firstLine="71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Дисциплина «Бухгалтерский учёт в страховых организациях» занимает од</w:t>
      </w:r>
      <w:r>
        <w:rPr>
          <w:iCs/>
          <w:color w:val="000000"/>
        </w:rPr>
        <w:t xml:space="preserve">но из главных мест в учебном процессе. Знание данного материала умение разбираться в вопросах бухгалтерского учета необходимого </w:t>
      </w:r>
      <w:r>
        <w:rPr>
          <w:iCs/>
          <w:color w:val="000000"/>
          <w:spacing w:val="-2"/>
        </w:rPr>
        <w:t>для каждого профессионала в области страх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исциплина предназначена для студентов обучающихся по программе подготовки бакалавра по профилю «Страховании» направления «Экономика» и входит в дисциплины по выбору Профессионального цикла учебного плана.  Дисциплина «Бухгалтерский учёт в страховых организациях» входит в состав дисциплин, формирующих профессиональные компетенции в области экономики страх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дисциплины «Бухгалтерский учёт в страховых организациях» базируется на «входных» знаниях, умениях и готовностях обучающихся, формируемых в результате освоения таких дисциплин как «Финансовые основы страховой деятельности», «Страхование / Основы страхования», «Бухгалтерский учёт и анализ», «Теория  страхования», «Налогообложение финансового сектора экономики / Особенности налогообложения страховых организаций», «Перестрахование», «Страховое право». Её успешное освоение  предполагает  параллельное изучение такой дисциплины как «Финансовый анализ страховых операций / Аудит и финансовая отчётность страховых организаций»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и её достижения (ОК-1)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находить организационно-управленческие решения и готов нести за них ответственность (ОК-8)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rPr/>
      </w:pPr>
      <w:r>
        <w:rPr/>
        <w:t>- 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в условиях воздействия рисков (ПК-1)</w:t>
      </w:r>
    </w:p>
    <w:p>
      <w:pPr>
        <w:pStyle w:val="Normal"/>
        <w:spacing w:lineRule="auto" w:line="360"/>
        <w:ind w:firstLine="360"/>
        <w:rPr/>
      </w:pPr>
      <w:r>
        <w:rPr/>
        <w:t>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в сфере страхования (ПК-2);</w:t>
      </w:r>
    </w:p>
    <w:p>
      <w:pPr>
        <w:pStyle w:val="Normal"/>
        <w:spacing w:lineRule="auto" w:line="360"/>
        <w:ind w:firstLine="360"/>
        <w:rPr/>
      </w:pPr>
      <w:r>
        <w:rPr/>
        <w:t>- способен выполнять необходимые для составления экономических разделов и планов расчё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360"/>
        <w:ind w:firstLine="360"/>
        <w:rPr/>
      </w:pPr>
      <w:r>
        <w:rPr/>
        <w:t>- способен осуществлять  сбор, анализ и обработку данных, необходимых для обработки экономических данных для решения  поставленных экономических задач (ПК-4);</w:t>
      </w:r>
    </w:p>
    <w:p>
      <w:pPr>
        <w:pStyle w:val="Normal"/>
        <w:spacing w:lineRule="auto" w:line="360"/>
        <w:ind w:firstLine="360"/>
        <w:rPr/>
      </w:pPr>
      <w:r>
        <w:rPr/>
        <w:t>-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ывать полученные выгоды (ПК-5);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особенности организации бухгалтерского учёта в страховых комп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лан-счетов бухгалтерского учёта страхов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 xml:space="preserve">- порядок учёта страховых и нестраховых операций, а также операций по перестрахованию и сострахова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составления и предоставления бухгалтерской отчётности страховщ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составления и предоставления статистической отчётности страховщик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роизводить необходимые расчёты при отражении операций по страхованию, перестрахованию и сострахованию, а также по прочим операц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составлять необходимые бухгалтерские проводки при учёте операций по страхованию, перестрахованию и сострахованию, а также по прочим операциям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основными навыками расчётов экономических показателей страховых организаций и ведению бухгалтерского учёта страховых и прочих операций страховщиков в соответствии с действующим законодательством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знаниями в области нормативного регулирования бухгалтерского учёта страховщ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зачетные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9:00Z</dcterms:created>
  <dc:creator>-</dc:creator>
  <dc:description/>
  <cp:keywords/>
  <dc:language>en-US</dc:language>
  <cp:lastModifiedBy>-</cp:lastModifiedBy>
  <dcterms:modified xsi:type="dcterms:W3CDTF">2011-03-18T04:19:00Z</dcterms:modified>
  <cp:revision>1</cp:revision>
  <dc:subject/>
  <dc:title>Министерство образования и науки Российской Федерации</dc:title>
</cp:coreProperties>
</file>