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«Аудита и экономического анали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8" w:firstLine="456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 (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Аудит и анализ внешнеэкономической деятельности</w:t>
      </w:r>
    </w:p>
    <w:p>
      <w:pPr>
        <w:pStyle w:val="Normal"/>
        <w:jc w:val="center"/>
        <w:rPr/>
      </w:pPr>
      <w:r>
        <w:rPr/>
        <w:t>(название дисциплины (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(специальности) _</w:t>
      </w:r>
      <w:r>
        <w:rPr>
          <w:u w:val="single"/>
        </w:rPr>
        <w:t>080109.65 «Бухгалтерский учет, анализ и аудит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шифр с кодом,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за</w:t>
      </w:r>
      <w:r>
        <w:rPr>
          <w:u w:val="single"/>
        </w:rPr>
        <w:t>очной</w:t>
      </w:r>
      <w:r>
        <w:rPr/>
        <w:t>___ формы обуч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очной/заоч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    Цели и задач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1. Цел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Цель изучения дисциплины «Аудит и анализ внешнеэкономической деятельности» студентами специальности «Бухгалтерский учет, анализ и аудит» состоит в освоении методикой проведения  тематического аудита и анализа по направлению внешняя торгов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1.2. Задачи курс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 вышесказанной цели вытекают следующи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В области те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Изучить особенности информационной базы, методику проведения аудита и анализа внешнеэкономической деятельности организации, научиться проводить построение факторных моделей и их преобразование в соответствии с поставленной задач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своить основные источники информации для анализа, пользователей информации, научиться подбирать для конкретной задачи способ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Прикладные – уметь использовать теоретические знания для решения конкретных задач по аудиту и анализу экспортно-импортных операций:</w:t>
      </w:r>
    </w:p>
    <w:p>
      <w:pPr>
        <w:pStyle w:val="Normal"/>
        <w:spacing w:lineRule="auto" w:line="360"/>
        <w:jc w:val="both"/>
        <w:rPr/>
      </w:pPr>
      <w:r>
        <w:rPr/>
        <w:t>- оценивать динамику и структуру внешней деятельности;</w:t>
      </w:r>
    </w:p>
    <w:p>
      <w:pPr>
        <w:pStyle w:val="Normal"/>
        <w:spacing w:lineRule="auto" w:line="360"/>
        <w:jc w:val="both"/>
        <w:rPr/>
      </w:pPr>
      <w:r>
        <w:rPr/>
        <w:t>- эффективно использовать внутренние производственные ресурсы организации – для повышения отдачи ВЭД,  эффективности каждой операции;</w:t>
      </w:r>
    </w:p>
    <w:p>
      <w:pPr>
        <w:pStyle w:val="Normal"/>
        <w:spacing w:lineRule="auto" w:line="360"/>
        <w:jc w:val="both"/>
        <w:rPr/>
      </w:pPr>
      <w:r>
        <w:rPr/>
        <w:t>- оценивать расходы организации, уметь находить возможности снижения себестоимости, управлять затратами;</w:t>
      </w:r>
    </w:p>
    <w:p>
      <w:pPr>
        <w:pStyle w:val="Normal"/>
        <w:spacing w:lineRule="auto" w:line="360"/>
        <w:jc w:val="both"/>
        <w:rPr/>
      </w:pPr>
      <w:r>
        <w:rPr/>
        <w:t>- уметь оценивать коммерческие предложения, оптимизировать условия контрактов, снижать риски и потери;</w:t>
      </w:r>
    </w:p>
    <w:p>
      <w:pPr>
        <w:pStyle w:val="Normal"/>
        <w:spacing w:lineRule="auto" w:line="360"/>
        <w:jc w:val="both"/>
        <w:rPr/>
      </w:pPr>
      <w:r>
        <w:rPr/>
        <w:t>- научиться на основе владения основными нормативными источниками работать с информационной базой по учету внешнеэкономической деятельности и устанавливать законность проведения конкретной операции, нарушения и злоупотребления при реализации внешнеторговых контрактов, проверить учет ВЭД, дать рекомендации по устранению выявленных нарушений, выразить мнение о достоверности отчетности организации, осуществляющей внешнеэкономическую дея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успешного освоения дисциплиной, студенты должны получить знания по бухгалтерскому учету, теории экономического анализа, комплексному анализу хозяйственной деятельности, анализу финансовой отчетности, аудит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освоения дисциплины студент повышает самооценку своих возможностей, понимает особенности проведения внешнеторговых операций, место и взаимодействие различных структур в сфере повышения отдачи внешнеэкономических контрак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 по внешнеэкономической деятельности</w:t>
      </w:r>
    </w:p>
    <w:p>
      <w:pPr>
        <w:pStyle w:val="Normal"/>
        <w:spacing w:lineRule="auto" w:line="360"/>
        <w:jc w:val="both"/>
        <w:rPr/>
      </w:pPr>
      <w:r>
        <w:rPr/>
        <w:t>- давать комплексную оценку отдельной экспортно-импортной операции и деятельности организации в целом, уметь провести аудит ВЭ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результате изучения дисциплины студенты должн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</w:t>
      </w:r>
      <w:r>
        <w:rPr>
          <w:u w:val="single"/>
        </w:rPr>
        <w:t>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истему нормативного регулирования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ологию, методику и организацию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ики планирования, составления программ и проведения аудиторских процедур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рядок  обобщения и использования  результатов  аудиторской  провер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ава, обязанности и ответственность экономических субъектов и аудиторских организаций в осуществлении ауди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ёмы моделирования исходных факторных систем и выбор методики расчё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ю анализ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ориентироваться в налоговом законодательстве Российской Федерации в сфере регулирования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план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отчёт аудитора о проведенной проверке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грамотно оценивать сложившееся финансовое положение и искать пути выхода из кризисных ситуац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разрабатывать рекомендации по стабилизации финансового состояния и его укреплению, по мобилизации выявленных резервов и повышению эффективности деятельности с учетом влияния на финансовое положения результатов внешнеторговых опер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- основными способами проведения аудита и анализа внешнеэкономической дея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6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042"/>
        <w:gridCol w:w="1440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БУ (з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БУ (с,в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Форма контроля - зач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рабочей программы</w:t>
        <w:tab/>
        <w:tab/>
        <w:t xml:space="preserve">                        </w:t>
        <w:tab/>
        <w:t>Паськ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2:00Z</dcterms:created>
  <dc:creator>Academy</dc:creator>
  <dc:description/>
  <cp:keywords/>
  <dc:language>en-US</dc:language>
  <cp:lastModifiedBy>419_2</cp:lastModifiedBy>
  <dcterms:modified xsi:type="dcterms:W3CDTF">2011-03-23T10:44:00Z</dcterms:modified>
  <cp:revision>8</cp:revision>
  <dc:subject/>
  <dc:title>Министерство образования и науки Российской Федерации</dc:title>
</cp:coreProperties>
</file>