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>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Бухгалтерский учёт субъектов малых предприятий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4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1.1. Цель преподавания дисциплины:</w:t>
      </w:r>
      <w:r>
        <w:rPr>
          <w:sz w:val="24"/>
          <w:szCs w:val="24"/>
        </w:rPr>
        <w:t xml:space="preserve"> углубленное изучение методологии и организации учёта в соответствии со спецификой законодательства в области учёта, отчётности и налогообложения субъектов малого предпринимательства.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изучение организационно-правовых основ деятельности организаций малого бизнес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углубленное изучение основных аспектов методики бухгалтерского учёта, составления отчётности и налогообложения субъектов малого предприниматель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развитие практических навыков ведения учёта и заполнения упрощённых форм бухгалтерского учёта и отчёт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учёт субъектов малых предприятий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ь «Бухгалтерский учёт, анализ и аудит»: </w:t>
      </w:r>
      <w:bookmarkEnd w:id="0"/>
      <w:r>
        <w:rPr>
          <w:sz w:val="24"/>
          <w:szCs w:val="24"/>
        </w:rPr>
        <w:t>«Бухгалтерский учёт и анализ», «Бухгалтерский (финансовый) учёт»,  «Бухгалтерская (финансовая) отчётность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организационно-правовые основы деятельности субъектов малого и среднего предпринимательства, нормативные документы, регулирующие организацию бухгалтерского учёта в субъектах малого предприниматель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варианты организации учёта, отчётности и налогообложения субъектов малого предприниматель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особенности формирования учётной политики для целей бухгалтерского учёта и налогообложения в субъектах малого предприниматель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специфику ведения бухгалтерского учёта в рамках упрощённой системы налогооблож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специфику ведения бухгалтерского учёта в рамках системы налогообложения в виде Единого налога на вменённый дохо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систему документального оформления хозяйственных операций в организациях малого предпринимательств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 xml:space="preserve">понимать цели и задачи бухгалтерского учёта в субъектах малого предпринимательства;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ажать в системе бухгалтерского учёта операции при осуществлении деятельности субъектами малого предприниматель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ировать целесообразность применения той или иной формы учёта и режима налогообложения субъекта малого предпринимательства, исходя из условий и целей их деятельности и информационных потребностей внутренних и внешних пользователе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pacing w:val="-4"/>
          <w:sz w:val="24"/>
        </w:rPr>
      </w:pPr>
      <w:r>
        <w:rPr>
          <w:sz w:val="24"/>
        </w:rPr>
        <w:t xml:space="preserve"> </w:t>
      </w:r>
      <w:r>
        <w:rPr>
          <w:spacing w:val="-4"/>
          <w:sz w:val="24"/>
        </w:rPr>
        <w:t>практическими навыками ведения и заполнения упрощённых форм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техникой, приёмами, правилами и методами бухгалтерского и налогового учёта в субъектах малого предприниматель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0"/>
      <w:ind w:left="0" w:firstLine="709"/>
      <w:contextualSpacing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СЕРГЕЙ</dc:creator>
  <dc:description/>
  <cp:keywords/>
  <dc:language>en-US</dc:language>
  <cp:lastModifiedBy>Academy</cp:lastModifiedBy>
  <dcterms:modified xsi:type="dcterms:W3CDTF">2011-10-01T00:57:00Z</dcterms:modified>
  <cp:revision>14</cp:revision>
  <dc:subject/>
  <dc:title>1</dc:title>
</cp:coreProperties>
</file>