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федра </w:t>
      </w:r>
      <w:r>
        <w:rPr>
          <w:szCs w:val="28"/>
          <w:u w:val="single"/>
        </w:rPr>
        <w:t>Аудита и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«Деловое общение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звание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 направлению 080100,62 «Экономика» _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рофиль «</w:t>
      </w:r>
      <w:r>
        <w:rPr>
          <w:szCs w:val="28"/>
          <w:u w:val="single"/>
        </w:rPr>
        <w:t xml:space="preserve">Бухгалтерский учет, анализ и аудит» </w:t>
      </w:r>
      <w:r>
        <w:rPr>
          <w:szCs w:val="28"/>
        </w:rPr>
        <w:t>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2 курса_очной_</w:t>
      </w:r>
      <w:r>
        <w:rPr>
          <w:szCs w:val="28"/>
        </w:rPr>
        <w:t>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Heading8"/>
        <w:ind w:left="0" w:firstLine="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вое общение является необходимой частью человеческой жизни, важнейшим видом отношений с другими людьми. Мы регулярно общаемся с коллегами, начальниками, подчиненными, клиентами. Через общение мы узнаем их нужды, показываем себя, представляем свои результаты.</w:t>
      </w:r>
    </w:p>
    <w:p>
      <w:pPr>
        <w:pStyle w:val="Heading8"/>
        <w:ind w:left="0" w:firstLine="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людей занятых бизнесом, важно то, насколько они владеют наукой и искусством общения, от этого зависит успех их деятельности. Чтобы успешно вести дела, необходимо знать общепринятые правила и нормы делового общения, уметь вести переговоры и беседы.</w:t>
      </w:r>
    </w:p>
    <w:p>
      <w:pPr>
        <w:pStyle w:val="Heading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ться нам приходится письменно и устно, при личной встрече и по телефону.</w:t>
      </w:r>
    </w:p>
    <w:p>
      <w:pPr>
        <w:pStyle w:val="Normal"/>
        <w:ind w:firstLine="567"/>
        <w:jc w:val="both"/>
        <w:rPr/>
      </w:pPr>
      <w:r>
        <w:rPr/>
        <w:t>Большое значение для успешного функционирования предприятия (фирмы) играет обмен информацией, который осуществляется при помощи деловой переписки.</w:t>
      </w:r>
    </w:p>
    <w:p>
      <w:pPr>
        <w:pStyle w:val="Heading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Деловое общение» опирается на такие курсы как Философия, Аудит, Экономический анализ, а также Бухгалтерский учет.</w:t>
      </w:r>
    </w:p>
    <w:p>
      <w:pPr>
        <w:pStyle w:val="Heading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целью и задачами курса является раскрытие студентам возможности повышения эффективности труда путем налаживания деловых и творческих контактов среди различных групп персонала предприятия, деловыми партнерами; научить студентов осуществлять совместные действия, направленные на получение оптимального результата, плодотворно обмениваться информацией, грамотно  составлять и оформлять документы управленческой деятельности.</w:t>
      </w:r>
    </w:p>
    <w:p>
      <w:pPr>
        <w:pStyle w:val="Heading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студентами знания позволят каждому сориентироваться в сложных вопросах протокола, этикета, и «технологии» делового общения, но и дать возможность приобрести некоторые навыки составления и оформления деловой переписки, а также грамотно строить договорно-правовые отношения экономической деятельности.  </w:t>
      </w:r>
    </w:p>
    <w:p>
      <w:pPr>
        <w:pStyle w:val="Heading8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firstLine="567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</w:rPr>
      </w:pPr>
      <w:r>
        <w:rPr>
          <w:b/>
          <w:sz w:val="32"/>
        </w:rPr>
        <w:t>Требования к уровню освоения содержания дисциплины</w:t>
      </w:r>
    </w:p>
    <w:p>
      <w:pPr>
        <w:pStyle w:val="Normal"/>
        <w:ind w:left="39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сновные понятия этики делового общения: история экономической этики; этические принципы и нормы деловых людей; деловая обязанность; вербальная и невербальная коммуникации, национально-психологические типы  людей, структура и типология личности, содержание процесса делового общения, конфликты в деловом общении, основные формы делового общения.</w:t>
      </w:r>
    </w:p>
    <w:p>
      <w:pPr>
        <w:pStyle w:val="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иды и формы делового общения: этические нормы ведения деловых бесед; деловая переписка; разновидности деловой переписки; этические нормы при составлении текста делового письма; культура телефонного разговора.</w:t>
      </w:r>
    </w:p>
    <w:p>
      <w:pPr>
        <w:pStyle w:val="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вой этикет: нормы, регламентирующие стиль работы, манеру общения между работниками и фирмами.</w:t>
      </w:r>
    </w:p>
    <w:p>
      <w:pPr>
        <w:pStyle w:val="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Деловые переговоры: виды переговоров; определение целей; процесс переговоров; основные этапы; планирование и правила ведения деловых переговоров; протокольные мероприятия; правила оформления переговоров (полный и краткий); способы оценки достигнутых в процессе переговоров соглашений. </w:t>
      </w:r>
    </w:p>
    <w:p>
      <w:pPr>
        <w:pStyle w:val="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Особенности организации и проведения деловых переговоров с зарубежными партнерами. </w:t>
      </w:r>
    </w:p>
    <w:p>
      <w:pPr>
        <w:pStyle w:val="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кументационное обеспечение делового общения: документирование управленческой деятельности; особенности составления и оформления  документов управления; общий вид и состав реквизитов документов; бланки документов; документирование договорно-правовых отношений экономической деятельност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8"/>
        <w:ind w:left="0" w:firstLine="567"/>
        <w:jc w:val="both"/>
        <w:rPr/>
      </w:pPr>
      <w:r>
        <w:rPr>
          <w:b/>
          <w:sz w:val="24"/>
          <w:szCs w:val="24"/>
        </w:rPr>
        <w:t>1.2. Задачи курса:</w:t>
      </w:r>
      <w:r>
        <w:rPr>
          <w:sz w:val="24"/>
          <w:szCs w:val="24"/>
        </w:rPr>
        <w:t xml:space="preserve"> задачами курса является раскрытие студентам возможности повышения эффективности труда путем налаживания деловых и творческих контактов среди различных групп персонала предприятия, деловыми партнерами; научить студентов осуществлять совместные действия, направленные на получение оптимального результата, плодотворно обмениваться информацией, грамотно  составлять и оформлять документы управленческой деятельности.</w:t>
      </w:r>
    </w:p>
    <w:p>
      <w:pPr>
        <w:pStyle w:val="Heading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студентами знания позволят каждому сориентироваться в сложных вопросах протокола, этикета, и «технологии» делового общения, но и дать возможность приобрести некоторые навыки составления и оформления деловой переписки, а также грамотно строить договорно-правовые отношения экономической деятельности.  </w:t>
      </w:r>
    </w:p>
    <w:p>
      <w:pPr>
        <w:pStyle w:val="Heading8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учение дисциплины базируется на знании таких дисциплин как: «Деловая этика», «Психология делового общения», «Право», «Экономика организации» и д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4"/>
        <w:numPr>
          <w:ilvl w:val="0"/>
          <w:numId w:val="5"/>
        </w:numPr>
        <w:spacing w:lineRule="auto" w:line="360"/>
        <w:ind w:left="0" w:hanging="283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4"/>
        <w:numPr>
          <w:ilvl w:val="0"/>
          <w:numId w:val="5"/>
        </w:numPr>
        <w:spacing w:lineRule="auto" w:line="360"/>
        <w:ind w:left="0" w:hanging="283"/>
        <w:rPr>
          <w:b/>
          <w:b/>
        </w:rPr>
      </w:pPr>
      <w:r>
        <w:rPr>
          <w:b/>
        </w:rPr>
        <w:t xml:space="preserve">3.1. Общекультурные компетенции: - </w:t>
      </w:r>
      <w:r>
        <w:rPr/>
        <w:t>осознаёт социальную значимость своей будущей профессии, обладает высокой мотивацией к выполнению профессиональной деятельности.</w:t>
      </w:r>
    </w:p>
    <w:p>
      <w:pPr>
        <w:pStyle w:val="Style14"/>
        <w:numPr>
          <w:ilvl w:val="0"/>
          <w:numId w:val="5"/>
        </w:numPr>
        <w:spacing w:lineRule="auto" w:line="360"/>
        <w:ind w:left="0" w:hanging="283"/>
        <w:rPr>
          <w:b/>
          <w:b/>
        </w:rPr>
      </w:pPr>
      <w:r>
        <w:rPr>
          <w:b/>
        </w:rPr>
        <w:t xml:space="preserve">3.2. Профессиональные компетенции: </w:t>
      </w:r>
    </w:p>
    <w:p>
      <w:pPr>
        <w:pStyle w:val="Style14"/>
        <w:numPr>
          <w:ilvl w:val="0"/>
          <w:numId w:val="5"/>
        </w:numPr>
        <w:spacing w:lineRule="auto" w:line="360"/>
        <w:ind w:left="0" w:hanging="283"/>
        <w:rPr/>
      </w:pPr>
      <w:r>
        <w:rPr/>
        <w:t>- способность на практике использовать знания, полученные в процессе обучения;</w:t>
      </w:r>
    </w:p>
    <w:p>
      <w:pPr>
        <w:pStyle w:val="Style14"/>
        <w:numPr>
          <w:ilvl w:val="0"/>
          <w:numId w:val="5"/>
        </w:numPr>
        <w:spacing w:lineRule="auto" w:line="360"/>
        <w:ind w:left="0" w:hanging="283"/>
        <w:rPr/>
      </w:pPr>
      <w:r>
        <w:rPr/>
        <w:t>- способен, используя отечественные и зарубежные источники информации грамотно осуществлять деловую переписку;</w:t>
      </w:r>
    </w:p>
    <w:p>
      <w:pPr>
        <w:pStyle w:val="Style14"/>
        <w:numPr>
          <w:ilvl w:val="0"/>
          <w:numId w:val="5"/>
        </w:numPr>
        <w:spacing w:lineRule="auto" w:line="360"/>
        <w:ind w:left="0" w:hanging="283"/>
        <w:rPr/>
      </w:pPr>
      <w:r>
        <w:rPr/>
        <w:t>- способность применять на практике основы документационного обеспечения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В результате изучения дисциплины «Деловое общение» студент должен: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а) знать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– </w:t>
      </w:r>
      <w:r>
        <w:rPr/>
        <w:t>содержание процесса делового общения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– </w:t>
      </w:r>
      <w:r>
        <w:rPr/>
        <w:t xml:space="preserve">сущность процесса делового общения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– </w:t>
      </w:r>
      <w:r>
        <w:rPr/>
        <w:t>структуру и типологию личност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– </w:t>
      </w:r>
      <w:r>
        <w:rPr/>
        <w:t>принципы делового общения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– </w:t>
      </w:r>
      <w:r>
        <w:rPr/>
        <w:t>основные понятия этики делового общения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–</w:t>
      </w:r>
      <w:r>
        <w:rPr/>
        <w:t>культуру делового общения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– </w:t>
      </w:r>
      <w:r>
        <w:rPr/>
        <w:t>национально-психологические тип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– </w:t>
      </w:r>
      <w:r>
        <w:rPr/>
        <w:t>особенности формирования и становления личности челове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– </w:t>
      </w:r>
      <w:r>
        <w:rPr/>
        <w:t>специфические особенности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– </w:t>
      </w:r>
      <w:r>
        <w:rPr/>
        <w:t>приёмы речевого воздействия и убеждения партнёров по бизнес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– </w:t>
      </w:r>
      <w:r>
        <w:rPr/>
        <w:t>этические нормы общ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– </w:t>
      </w:r>
      <w:r>
        <w:rPr/>
        <w:t>организацию и проведение деловых бесед, совещаний, переговоров и других форм общ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–</w:t>
      </w:r>
      <w:r>
        <w:rPr/>
        <w:t>причины возникновения конфли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firstLine="150"/>
        <w:jc w:val="both"/>
        <w:rPr/>
      </w:pPr>
      <w:r>
        <w:rPr/>
        <w:t>общие правила составления и оформления текстов служебных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firstLine="150"/>
        <w:jc w:val="both"/>
        <w:rPr/>
      </w:pPr>
      <w:r>
        <w:rPr/>
        <w:t>документирование договорно-правовых отношений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б)  иметь представлени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– </w:t>
      </w:r>
      <w:r>
        <w:rPr/>
        <w:t>об искусстве общ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– </w:t>
      </w:r>
      <w:r>
        <w:rPr/>
        <w:t>о деловой коммун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210"/>
        <w:jc w:val="both"/>
        <w:rPr/>
      </w:pPr>
      <w:r>
        <w:rPr/>
        <w:t>об особенностях вербальной и невербальной коммун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210"/>
        <w:jc w:val="both"/>
        <w:rPr/>
      </w:pPr>
      <w:r>
        <w:rPr/>
        <w:t>взаимоотношениях специалистов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 документировании управлен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б особенностях составления догово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в)  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применять на практике систему знаний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эффективно взаимодействовать с деловыми партнё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210"/>
        <w:jc w:val="both"/>
        <w:rPr/>
      </w:pPr>
      <w:r>
        <w:rPr/>
        <w:t>преодолевать барьеры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210"/>
        <w:jc w:val="both"/>
        <w:rPr/>
      </w:pPr>
      <w:r>
        <w:rPr/>
        <w:t>вести деловые перегово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210"/>
        <w:jc w:val="both"/>
        <w:rPr/>
      </w:pPr>
      <w:r>
        <w:rPr/>
        <w:t>снижать риск неблагоприятных последствий решений при проведении перегов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210"/>
        <w:jc w:val="both"/>
        <w:rPr/>
      </w:pPr>
      <w:r>
        <w:rPr/>
        <w:t>вести деловую бесе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210"/>
        <w:jc w:val="both"/>
        <w:rPr/>
      </w:pPr>
      <w:r>
        <w:rPr/>
        <w:t>вести деловые совещания и собр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210"/>
        <w:jc w:val="both"/>
        <w:rPr/>
      </w:pPr>
      <w:r>
        <w:rPr/>
        <w:t>завоёвывать доверие партнё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210"/>
        <w:jc w:val="both"/>
        <w:rPr/>
      </w:pPr>
      <w:r>
        <w:rPr/>
        <w:t>применять на практике основы документационного обеспе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подготавливать информацию для принятия управленческих реш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– </w:t>
      </w:r>
      <w:r>
        <w:rPr/>
        <w:t>применять разнообразные стратегии и тактики, ориентированные на достижение компромисса и сотрудничеств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– </w:t>
      </w:r>
      <w:r>
        <w:rPr/>
        <w:t>корректно вести телефонный разговор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– </w:t>
      </w:r>
      <w:r>
        <w:rPr/>
        <w:t>использовать технику убеждения партнёра;</w:t>
      </w:r>
    </w:p>
    <w:p>
      <w:pPr>
        <w:pStyle w:val="3"/>
        <w:widowControl w:val="false"/>
        <w:tabs>
          <w:tab w:val="clear" w:pos="708"/>
          <w:tab w:val="left" w:pos="1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грамотно осуществлять деловую переписку с российскими и зарубежными партнёра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360"/>
        <w:ind w:left="0" w:hanging="283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029"/>
        <w:gridCol w:w="341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ставитель                                                                                           О.Ю.Зубарева</w:t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40"/>
        </w:tabs>
        <w:ind w:left="54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817"/>
        </w:tabs>
        <w:ind w:left="817" w:hanging="420"/>
      </w:pPr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"/>
      <w:lvlJc w:val="left"/>
      <w:pPr>
        <w:tabs>
          <w:tab w:val="num" w:pos="2271"/>
        </w:tabs>
        <w:ind w:left="2271" w:hanging="1080"/>
      </w:pPr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"/>
      <w:lvlJc w:val="left"/>
      <w:pPr>
        <w:tabs>
          <w:tab w:val="num" w:pos="3425"/>
        </w:tabs>
        <w:ind w:left="342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579"/>
        </w:tabs>
        <w:ind w:left="45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36"/>
        </w:tabs>
        <w:ind w:left="533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29:00Z</dcterms:created>
  <dc:creator>ИТ</dc:creator>
  <dc:description/>
  <cp:keywords/>
  <dc:language>en-US</dc:language>
  <cp:lastModifiedBy>419_2</cp:lastModifiedBy>
  <cp:lastPrinted>2010-12-28T14:32:00Z</cp:lastPrinted>
  <dcterms:modified xsi:type="dcterms:W3CDTF">2011-03-30T06:15:00Z</dcterms:modified>
  <cp:revision>23</cp:revision>
  <dc:subject/>
  <dc:title>ВЫПИСКА №1</dc:title>
</cp:coreProperties>
</file>