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удита и  эконо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ФИНАНСОВОЙ ОТЧЁТ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 Цели и задачи дисципли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Цели дисциплины</w:t>
      </w:r>
      <w:r>
        <w:rPr>
          <w:sz w:val="28"/>
          <w:szCs w:val="28"/>
        </w:rPr>
        <w:t>: получение ключевых (наиболее информативных) параметров, дающих объективную и наиболее точную картину результатов деятельности организации; овладеть методикой анализа финансовой отчётности, который приобретает всё большее значение при принятии управленческих решений, когда для их обоснования требуется найти рациональные и логические аргументы, а также приобрести нужные навыки вычисления финансовых показателей, оценки экономических ситуаций в области финансов, сформулировать аналитические выводы по финансовой политике. Цель анализа финансовой отчётности достигается в результате решения определенного взаимосвязанного набора аналитических задач, как правило, по данным финансовой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 развитие умения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логии финансовых расч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собенностей финансовой отчё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ого состояния теории и практики анализа финансовой отчётности и перспектив дальнейшего развития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  овладение практическими навыками проведения оценки финансово-экономических ситуаций по данным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 Место дисциплины  в структуре ОО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sz w:val="28"/>
          <w:szCs w:val="28"/>
        </w:rPr>
        <w:t>знание Теории экономического анализа, Комплексного экономического анализа хозяйственной деятельности, Управленческого анализа, Бухгалтерского учёта, Особенностей аудита и анализа в отраслях, Аудита предприятия. 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, использовать статистические и математические методы и при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3.1. Общекультурные компетенции: </w:t>
      </w: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воспитанности, владение методами самообразова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3.2. Профессиональные компетенции: </w:t>
      </w:r>
      <w:r>
        <w:rPr>
          <w:sz w:val="28"/>
          <w:szCs w:val="28"/>
        </w:rPr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финансового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производ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 проведения анализа финансовой отчётности, роль профессиональной деятельности бухгалтера-аналитика в принятии решений в области управления финансовыми ресур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информацию о работе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сс, при помощи которого оценивается прошлое и текущее финансовое положение и результаты деятельности, а также порядок проведения конкретного анализа всех форм отчётности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нализа консолидированной отчё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сегментарной отчётности организаций.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методологию аналитических расчётов при анализе финансовой отчётности, разрабатывать и принимать наиболее эффективные варианты  управлен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новными терминами и понятиями анализа финансовой отчетности, методологией аналитических расчётов различных видов отчё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209"/>
        <w:gridCol w:w="540"/>
        <w:gridCol w:w="540"/>
        <w:gridCol w:w="467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оставитель: ст. преподаватель С.А.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9:00Z</dcterms:created>
  <dc:creator>User</dc:creator>
  <dc:description/>
  <cp:keywords/>
  <dc:language>en-US</dc:language>
  <cp:lastModifiedBy>Academy</cp:lastModifiedBy>
  <dcterms:modified xsi:type="dcterms:W3CDTF">2011-10-03T02:20:00Z</dcterms:modified>
  <cp:revision>28</cp:revision>
  <dc:subject/>
  <dc:title>1</dc:title>
</cp:coreProperties>
</file>