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 xml:space="preserve">«Учёт и анализ: управленческий учёт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200.62  «</w:t>
      </w:r>
      <w:r>
        <w:rPr>
          <w:szCs w:val="28"/>
          <w:u w:val="single"/>
        </w:rPr>
        <w:t>Менеджмент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рофили: </w:t>
      </w:r>
      <w:r>
        <w:rPr>
          <w:szCs w:val="28"/>
          <w:u w:val="single"/>
        </w:rPr>
        <w:t xml:space="preserve"> «Международный менеджмент», </w:t>
      </w:r>
      <w:r>
        <w:rPr>
          <w:u w:val="single"/>
        </w:rPr>
        <w:t xml:space="preserve"> </w:t>
      </w:r>
      <w:r>
        <w:rPr>
          <w:szCs w:val="28"/>
          <w:u w:val="single"/>
        </w:rPr>
        <w:t xml:space="preserve">«Производственный </w:t>
      </w:r>
    </w:p>
    <w:p>
      <w:pPr>
        <w:pStyle w:val="Normal"/>
        <w:jc w:val="center"/>
        <w:rPr>
          <w:u w:val="single"/>
        </w:rPr>
      </w:pPr>
      <w:r>
        <w:rPr>
          <w:szCs w:val="28"/>
          <w:u w:val="single"/>
        </w:rPr>
        <w:t>менеджмент»,</w:t>
      </w:r>
      <w:r>
        <w:rPr>
          <w:u w:val="single"/>
        </w:rPr>
        <w:t xml:space="preserve"> «Управление проектами», «Управление персоналом»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Государственное и муниципальное управление», «Антикризисный менеджмент», «Маркетинг», «Логистика»  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1.1. Цель преподавания дисциплины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знакомление с основными принципами управленческого учета, его задачами и методами, системами учета затрат и калькулирования себестоимости в различных типах производственных процессов, способами трансфертного ценообразования, учетом по центрам ответственности, вариантами организации управленческого учет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учение цели и концепции управленческого уч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классификациями и поведением затр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изучение методов распределения затрат и калькулирования себестоимости прод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изучение планирования деятельности организации в управленческом уче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методов принятия управленческих реш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следование налоговых и приравненных к ним издерж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изучение управленческого учета снабженческой, производственной, коммерческо-сбытовой, организационной деятельностей и д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"/>
        <w:spacing w:lineRule="auto" w:line="240"/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>изучение дисциплин «Учёт и анализ: финансовый учёт», «Математика», «Информационные технологии в менеджменте»</w:t>
      </w:r>
      <w:r>
        <w:rPr>
          <w:bCs/>
          <w:sz w:val="24"/>
          <w:szCs w:val="24"/>
        </w:rPr>
        <w:t xml:space="preserve"> и др.</w:t>
      </w:r>
      <w:r>
        <w:rPr>
          <w:sz w:val="24"/>
          <w:szCs w:val="24"/>
        </w:rPr>
        <w:t xml:space="preserve">, предусмотренных учебным планом по направлению подготовки 080200.62  Менеджмент, позволяет </w:t>
      </w:r>
      <w:bookmarkStart w:id="0" w:name="e0_1_"/>
      <w:r>
        <w:rPr>
          <w:sz w:val="24"/>
          <w:szCs w:val="24"/>
        </w:rPr>
        <w:t xml:space="preserve">сформировать теоретическую базу изучения </w:t>
      </w:r>
      <w:bookmarkEnd w:id="0"/>
      <w:r>
        <w:rPr>
          <w:sz w:val="24"/>
          <w:szCs w:val="24"/>
        </w:rPr>
        <w:t xml:space="preserve">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чёт и анализ: управленче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В результате освоения предшествующих дисциплин студент должен знать теоретические аспекты бухгалтерского учёта, порядок ведения бухгалтерского (финансового) учёта по российским стандартам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чёт и анализ: управленче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тудент должен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концепции и принципы, лежащие в основе организации управленческого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щность затрат и их научно обоснованную классификацию для различных целей управл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и предназначение различных систем учёта затрат и калькулирования себестоимости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ориентироваться в литературных источниках по бухгалтерскому (управленческому) учё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едставлять результаты исследовательской работы по бухгалтерскому (управленческому) учёту в виде выступления, докла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ять проблемы современного развития бухгалтерского (управленческого)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ирать из альтернативных вариантов базу распределения косвенных расходов, а также производить соответствующие расчё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оставлять отчёты о прибыли и убытках при маржинальном подходе и при использовании полной себестоимо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анализировать точку безубыточно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составлять частные и общий бюджеты организации, составлять статичный и гибкий бюджет, анализировать отклонения для контроля затрат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читать себестоимость в различных системах учёта затрат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b/>
          <w:sz w:val="24"/>
          <w:szCs w:val="24"/>
        </w:rPr>
        <w:t>Владе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680"/>
        <w:jc w:val="both"/>
        <w:textAlignment w:val="auto"/>
        <w:rPr/>
      </w:pPr>
      <w:r>
        <w:rPr>
          <w:sz w:val="24"/>
          <w:szCs w:val="24"/>
        </w:rPr>
        <w:t>методологией исследования предмета, объектов и метода бухгалтерского (управленческого)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актическими навыками применения различных методик оценки затрат для конкретных целей управл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ами расчёта альтернативных вариантов при принятии управленческих решений и выбора наиболее оптимального вариан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0"/>
        <w:gridCol w:w="709"/>
        <w:gridCol w:w="709"/>
        <w:gridCol w:w="709"/>
      </w:tblGrid>
      <w:tr>
        <w:trPr>
          <w:trHeight w:val="72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7:00Z</dcterms:created>
  <dc:creator>СЕРГЕЙ</dc:creator>
  <dc:description/>
  <cp:keywords/>
  <dc:language>en-US</dc:language>
  <cp:lastModifiedBy>Academy</cp:lastModifiedBy>
  <dcterms:modified xsi:type="dcterms:W3CDTF">2011-10-01T01:02:00Z</dcterms:modified>
  <cp:revision>9</cp:revision>
  <dc:subject/>
  <dc:title>1</dc:title>
</cp:coreProperties>
</file>