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ркетинга и рекла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И.Б. Миронов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«________»_________________2011 г.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маркетингом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080200.6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01 «Маркет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spacing w:lineRule="auto" w:line="360"/>
        <w:ind w:left="896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12"/>
        <w:ind w:firstLine="900"/>
        <w:jc w:val="both"/>
        <w:rPr>
          <w:szCs w:val="28"/>
        </w:rPr>
      </w:pPr>
      <w:r>
        <w:rPr>
          <w:szCs w:val="28"/>
        </w:rPr>
        <w:t xml:space="preserve">1.1 Цели дисциплины: </w:t>
      </w:r>
      <w:r>
        <w:rPr>
          <w:iCs/>
        </w:rPr>
        <w:t>освоение теоретических знаний в области</w:t>
      </w:r>
      <w:r>
        <w:rPr/>
        <w:t xml:space="preserve"> управления маркетингом и приобретение умений использования данных знаний в практике маркетинговой деятельности.</w:t>
      </w:r>
    </w:p>
    <w:p>
      <w:pPr>
        <w:pStyle w:val="Normal"/>
        <w:spacing w:lineRule="auto" w:line="360"/>
        <w:ind w:left="539" w:firstLine="357"/>
        <w:jc w:val="both"/>
        <w:rPr>
          <w:sz w:val="28"/>
          <w:szCs w:val="28"/>
        </w:rPr>
      </w:pPr>
      <w:r>
        <w:rPr>
          <w:sz w:val="28"/>
          <w:szCs w:val="28"/>
        </w:rPr>
        <w:t>1.2 Задачи дисциплин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воение понятий в области управления маркетинг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Освоение теоретических знаний в разработке маркетинговых и конкурентных стратег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Приобретение практических умений в области разработки маркетинговых страте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Обеспечение сформированности профессиональных компетенций в деятельности, моделирующую маркетингову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исциплина «Управление маркетингом» является дисциплиной по выбору студента, определяемая выбором профиля, включённая в профессиональный цикл учебного плана направления подготовки «Менеджмент», профиль «Маркетинг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ю указанной дисциплины предшествуют следующие дисциплины профессионального цикла: «Теория менеджмента». «Экономика организации», «Маркетинг», «Учёт и анализ», «Управление человеческими ресурсами», «Корпоративная социальная ответственность», «Деловые коммуникации», «Корпоративные финансы», «Управление проектами», «Банки и банковские операции», «Налоги и налогообложение», «Государственное и муниципальное управление», «Экономика Дальнего Востока», «Логистика», «Экономико-математические методы в управлении», «Профессиональные компьютерные программы», «Маркетинг закупок», «Рекламная деятельность», «Маркетинг услуг», «Стимулирование сбыта», «Поведение потребителей», «Основы маркетинговых исследований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исциплина «Управление маркетингом» изучается одновременно со следующими дисциплинами: «Международный маркетинг», «Управление «Управление личными коммуникациями», «Паблик рилейшнз», «Маркетинг в отраслях и сферах деятельности», «Маркетинг в Интернет-среде», «Финансовый менеджмент», «Стратегический менеджмент», «Маркетинг закупок», «Макроэкономическое прогнозирование ипланирование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изучения дисциплины направлен на формирование следующих профессиональных компетенц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ть методами принятия стратегических, тактических, оперативных решений в управлении операционной деятельностью организаци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ланировать операционную деятельность организаци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оценивать воздействие макроэкономической среды на функционирование организаций и органов государственного и муниципального управления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нием экономических основ поведения организаций, иметь представление о различных структурах рынков и способностью проводить анализ конкурентной среды отрасли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м использовать в практической деятельности организаций информацию, полученную в результате маркетинговых исследований и анализа лучших практик в менеджменте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м находить и оценивать новые рыночные возможности и формулировать бизнес-идею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содержание маркетинговой концепции управления, виды управленческих решений и методы их принят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ставить цели и формулировать задачи, связанные с реализацией профессиональных функций, ставить и решать задачи операционного маркетинга, разрабатывать корпоративные, конкурентные, функциональные стратегии развития организац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  <w:r>
        <w:rPr>
          <w:sz w:val="28"/>
          <w:szCs w:val="28"/>
        </w:rPr>
        <w:t xml:space="preserve"> методами разработки и реализации маркетинговых программ, методами формулирования и реализации стратегий на уровне бизнес-единиц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ъём дисциплины и виды учебной работы: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16"/>
        <w:gridCol w:w="900"/>
        <w:gridCol w:w="900"/>
        <w:gridCol w:w="900"/>
        <w:gridCol w:w="643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за-чётных единиц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удиторные занятия (всего),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 т.ч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час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0"/>
        </w:tabs>
        <w:ind w:left="4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80"/>
        </w:tabs>
        <w:ind w:left="55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30:00Z</dcterms:created>
  <dc:creator>Your User Name</dc:creator>
  <dc:description/>
  <cp:keywords/>
  <dc:language>en-US</dc:language>
  <cp:lastModifiedBy>412</cp:lastModifiedBy>
  <dcterms:modified xsi:type="dcterms:W3CDTF">2011-02-15T04:34:00Z</dcterms:modified>
  <cp:revision>3</cp:revision>
  <dc:subject/>
  <dc:title>Министерство образования и науки Российской Федерации</dc:title>
</cp:coreProperties>
</file>