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Естественные и техн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секции «Естественные и технические науки»                 </w:t>
      </w:r>
      <w:r>
        <w:rPr>
          <w:sz w:val="24"/>
          <w:lang w:val="en-US"/>
        </w:rPr>
        <w:t>XLI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1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утуханов Владимир Лаврентьевич, доктор хим. наук, профессор, зав. кафедрой «Естественнонаучные дисциплины» ХГАЭП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опов Дмитрий Алексеевич, доктор ист. наук, профессор, декан Торгово-технологического факультета ХГАЭП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Родионов Александр Николаевич, доктор техн. наук, доцент, зав. кафедрой «Информационные системы в экономике» ХГАЭП;</w:t>
      </w:r>
    </w:p>
    <w:p>
      <w:pPr>
        <w:pStyle w:val="Normal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тарикова Надежда Павловна, доктор с.-х. наук, профессор кафедры «Товароведение»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ГАЭП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Ольховая Людмила Петровна, к.техн.н., доцент, зав. кафедрой «Технология продуктов общественного питания»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ванников Алексей Александрович, студент 5 курса, группы ИСЭ-61, факультета «Менеджер»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шихина Мария Ивановна, студентка 5 курса, группы Т-61, Торгово-технолог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альников Игорь Вадимович, студент 5 курса, группы Т-6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2) Наградить дипломами победителей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аницкая Евгения Ивановна, студентка 5 курса, группы Т-61, Торгово-технолог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ликунова Валентина Александровна, студентка 5 курса, группы Т-61, Торгово-технолог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ахова Юлия Игоревна, студентка 5 курса, группы Т-61, Торгово-технолог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урепина Анна Игоревна, Ветрова Алиса Арсеновна, студентки 3 курса, группы ТП-81, Торгово-технолог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амченко Алексей Сергеевич, студент 2 курса, группы Т-91, Торгово-технолог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Мальцева Алла Александровна, студентка 2 курса, группы МЭ-92, факультета МЭО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) Наградить дипломами лауреатов участников конференции, занявших призовые места в специальных номинациях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высокий уровень теоретических знаний в области естественных наук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Тостенок Иван Владимирович, студент 4 курса, группы 404, фарм. факультета  ДВГМУ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грамотное и полное изложение проблемных вопрос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ирюкова Анжелика Владимировна, Модестова Светлана Владимировна, студентки 1 курса, группы ЭУПТ-91, факультета «Менедже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хорошее владение нормативным материалом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алашова Евгения Петровна, студентка 5 курса, группы Т-6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точность и ясность изложенного вопроса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Борисенко Виорика Константиновна, студентка 4 курса, группы БУК-72, факультета «Аудитор», факультета МЭО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лучшее технико-технологическое обоснование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лободенюк Нелли Николаевна, студентка 3 курса, группы Т-8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ораторское мастерство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Максимова Дарья Сергеевна, студентка 3 курса, группы МКД-81, факультета МЭО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им Виталий Витальевич, студент 1 курса, группы АУ-01, факультета «Менеджер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творческий подход к раскрытию содержания темы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чергина Инга Сергеевна, студентка 3 курса, группы К-81, факультета МЭ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высокий научный уровень выступл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Швеев Константин Андреевич, студент 5 курса, группы Т-6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реалистичность предложенных моделей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лохина Мария Владимировна, студентка 4 курса, группы Т-7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грамотное применение теоретических знаний в решении практических задач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Ушмаков Дмитрий Сергеевич, студент 1 курса, группы МКД-01, факультета МЭ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применение и обоснование оптимальной модели в решении задачи исследова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Мищенко Анна Геннадьевна, студентка 4 курса, группы МКД-01, факультета «Аудитор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использование практического материала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Романова Елена Валерьевна, студентка 4 курса, группы Т-71, Торгово-технолог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грамотное использование экономико-математических методов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идалина Мария Геннадьевна, студентка 4 курса, группы БУК-72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высокий уровень знаний в области информационных систем в моделировании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ношкина Ксения Валерьевна, студентка 2 курса, группы СО-91, факультета МЭО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 В.Л. Бутуханов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Е.В. Матренинск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Tanya</dc:creator>
  <dc:description/>
  <cp:keywords/>
  <dc:language>en-US</dc:language>
  <cp:lastModifiedBy>343</cp:lastModifiedBy>
  <cp:lastPrinted>2011-04-21T10:14:00Z</cp:lastPrinted>
  <dcterms:modified xsi:type="dcterms:W3CDTF">2011-04-25T08:12:00Z</dcterms:modified>
  <cp:revision>13</cp:revision>
  <dc:subject/>
  <dc:title>Члену оргкомитета </dc:title>
</cp:coreProperties>
</file>