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Titl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/>
        <w:t>Кафедра права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8" w:hRule="atLeast"/>
        </w:trPr>
        <w:tc>
          <w:tcPr>
            <w:tcW w:w="4536" w:type="dxa"/>
            <w:tcBorders/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ый проректор по учебной работе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Б. Миронова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11 г.</w:t>
            </w:r>
          </w:p>
        </w:tc>
      </w:tr>
    </w:tbl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АВО</w:t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 xml:space="preserve">По направлению </w:t>
      </w:r>
      <w:r>
        <w:rPr>
          <w:sz w:val="28"/>
          <w:szCs w:val="28"/>
          <w:u w:val="single"/>
        </w:rPr>
        <w:t>080100.62 «Экономика»</w:t>
      </w:r>
    </w:p>
    <w:p>
      <w:pPr>
        <w:pStyle w:val="Normal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фили</w:t>
      </w:r>
      <w:r>
        <w:rPr>
          <w:sz w:val="28"/>
          <w:szCs w:val="28"/>
          <w:u w:val="single"/>
        </w:rPr>
        <w:t xml:space="preserve"> «Бухгалтерский учет, анализ и аудит», «Бухгалтерский учет, анализ и аудит внешнеэкономической деятельности»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Цели дисципли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 закрепление у студентов необходимых навыков работы с нормативными правовыми актами в практическ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основных вопросов теории государства и права, норм конституционного, административного, уголовного, финансового, гражданского, трудового, семейного, международного публичного права, международного частного права, земельного, лесного, водного права,  гражданского процессуального, арбитражного процессуального права, уголовно-процессуального права,  а также вопросов экологии в российском и международном праве, норм об информации, информатизации, государственной, служебной, банковской, налоговой тай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одействов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у студентов объёмных и развернутых знаний в области государства и пра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ориентироваться в системе законодательств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применять правовые нормы в общественной и профессиональной деятель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правосознания, правовой культуры, уважения к зак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>Требования к входным знаниям по результатам освоения предшествующих дисциплин: знание основ государства и права и правового статуса личности, закономерности и этапы исторического процесса, основные события и процессы мировой и отечественной экономической истории, основные философские понятия и категории, закономерности развития природы, общества 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культур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ю к осуществлению функций руководителя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стандартных и нестандартных ситуациях с использованием прав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и правовые документы в свое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: основные нормативные правовые акты  отраслей российского пр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системе законодательства и нормативных правовых актов, регламентирующих сферу профессиональной деятельности; использовать правовые нормы в профессиональной и обще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ниями основных правовых норм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ориентироваться в системе нормативных правов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применять нормативные правовые акты в профессиональной и обществен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ъё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8"/>
        <w:gridCol w:w="2500"/>
        <w:gridCol w:w="282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/зачетных едини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:</w:t>
            </w:r>
            <w:r>
              <w:rPr/>
              <w:t xml:space="preserve">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(3 креди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3 кредит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18:00Z</dcterms:created>
  <dc:creator>test</dc:creator>
  <dc:description/>
  <cp:keywords/>
  <dc:language>en-US</dc:language>
  <cp:lastModifiedBy>Academy</cp:lastModifiedBy>
  <dcterms:modified xsi:type="dcterms:W3CDTF">2011-09-30T06:47:00Z</dcterms:modified>
  <cp:revision>3</cp:revision>
  <dc:subject/>
  <dc:title>Министерство образования и науки Российской Федерации</dc:title>
</cp:coreProperties>
</file>