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КОМПЕТЕН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бакалавриата </w:t>
      </w:r>
      <w:r>
        <w:rPr>
          <w:sz w:val="28"/>
          <w:szCs w:val="28"/>
          <w:u w:val="single"/>
        </w:rPr>
        <w:t>260800 Технология продукции и организация обществен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филь </w:t>
      </w:r>
      <w:r>
        <w:rPr>
          <w:sz w:val="28"/>
          <w:szCs w:val="28"/>
          <w:u w:val="single"/>
        </w:rPr>
        <w:t>Технология и организация ресторанного дела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0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манитарны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ый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цик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развития Д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иностранны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этик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олитика стран АТ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и педагог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и естественнонаучный цик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ая хим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коллоидная хим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химия и физико-химические методы исслед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основы технологических процесс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-химический контроль продукции общественного пит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хим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гающие технологии в общественном питан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енсорный анализ продовольственных това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иохимия хлеб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и аппараты пищевых производ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продовольственных товар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микробиолог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едприятий общественного пит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и обслуживания на предприятиях общественного пит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редприятий общественного пит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хладотехн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 технологическими процессами и информационный технолог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общественном питан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организация произво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т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ия и гигиена пит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есторанный бизне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продовольственного сырья и продуктов пит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мучных, кондитерских и булочных издел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Барное дел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организация  кулинарной продукции народов ми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и биологически активные добав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интерьер ресторанных завед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19:00Z</dcterms:created>
  <dc:creator>оксана 05</dc:creator>
  <dc:description/>
  <cp:keywords/>
  <dc:language>en-US</dc:language>
  <cp:lastModifiedBy>оксана 05</cp:lastModifiedBy>
  <cp:lastPrinted>2011-06-21T11:28:00Z</cp:lastPrinted>
  <dcterms:modified xsi:type="dcterms:W3CDTF">2011-06-21T00:40:00Z</dcterms:modified>
  <cp:revision>1</cp:revision>
  <dc:subject/>
  <dc:title>МАТРИЦА КОМПЕТЕНЦИЙ</dc:title>
</cp:coreProperties>
</file>