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Мировой экономики и внешнеэкономических свя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вый проректор по учебной работе</w:t>
            </w:r>
          </w:p>
          <w:p>
            <w:pPr>
              <w:pStyle w:val="Normal"/>
              <w:rPr/>
            </w:pPr>
            <w:r>
              <w:rPr/>
              <w:t>_______________И.Б. Миронова</w:t>
            </w:r>
          </w:p>
          <w:p>
            <w:pPr>
              <w:pStyle w:val="Normal"/>
              <w:rPr/>
            </w:pPr>
            <w:r>
              <w:rPr/>
              <w:t>«_____»_______________  2011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 РАБОЧЕЙ ПРОГРАММЫ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ОВАЯ ЭКОНОМИКА И МЕЖДУНАРОД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1.1. Цели дисципли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формирование теоретических знаний о сущности и современных тенденциях мирового хозяйства, теориях его развития, интеграционных и глобальных процессах стимулировании развития «новой экономики», роли НТП в новом столетии, формах и эволюции международных экономических отношений, механизмах регулирования мировых экономических процессов, а также практических навыков анализа тенденций развития мировой экономики и международных экономических отношений в условиях глобализации мирового хозяйства.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2. 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функционирования, построения и функционирования хозяйственных комплексов различных групп стран, их вес в условиях интеграции, глобализации и экономической интег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ных тенденций мировой экономики в новом столе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зучение причин неравномерности развития развивающихся и развитых стран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ыявление основных факторов, влияющих на уровень социально-экономического развития стран (групп стран), и их роль в современном мировом хозяй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ыявление причин растущей экономической и политической роли стран АТ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ормирование представления о роли России в мировой экономи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ущности, формах и основных субъектах современны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истемного подхода к анализу направлений развития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участии России в существующих форма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о состоянии отдельных сфер международных экономических отношений для принятия соответствующих управленческих решений и оценки эффектив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: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/>
        <w:t>Дисциплина «Мировая экономика и международные экономические отношения» является базовой дисциплиной профессионального цикла. Данная дисциплина основывается знаниях и навыках, полученных при изучении дисциплин «Макроэкономика» и «Микроэкономика».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TextBodyIndent"/>
        <w:spacing w:lineRule="auto" w:line="360"/>
        <w:ind w:firstLine="360"/>
        <w:rPr/>
      </w:pPr>
      <w:r>
        <w:rPr/>
        <w:t>Процесс изучения курса направлен на формирование следующих компетенций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3.1. Общекультурные компетенции (ОК)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 анализировать социально-значимые проблемы и процессы, происходящие в мировой экономике  и прогнозировать возможное их развитие в будущем (О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нормативные правовые документы в своей деятельности (О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саморазвитию, повышению своей квалификации и мастерства (ОК-9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ладение навыками работы с компьютером как средством управления информацией в глобальных компьютерных сетях (ОК-13)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3.2. Профессиональные компетенции (ПК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анализировать и интерпретировать данные отечественной и зарубежной статистики о социально 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TextBodyIndent"/>
        <w:spacing w:lineRule="auto" w:line="360"/>
        <w:ind w:firstLine="357"/>
        <w:rPr/>
      </w:pPr>
      <w:r>
        <w:rPr/>
        <w:t>В результате изучения дисциплины бакалавр должен 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отличительные особенности развития мирового хозяйства первого десятилетия </w:t>
      </w:r>
      <w:r>
        <w:rPr>
          <w:lang w:val="en-US"/>
        </w:rPr>
        <w:t>XXI</w:t>
      </w:r>
      <w:r>
        <w:rPr/>
        <w:t xml:space="preserve"> века от 90-х годов прошлого столет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ущность мировых глобальных проблем и современные пути их экономического реш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механизм взаимодействия национальной экономики с мировым хозяйств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факторы внутреннего и внешнего характера, влияющие на формирование национальных хозяйственных комплексов, их структуру, характер внешнеэкономических связ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firstLine="360"/>
        <w:rPr/>
      </w:pPr>
      <w:r>
        <w:rPr/>
        <w:t>основные показатели, характеризующие роль и место национальной экономики в мировом хозяйств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обенности современного развития различных групп стран в мировом хозяйстве и тенденции развития региональной интеграции и мировой глобализации в цел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роблемы и перспективы включения России в формирующуюся систему мировой экономической интегр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истему, структуру, основных субъектов и формы международных экономических отнош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концепции международной торговли и международного движения капитал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инструменты и методы государственного межгосударственного регулирования международных экономических отношений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применять экономические законы и категории при анализе развития мировой эконом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ользоваться экономической информацией и работать с национальными и зарубежными статистическими справочниками, а так же ресурсами Интерне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роводить сравнительный анализ экономического развития отдельных стран, групп стран, ведущих хозяйственных центров мирового хозяйства и интеграционных группиров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существлять отбор статистических данных о состоянии мирохозяйственных связей на основе разнообразных национальных и международных информационных ресурсов, источников информации (в том числе международных экономических организаций) в различных сферах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спользовать систему знаний о формах и направлениях развития международных экономических отношений для проведения анализа эффективности участия субъектов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ализировать состояние мирохозяйственных связей для  принятия соответствующих управленческих решений и осуществления корректных выводов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пособностью интерпретации тенденции развития российской экономики и мирового хозяйства, ведущих мировых хозяйственных центров и интеграционных группировок, мирохозяйственных связе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</w:rPr>
      </w:pPr>
      <w:r>
        <w:rPr/>
        <w:t>навыками поиска и методами обработки информации о развитии мировой торговли, движении капитала, миграции  рабочей сил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</w:rPr>
      </w:pPr>
      <w:r>
        <w:rPr/>
        <w:t>инструментарием факторного анализа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ind w:first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9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431"/>
        <w:gridCol w:w="1192"/>
        <w:gridCol w:w="1305"/>
      </w:tblGrid>
      <w:tr>
        <w:trPr>
          <w:trHeight w:val="369" w:hRule="atLeas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559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трудоемкость: часы</w:t>
            </w:r>
          </w:p>
          <w:p>
            <w:pPr>
              <w:pStyle w:val="Normal"/>
              <w:rPr/>
            </w:pPr>
            <w:r>
              <w:rPr/>
              <w:t>зачетные един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1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ind w:firstLine="35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2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2:00Z</dcterms:created>
  <dc:creator>ВЭС</dc:creator>
  <dc:description/>
  <cp:keywords/>
  <dc:language>en-US</dc:language>
  <cp:lastModifiedBy>Academy</cp:lastModifiedBy>
  <cp:lastPrinted>2011-01-24T17:30:00Z</cp:lastPrinted>
  <dcterms:modified xsi:type="dcterms:W3CDTF">2011-09-30T07:48:00Z</dcterms:modified>
  <cp:revision>3</cp:revision>
  <dc:subject/>
  <dc:title>Министерство образования и науки Российской Федерации</dc:title>
</cp:coreProperties>
</file>