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Хабаровская государственная академия экономики и пра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И.Б.Мир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__»_________________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логообложение природо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правлению (специальности) (080100.62) «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филь (специализация) «Налоги и налогооблож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чная форм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1 Цели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изучения дисциплины «Налогообложение природопользования в РФ» - сформировать у студентов чёткое представление о теоретических и практических аспектах налогообложения природопользования в Российской Федерации, предусмотренных действующим законодательством о налогах и сборах, привить навыки применения полученных знаний в 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2 Задачи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 в области налогообложения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е исследования трудов ведущих отечественных  экономистов рассмотреть эволюцию развития системы налогообложения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ь способность студентов к комплексному изучению проблемных вопросов современного механизма налогообложения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налоговой политики государства и налогового законодательства РФ в области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ить практические навыки счисления и взимания налогов, сборов и платежей, уплачиваемых при природополь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ить проблемы и рассмотреть направления совершенствования налогообложения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изучение методики и практики заполнения налоговых деклараций при природополь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ребования к входным знаниям по результатам освоения предшествующих дисцип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Налогообложение природопользования в РФ» является обязательной  специальной дисциплиной, изучение которой взаимосвязано с другими экономическими и юридическими налоговыми дисциплинами, и имеет важное значение в подготовке специалистов для налоговых органов и для хозяйствующих субъектов. Для изучения дисциплины необходимы компетенции, сформированные у обучающихся в результате освоения общепрофессиональных и специальных дисциплин: Теория налогообложения, Бюджетная система РФ, Экономический анализ, Бухгалтерский учёт, Федеральные налоги и сборы, Региональные и местные налоги, Налогообложение физических лиц, Налоговый учёт и отчёт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1 Общекультур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социально-значимые проблемы и процессы, происходящие в обществе и прогнозировать возможное их развитие в буду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способность планировать своё время, находить организационно-управленческие решения и готовность нести за них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имание социальной значимости своей будущей профессии, обладание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адение основными методами, способами и средствами   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  глобальных компьютерных сетях.                         </w:t>
      </w:r>
      <w:r>
        <w:rPr>
          <w:b/>
          <w:sz w:val="28"/>
          <w:szCs w:val="28"/>
        </w:rPr>
        <w:t xml:space="preserve">                      3.2.Профессиональные компетенции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овладения понятийным аппаратом в области налоговых правоотношений проводить научны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ность на основе изучения трудов ведущих отечественных  экономистов анализировать эволюцию системы налогообложения природополь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ность на основе теоретических знаний определять условия и принципы налогообложения природопользователей;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действующей нормативно-правовой базы анализировать налоговую политику государства в области применения налогов, сборов и платежей взимаемых за природо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определять принципы установления и введения налогов, сборов и платежей за природопользование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собирать и анализировать исходные данные, необходимые для исчисления налогов, сборов и платежей, взимаемых с природопользователей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проследить эволюцию  налогообложения природопользования для построения причинно-следственных взаимосвязей с современным этапом развития налогов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информации, необходимой для решения поставл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выбрать средства для обработки экономической информации, проанализировать результаты исследования и обосновать полученны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описания экономических процессов строить стандартные теоретические модели, анализировать и содержательно интерпретировать получен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ность применять полученные теоретические знания в области   налогообложения природопользования в практическ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ind w:left="1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нципы формирования налоговой системы государства, установления и введения налогов, сборов и платежей взимаемых с природопользов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-нормативно-правовую базу в области природопользования, проблемы  и перспективы её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пецифику налогообложения отдельных видов природо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-порядок и условия налогообложения природо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-особенности определения основных элементов налогов, взимаемых за природопольз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ы и перспективы развития налогообложения природопользования в налоговой системе Российской Федерации, направления ре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грамотно использовать налоговую терминолог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оизводить расчёты сумм налогов, сборов и платежей, подлежащих внесению в бюджет за природопольз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спользовать предоставляемые налоговым законодательством льготы и префер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полнять налоговые декла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-аргументировано отстаивать свою точку зрения, основываясь на теоретических познаниях в области налогов и налогообложения, строгом соблюдении законодательства о налогах и сборах, с учётом тенденций совершенствования налогов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именять полученные теоретические знания в 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наниями и навыками в области применения налогов, сборов и платежей, взимаемых за природопольз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выками анализировать и систематизировать экономическую информ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-навыками сбора и обработки теоретической и практической экономическ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ъём дисциплины и вид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работы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40"/>
        <w:gridCol w:w="360"/>
        <w:gridCol w:w="360"/>
        <w:gridCol w:w="360"/>
        <w:gridCol w:w="360"/>
        <w:gridCol w:w="540"/>
        <w:gridCol w:w="540"/>
        <w:gridCol w:w="5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rPr/>
            </w:pPr>
            <w:r>
              <w:rPr/>
              <w:t>зачетных единиц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урс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: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0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1701" w:righ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360"/>
      </w:pPr>
      <w:rPr/>
    </w:lvl>
    <w:lvl w:ilvl="1">
      <w:start w:val="1"/>
      <w:numFmt w:val="decimal"/>
      <w:lvlText w:val="%1.%2"/>
      <w:lvlJc w:val="left"/>
      <w:pPr>
        <w:tabs>
          <w:tab w:val="num" w:pos="3450"/>
        </w:tabs>
        <w:ind w:left="3450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35"/>
        </w:tabs>
        <w:ind w:left="373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095"/>
        </w:tabs>
        <w:ind w:left="409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31:00Z</dcterms:created>
  <dc:creator>IRINA</dc:creator>
  <dc:description/>
  <cp:keywords/>
  <dc:language>en-US</dc:language>
  <cp:lastModifiedBy>422-3</cp:lastModifiedBy>
  <dcterms:modified xsi:type="dcterms:W3CDTF">2011-03-27T22:41:00Z</dcterms:modified>
  <cp:revision>4</cp:revision>
  <dc:subject/>
  <dc:title>                 Министерство образования и науки Российской Федерации</dc:title>
</cp:coreProperties>
</file>