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Информационных технолог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"___"_________________ 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ИНФОРМАЦИОННЫЕ СИСТЕМЫ В ЭКОНОМИКЕ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«Бухгалтерский учет, анализ и аудит»,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Style20"/>
        <w:rPr/>
      </w:pPr>
      <w:r>
        <w:rPr>
          <w:b/>
          <w:sz w:val="24"/>
          <w:szCs w:val="24"/>
        </w:rPr>
        <w:t>1.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 Цели дисциплины</w:t>
      </w:r>
      <w:r>
        <w:rPr>
          <w:sz w:val="24"/>
          <w:szCs w:val="24"/>
        </w:rPr>
        <w:t xml:space="preserve"> - дать студентам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 xml:space="preserve">необходимые теоретические знания и умения в  области создания, функционирования и применения информационных систем в экономике, средств коммуникаций, доступа к базам данных и базам знаний, использования современных пакетов прикладных программ и  интеллектуальных технологий и систем   для решения функциональных задач управления и организации системы поддержки принятия решений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360"/>
        <w:rPr/>
      </w:pPr>
      <w:r>
        <w:rPr>
          <w:sz w:val="24"/>
          <w:szCs w:val="24"/>
        </w:rPr>
        <w:t>навыки самостоятельного использования инструментальных средств и информационных технологий, обеспечивающих поддержку работы статистика при анализе экономической информации и принятия решений в условиях неопределённости в практической деятельности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1.2. Задачи курса:</w:t>
      </w:r>
      <w:r>
        <w:rPr>
          <w:sz w:val="24"/>
          <w:szCs w:val="24"/>
        </w:rPr>
        <w:t xml:space="preserve"> Курс «</w:t>
      </w:r>
      <w:r>
        <w:rPr>
          <w:spacing w:val="-20"/>
          <w:sz w:val="24"/>
          <w:szCs w:val="24"/>
        </w:rPr>
        <w:t>Информационные системы</w:t>
      </w:r>
      <w:r>
        <w:rPr>
          <w:sz w:val="24"/>
          <w:szCs w:val="24"/>
        </w:rPr>
        <w:t xml:space="preserve"> в экономике» служи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для формирования определённого мировоззрения в информационной сфере и освоения информационной культуры, т.е. умения целенаправленно работать с информацией, используя её для решения профессиональных вопрос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57"/>
        <w:rPr/>
      </w:pPr>
      <w:r>
        <w:rPr>
          <w:sz w:val="24"/>
          <w:szCs w:val="24"/>
        </w:rPr>
        <w:t>получения теоретических знаний и практических навыков, необходимых для использования информационных технологий в профессиональной деятельности бухгалт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840" w:hanging="840"/>
        <w:rPr>
          <w:b/>
          <w:b/>
        </w:rPr>
      </w:pPr>
      <w:r>
        <w:rPr>
          <w:b/>
        </w:rPr>
        <w:t xml:space="preserve">Место дисциплины  в структуре ООП: </w:t>
      </w:r>
    </w:p>
    <w:p>
      <w:pPr>
        <w:pStyle w:val="Normal"/>
        <w:spacing w:lineRule="auto" w:line="312"/>
        <w:ind w:right="284" w:firstLine="357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 xml:space="preserve">   </w:t>
      </w:r>
      <w:r>
        <w:rPr>
          <w:rFonts w:eastAsia="MS Mincho;ＭＳ 明朝"/>
        </w:rPr>
        <w:t>Дисциплина «Информационные системы в экономике»  входит в цикл обязательных общепрофессиональных дисциплин федерального компонента (ОПД Ф).</w:t>
      </w:r>
    </w:p>
    <w:p>
      <w:pPr>
        <w:pStyle w:val="Normal"/>
        <w:spacing w:lineRule="auto" w:line="312"/>
        <w:ind w:right="284" w:firstLine="357"/>
        <w:rPr/>
      </w:pPr>
      <w:r>
        <w:rPr>
          <w:rFonts w:eastAsia="MS Mincho;ＭＳ 明朝"/>
        </w:rPr>
        <w:t>Курс по д</w:t>
      </w:r>
      <w:r>
        <w:rPr/>
        <w:t>анной дисциплине предназначен для студентов 3-го курса дневной формы обучения и основывается на предшествующих по учебному плану базовых общепрофессиональных и специальных дисциплинах направления, изучение которых необходимо для успешного усвоения материала данного курса: «Экономической информатики», "Математики", "Статистики"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>овладение информационной культурой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/>
        <w:t>3.2. Профессиональные компетенции: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методы проектирования информационных систе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современное состояние развития прикладных программных средств по специа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spacing w:before="0" w:after="120"/>
        <w:ind w:left="900" w:right="-83" w:hanging="360"/>
        <w:rPr/>
      </w:pPr>
      <w:r>
        <w:rPr/>
        <w:t xml:space="preserve">особенности и возможности современных Интерет/Экстранет/Интранет-технологий.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осуществлять проектную и эксплуатационную деятельность информацион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офессионально работать в качестве пользователя ПК, обеспечить решение экономических задач по профилю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выбирать необходимые технологические средства на множестве информационных технологий при решении конкретных экономическ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создавать информационную базу для организации информационной системы бухгалтерского учёта с использованием современных компьютер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работать в глобальных компьютерных сетях, владеть методами поиска экономической информации по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проектировать web-страницы и web-сай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использовать программу создания презент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защитить свою коммерческую информацию от потери, копирования или несанкционированного доступа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 xml:space="preserve">современными методами проектирования и эксплуатации информационными системами в статис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анализом вариантов технологических процессов в проектах И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новыми информационными технолог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7" w:leader="none"/>
        </w:tabs>
        <w:ind w:left="900" w:right="-83" w:hanging="360"/>
        <w:rPr/>
      </w:pPr>
      <w:r>
        <w:rPr/>
        <w:t>методами и средствами защиты коммерческой информ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лабораторные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7"/>
              <w:spacing w:lineRule="auto" w:line="360"/>
              <w:jc w:val="right"/>
              <w:rPr/>
            </w:pP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8</w:t>
            </w:r>
          </w:p>
          <w:p>
            <w:pPr>
              <w:pStyle w:val="Style17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_Абзац Знак"/>
    <w:basedOn w:val="Style14"/>
    <w:qFormat/>
    <w:rPr>
      <w:rFonts w:eastAsia="MS Mincho;ＭＳ 明朝"/>
      <w:sz w:val="28"/>
      <w:szCs w:val="17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_Абзац"/>
    <w:basedOn w:val="Style19"/>
    <w:qFormat/>
    <w:pPr>
      <w:spacing w:lineRule="auto" w:line="312"/>
      <w:ind w:firstLine="340"/>
    </w:pPr>
    <w:rPr>
      <w:rFonts w:ascii="Times New Roman" w:hAnsi="Times New Roman" w:eastAsia="MS Mincho;ＭＳ 明朝" w:cs="Times New Roman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8:00Z</dcterms:created>
  <dc:creator>ИТ</dc:creator>
  <dc:description/>
  <cp:keywords/>
  <dc:language>en-US</dc:language>
  <cp:lastModifiedBy>Academy</cp:lastModifiedBy>
  <cp:lastPrinted>2011-01-13T14:12:00Z</cp:lastPrinted>
  <dcterms:modified xsi:type="dcterms:W3CDTF">2011-09-30T07:12:00Z</dcterms:modified>
  <cp:revision>6</cp:revision>
  <dc:subject/>
  <dc:title>Министерство образования и науки Российской Федерации</dc:title>
</cp:coreProperties>
</file>