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ов </w:t>
      </w:r>
      <w:r>
        <w:rPr>
          <w:b/>
          <w:sz w:val="24"/>
          <w:szCs w:val="24"/>
          <w:lang w:val="en-US"/>
        </w:rPr>
        <w:t>XL</w:t>
      </w:r>
      <w:r>
        <w:rPr>
          <w:b/>
          <w:sz w:val="24"/>
          <w:szCs w:val="24"/>
        </w:rPr>
        <w:t xml:space="preserve"> научной конференции – конкурса научных докладов студентов и аспирантов «Студенческая весна-2010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ция «Юридические нау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апреля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 итогам выступлений участников секции «Юридические науки» </w:t>
      </w:r>
      <w:r>
        <w:rPr>
          <w:sz w:val="24"/>
          <w:lang w:val="en-US"/>
        </w:rPr>
        <w:t>XL</w:t>
      </w:r>
      <w:r>
        <w:rPr>
          <w:sz w:val="24"/>
        </w:rPr>
        <w:t xml:space="preserve"> научной конференции – конкурса научных докладов студентов и аспирантов ХГАЭП «Студенческая весна – 2010» конкурсная комиссия ХГАЭП в составе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конкурсной комиссии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Полянский Игорь Алексеевич, д. юрид. н., профессор кафедры конституционного, административного и финансового права ХГАЭП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нкурсной комиссии: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Дерюга Николай Николаевич, д. юрид. н., профессор кафедры гражданского права ХГАЭП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Кулешов Юрий Иванович, д. юрид. н., профессор кафедры уголовного права и криминологии ХГАЭП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Кулыгин Владимир Владимирович, д. юрид. н., профессор кафедры уголовного права и криминологии ХГАЭП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) Наградить дипломами победителей и денежными премиями участников конференции, занявших призовые места: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Олейникова Ирина Михайловна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тудентка 5 курса, группы Ю-53, Юридического факультета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Кузнецов Дмитрий Александрович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тудент 3 курса, группы Ю-71, Юридического факультета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Шишкина Наталья Валерьевна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тудентка 3 курса, группы Ю-72, Юрид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2) Наградить дипломами лауреатов и денежными премиями участников конференции, занявших призовые места в номинации «Почетный лауреат»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Боровлев Иван Павлович, студент 3 курса, группы Ю-72, Юридического факультета;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Яцышина Александра Валерьевна, студентка 3 курса, группы Ю-73, Юридического факультета;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тарцева Ольга Николаевна студентка 3 курса, группы Ю-72, Юридического факультета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Ленский Глеб Сергеевич, Захаренков Антон Игоревич, студенты 3 курса, группы Ю-73, Юридического факультета;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Мотлохов Евгений Вадимович, студент 3 курса, группы Ю-71, Юридического факультета;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Ермолаева Евгения Александровна, студент 2 курса, группы Ю-82, Юридического факультета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3) Наградить дипломами лауреатов участников конференции, занявших призовые места в специальных номинациях конкурсной комиссии конференции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ораторское мастерство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Фёдоров Александр Станиславович, студент 3 курса, группы Ю-75, Юридического факультет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«За умение выразить и отстоять свою точку зрения»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Дмитриенко Яна Витальевна, студентка 3 курса, группы Ю-73, Юридического факультет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оригинальность идеи и способов ее реализации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Кадыров Эдуард Ильгизарович, студент 4 курса, группа Ю-63, Юридического факультет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аналитические способности в обосновании способов решения проблемы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Лебедева Евгения Андреевна, студентка 5 курса, группы Ю-53, Юридического факультет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«За эрудицию и творческий подход»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Бермес Екатерина Александровна, студентка 3 курса, группа Ю-76, Юридического факультет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«За обоснованность предложений»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Волхова София Владимировна, студентка 5 курса, группы Ю-53, Юридического факультет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«За собственный вклад автора в решение поставленной задачи»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Дубовик Альберт Викторович, студент 4 курса, группы Ю-63, Юридического факультет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«За точность и ясность изложения вопроса»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Ильиных Ирина Леонидовна, студентка 5 курса, группы Ю-54, Юридического факультет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«За освещение в докладе социально-значимых проблем»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Волынская Надежда Владимировна, студентка 2 курса, группы ФК-81, факультета «Финансист»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«За освещение в докладе социально-значимых проблем»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лободенюк Дарья Александровна, студентка 3 курса, группы МЭ-71, факультета «Международные экономические отношения»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«За перспективность темы исследования и предложенных подходов»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Балыкова Елена Александровна, студентка 2 курса, группы МЭ-82, факультета «Международные экономические отношения»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«За перспективность темы исследования и предложенных подходов»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Подолякин Илья Владимирович, студент 4 курса, группы Ю-61, Юридического факультет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актуальность поднятых вопросов в публичном выступлении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Новикова Ольга Павловна, студентка 3 курса, группы Ю-76, Юридического факультета;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грамотное владение нормативным материалом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аскевич Мария Анатольевна, студентка 5 курса, группы Ю-53, Юридического факультета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) Наградить Дипломами лауреатов заочного тура секционного заседания участников конференции, отмеченных мнением конкурсной комиссии, за актуальность и значимость проведенных исследований, научный потенциал представленных работ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логичность и структурированность представленной научной работы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Березкин Иван Владимирович, студент 3 курса, группы Ю-73, Юриди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творческий подход к раскрытию содержания вопросов исследования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Деркач Тарас Андреевич, студент 5 курса, группы Ю-53, Юриди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грамотное использование юридической лексики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Дядичкина Валентина Юрьевна, студентка 5 курса, группы Ю-53, Юриди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правильное определение юридических рамок решения проблемы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Занчев Александр Владимирович, студент 5 курса, группы Ю-53, Юриди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высокий уровень теоретических знаний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Кочергина Инга Сергеевна, студентка 2 курса, группы К-81, факультета «Международные экономические отношения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высокий уровень теоретических знаний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Медведева Александра Юрьевна, студентка 5 курса, группы Ю-53, Юриди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грамотное применение теоретических знаний в решении практических задач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Молодов Олег Николаевич, студент 5 курса, группы Ю-53, Юриди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высокий уровень теоретических знаний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Омельченко Дарья Дмитриевна, студентка  3 курса, группы Ю-71, Юриди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эрудицию и профессиональный кругозор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Федорова Ксения Владимировна, студентка 2 курса, группы ФК-81, факультета «Финансист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«За грамотное применение теоретических знаний в решении практических задач»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Гарбузова Наталья Игоревна, студентка 3 курса, группы Ю-71, Юрид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  _________________  И.А. Полянский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екретарь секции  ___________________ Н.К. Пюр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28:00Z</dcterms:created>
  <dc:creator>Tanya</dc:creator>
  <dc:description/>
  <cp:keywords/>
  <dc:language>en-US</dc:language>
  <cp:lastModifiedBy>Academy</cp:lastModifiedBy>
  <cp:lastPrinted>2007-03-29T18:06:00Z</cp:lastPrinted>
  <dcterms:modified xsi:type="dcterms:W3CDTF">2010-05-08T05:53:00Z</dcterms:modified>
  <cp:revision>10</cp:revision>
  <dc:subject/>
  <dc:title>Члену оргкомитета </dc:title>
</cp:coreProperties>
</file>