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БЕЗОПАСНОСТЬ ПРОДОВОЛЬСТВЕННОГО СЫРЬЯ И ПИЩЕВЫХ ПРОДУКТОВ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Освоение теоретических знаний и практических навыков в области продовольственной безопасности и рационального, оптимального и специаль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международной и государственной продовольственной безопасности, нормирования и методологических основ определения чужеродных химических веществ природного или антропогенного проис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Дисциплина входит в перечень курсов вариативной части профессионального цикла ООП. Она имеет предшествующие логические и содержательно-методические связи с физикой, биохимией, микробиологией, физиологией питания.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6, ПК-7, ПК-8, ПК-9, ПК-10, ПК-1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ные пути загрязнения продовольственного сырья и продуктов питания ксенобиотикам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классификацию чужеродных веществ химического и биологического происхожде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виды фальсификации пищевых продуктов и их влияние на качество и безопасность продуктов пит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риентироваться в научной и методической литературе по тематике курса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ценивать степень опасности чужеродных веществ химического и биологического происхождения в пищевых продуктах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научной и методической литературой по тематике кур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4:00Z</dcterms:created>
  <dc:creator>оксана 05</dc:creator>
  <dc:description/>
  <cp:keywords/>
  <dc:language>en-US</dc:language>
  <cp:lastModifiedBy>оксана 05</cp:lastModifiedBy>
  <cp:lastPrinted>2011-01-25T15:22:00Z</cp:lastPrinted>
  <dcterms:modified xsi:type="dcterms:W3CDTF">2011-06-30T00:34:00Z</dcterms:modified>
  <cp:revision>2</cp:revision>
  <dc:subject/>
  <dc:title>Министерство образования и науки Российской Федерации</dc:title>
</cp:coreProperties>
</file>