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Страхование»</w:t>
      </w:r>
    </w:p>
    <w:p>
      <w:pPr>
        <w:pStyle w:val="Normal"/>
        <w:spacing w:lineRule="auto" w:line="360" w:before="0" w:after="0"/>
        <w:ind w:left="5208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 по учебной работе</w:t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И.Б. Миро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__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РАБОЧЕЙ ПРОГРАММЫ ДИСЦИПЛИНЫ (МОДУЛЯ)</w:t>
      </w:r>
    </w:p>
    <w:p>
      <w:pPr>
        <w:pStyle w:val="6"/>
        <w:numPr>
          <w:ilvl w:val="0"/>
          <w:numId w:val="0"/>
        </w:numPr>
        <w:spacing w:lineRule="auto" w:line="360"/>
        <w:outlineLvl w:val="5"/>
        <w:rPr/>
      </w:pPr>
      <w:r>
        <w:rPr/>
        <w:t>"Корпоративное страхование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дисциплины (моду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(специальности) </w:t>
      </w:r>
      <w:r>
        <w:rPr>
          <w:rFonts w:cs="Times New Roman" w:ascii="Times New Roman" w:hAnsi="Times New Roman"/>
          <w:sz w:val="28"/>
          <w:szCs w:val="28"/>
          <w:u w:val="single"/>
        </w:rPr>
        <w:t>080100.62 Эконом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ю «Страхова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й формы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 20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приобретение навыков управления рисками в компании, применяя в качестве инструмента страхование. Усвоение студентами теории организации корпоративного страхования. Формирование экономической, организационной и правовой ориентации в построении систем корпоративного страхования с учётом требований риск- менеджмента предприятия. Приобретение практических навыков организации страховой защиты хозяйственных субъ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выков идентификации наиболее важных рисков для компании, построение программы риск- менеджмента с использованием в качестве инструмента имеющихся на рынке страховые проду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слушателями особенностей страховых продуктов из различных отраслей страхования: имущественное, ответственности, личн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роли страховых посредников на рынке страх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выков мониторинга страховых компаний, осуществления экспресс -оценки финансовой устойчивости страховщ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убленное изучение слушателям основных этапов разработки нового страхового продукта и вывода его на рынок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сто дисциплины </w:t>
      </w:r>
      <w:r>
        <w:rPr>
          <w:rFonts w:cs="Times New Roman" w:ascii="Times New Roman" w:hAnsi="Times New Roman"/>
          <w:b/>
          <w:sz w:val="28"/>
          <w:szCs w:val="28"/>
        </w:rPr>
        <w:t>среди других дисциплин учебного плана</w:t>
      </w:r>
    </w:p>
    <w:p>
      <w:pPr>
        <w:pStyle w:val="Normal"/>
        <w:ind w:firstLine="3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предназначена для студентов, обучающихся по программ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дготовки бакалавра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ю «Страхование» направления «Экономика»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 входит </w:t>
      </w:r>
      <w:r>
        <w:rPr>
          <w:rFonts w:cs="Times New Roman" w:ascii="Times New Roman" w:hAnsi="Times New Roman"/>
          <w:color w:val="000000"/>
          <w:sz w:val="28"/>
          <w:szCs w:val="28"/>
        </w:rPr>
        <w:t>в вариативную часть Профессионального цикла В.3. учебного план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сциплина «Корпоративное страхование» входит в состав дисциплин, формирующих профессиональные компетенции в области экономики страхования. Изучение дисциплины «Корпоративное страхование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азируется на «входных» знаниях, умениях и готовностях обучающихся, формируемых в результате освоения в качестве предшествующих таких дисциплин, как </w:t>
      </w:r>
      <w:r>
        <w:rPr>
          <w:rFonts w:cs="Times New Roman" w:ascii="Times New Roman" w:hAnsi="Times New Roman"/>
          <w:color w:val="000000"/>
          <w:sz w:val="28"/>
          <w:szCs w:val="28"/>
        </w:rPr>
        <w:t>«Теория страхования», «Страховое право», «Перестрахование», «Социальное страхование» и др. Ее успешное освоение предполагает  параллельное изучение таких дисциплин как «Финансы страхования», «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деррайтинг в страховании».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воение дисциплины </w:t>
      </w:r>
      <w:r>
        <w:rPr>
          <w:rFonts w:cs="Times New Roman" w:ascii="Times New Roman" w:hAnsi="Times New Roman"/>
          <w:color w:val="000000"/>
          <w:sz w:val="28"/>
          <w:szCs w:val="28"/>
        </w:rPr>
        <w:t>«Корпоративное страхование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еобходимо как предшествую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дисципли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Международный страховой рынок», «Международные финансовые организации», «Страховой маркетинг», «Регулирование страховой деятельности» и прохождения производственной практики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результатам освоения содержания дисциплин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-1, ОК-2, ОК-3, ОК-5, ОК-7, ОК-11, ОК-12, ОК-15, ПК-1, ПК-2, ПК-4, ПК-5, ПК-6, ПК-7, ПК-8, ПК-9, ПК-11, ПК-12, ПК-13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right="-89" w:hanging="0"/>
        <w:jc w:val="both"/>
        <w:rPr/>
      </w:pPr>
      <w:r>
        <w:rPr>
          <w:sz w:val="28"/>
          <w:szCs w:val="28"/>
        </w:rPr>
        <w:t>В результате освоения дисциплины студент должен: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ind w:right="-8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остроения новых и оптимизации существующих программ корпоративного страхования в организа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основы страх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основы корпоративного страхования особенности налогообложения взносов и выплат при приобретении тех или иных корпоративных страховых продуктов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ть страховые риски в компании, анализировать методы управления с использованием страховых финансовых инструмент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ть перспективы приобретения и  сопровождения страхового продук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варианты страховых покрытий и выбирать  наиболее оптимальную структуру страхового пакета из предлагаемых на рынк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 использовать методы минимизации затрат на страхование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управления рисками в организ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ми в области организации фондов самострах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анализа рисков и подходами к определению параметров страхового покрытия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ми в области параметров условий страхования в отношении различных рисков (имущественных, ответственности, связанных с жизнью и здоровьем работников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ологией выбора страховой организ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ями взаимодействия со страховыми посредниками (агентами, брокерам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  <w:p>
            <w:pPr>
              <w:pStyle w:val="Style15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:                                    часы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3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13:00Z</dcterms:created>
  <dc:creator>-</dc:creator>
  <dc:description/>
  <cp:keywords/>
  <dc:language>en-US</dc:language>
  <cp:lastModifiedBy>-</cp:lastModifiedBy>
  <dcterms:modified xsi:type="dcterms:W3CDTF">2011-03-18T04:13:00Z</dcterms:modified>
  <cp:revision>2</cp:revision>
  <dc:subject/>
  <dc:title>Министерство образования и науки Российской Федерации</dc:title>
</cp:coreProperties>
</file>