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логистики и коммер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вый проректор по учебной работ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И.Б. Миро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___________________2011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РАБОЧЕЙ ПРОГРАММЫ ДИСЦИПЛИНЫ (МОДУЛЯ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а и упаковка товар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направлению 100700.62 «Торговое дело»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филь «Коммерция»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очной, заочной и заочной сокращенной форм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баровск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 дисциплины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Ознакомление студентов с одной из сфер будущей профессиональной деятельности, находящихся на стыке производства, коммерческой деятельности, логистики, маркетинга, путём изучения сущностных, творческих, технических и экономических характеристик тароупаковочной индустрии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дачи курса:</w:t>
      </w:r>
    </w:p>
    <w:p>
      <w:pPr>
        <w:pStyle w:val="Normal"/>
        <w:rPr/>
      </w:pPr>
      <w:r>
        <w:rPr>
          <w:sz w:val="22"/>
          <w:szCs w:val="22"/>
        </w:rPr>
        <w:t>-изучение понятия, функций и классификации тары и упаковки;</w:t>
      </w:r>
    </w:p>
    <w:p>
      <w:pPr>
        <w:pStyle w:val="Normal"/>
        <w:rPr/>
      </w:pPr>
      <w:r>
        <w:rPr>
          <w:sz w:val="22"/>
          <w:szCs w:val="22"/>
        </w:rPr>
        <w:t>-изучение роли тары и упаковки в организации логистических процессов:</w:t>
      </w:r>
    </w:p>
    <w:p>
      <w:pPr>
        <w:pStyle w:val="Normal"/>
        <w:rPr/>
      </w:pPr>
      <w:r>
        <w:rPr>
          <w:sz w:val="22"/>
          <w:szCs w:val="22"/>
        </w:rPr>
        <w:t>-изучение истории упак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ение современного состояния и перспектив тароупаковочной индустрии в России и за рубеж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ение процесса разработки тары и упак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ение процесса производства упак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ение направлений повторного использования упак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зучение организации сбора, сортировки и утилизации отходов тары и упаковки, стимулирования этих проц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Место дисциплины в структуре ОО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ъектом изучения является упаковка как изделие и как одна из операций логистического процесса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сциплина «Тара и упаковка товаров» связана с дисциплинами «Основы коммерческой деятельности», «Организация коммерческой деятельности по отраслям и сферам применения», «Экономика организации»,» Организация торгово-технологического процесса», « Управление запасами» и др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сциплина «Тара и упаковка товаров» входит в профессиональный цикл дисциплин, изучаемых студентами в соответствии с ГОС ВПО по направлению «Торговое дело» и  является дисциплиной по выбору студента. Изучение дисциплины в пятом семестре очной формы обучения завершается зачетом, на втором и четвертом курсах заочной и заочной сокращенной форм обучения завершается зачетом. По данной дисциплине, на заочной и заочной сокращенной форм обучения, выполняется контрольная рабо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ребования к результатам освоения дисциплины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Профессиональные компетенции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3)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6)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результате изучения дисциплины студент долж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нать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ущность, классификацию и функции упаковки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собенности направлений повторного использования упаковки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рганизацию различных процессов упаковывания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этапы процесса дизайна и разработки упаковки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основные аспекты организации сбора, сортировки и утилизации отходов тары и упаковки, стимулирования этих процессов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оценивать современное состояние и перспективы тароупаковочной индустрии в России и за рубеж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формировать элементы упаковочной политики торговой компании при работе с разными типами посред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компьютерными методами сбора, хранения, обработки информации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ладеть приемами экономического анализа издержек при разработке дизайна и конструировании упако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992"/>
        <w:gridCol w:w="1245"/>
        <w:gridCol w:w="1144"/>
      </w:tblGrid>
      <w:tr>
        <w:trPr>
          <w:trHeight w:val="246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учебной работ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стр / курс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 (сокр)</w:t>
            </w:r>
          </w:p>
        </w:tc>
      </w:tr>
      <w:tr>
        <w:trPr/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орные занятия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инары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трудоемкость:                                  час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зачетные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02:00Z</dcterms:created>
  <dc:creator>HGAEP</dc:creator>
  <dc:description/>
  <cp:keywords/>
  <dc:language>en-US</dc:language>
  <cp:lastModifiedBy>kd</cp:lastModifiedBy>
  <dcterms:modified xsi:type="dcterms:W3CDTF">2011-09-13T03:16:00Z</dcterms:modified>
  <cp:revision>14</cp:revision>
  <dc:subject/>
  <dc:title>1</dc:title>
</cp:coreProperties>
</file>