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ИСТОРИЯ АУДИТА И ЭКОНОМИЧЕСКОГО АНАЛИЗ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специальности 080109.63 «Бухгалтерский учёт, анализ и ауди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иль (специализация) </w:t>
      </w:r>
      <w:r>
        <w:rPr>
          <w:szCs w:val="28"/>
          <w:u w:val="single"/>
        </w:rPr>
        <w:t>__Бухгалтерский учет, контроль налогооб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_заочная________</w:t>
      </w:r>
      <w:r>
        <w:rPr>
          <w:szCs w:val="28"/>
        </w:rPr>
        <w:t xml:space="preserve">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Heading8"/>
        <w:ind w:left="0" w:firstLine="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0"/>
        </w:rPr>
        <w:t xml:space="preserve">Профессия аудитора известна с глубокой древности. В Великобритании аудит осуществлялся публично, в присутствии правящих должностных лиц и граждан и заключался в слушании аудиторских отчётов, которые читал вслух казначей. Практика “слушания отчётов”, восходящая к тем временам, когда читать умели очень немногие, просуществовала до XXVII столетия. Сам термин “аудит” происходит от латинского слова, обозначающего “слушание”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Оба типа аудита, практиковавшиеся в Великобритании вплоть до XVII века, в первую очередь были направлены на обеспечение подотчётности государственных и частных должностных лиц в отношении вверенных им средств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История развития аудита сложна и противоречива. Она охватывает несколько столетий. Для того чтобы понять сущность сегодняшнего аудита, необходимо выяснить причины его возникновения, развития, достигнутые результаты. Аудит XXI века корнями уходит в аудит XIX и XVIII веков. С развитием капитализма аудит становится неотъемлемой частью делового мира.  Экономические предпосылки явились основной причиной бурного развития  аудита. Независимые аудиторы явились тем необходимым звеном, которое требовалось для практики делового общения.  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Особенно интересным является сравнение развивающихся форм контроля в мире и в России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>Аудит как вид предпринимательской деятельности активно развивается в России с конца XX века. Знакомство с историей его развития представляется важным и поучительны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Исторический взгляд позволяет выяснить как развивался аудит и анализ в мировой цивилизации, какие проблемы возникали на его пути, каким образом мировое сообщество пришло к сегодняшнему решению тех или иных проблем. </w:t>
      </w:r>
    </w:p>
    <w:p>
      <w:pPr>
        <w:pStyle w:val="Normal"/>
        <w:shd w:fill="FFFFFF" w:val="clear"/>
        <w:spacing w:lineRule="exact" w:line="240" w:before="60" w:after="0"/>
        <w:ind w:left="20" w:right="20" w:firstLine="300"/>
        <w:jc w:val="both"/>
        <w:rPr>
          <w:sz w:val="22"/>
          <w:szCs w:val="20"/>
        </w:rPr>
      </w:pPr>
      <w:r>
        <w:rPr>
          <w:sz w:val="22"/>
          <w:szCs w:val="20"/>
        </w:rPr>
        <w:t>Целью является формирование пред</w:t>
        <w:softHyphen/>
        <w:t>ставления об истории возникновения, развития и о современ</w:t>
        <w:softHyphen/>
        <w:t>ном состоянии аудита как общественного института, выработ</w:t>
        <w:softHyphen/>
        <w:t>ка компетенций и навыков классификации аудиторских услуг, моделей и инструментов регулирования аудиторской деятель</w:t>
        <w:softHyphen/>
        <w:t>ности. Полученные студентами знания позволяют по иному осмыслить роль рыночных отношений в российской предпринимательской деятельности, их влияние на развитие аудита и экономического анализа.</w:t>
      </w:r>
    </w:p>
    <w:p>
      <w:pPr>
        <w:pStyle w:val="Heading8"/>
        <w:ind w:left="0" w:firstLine="6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8"/>
        <w:ind w:left="0" w:firstLine="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left="39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нятия аудита в  истории экономической жизни общества,  его основные этапы развития. Аудит в древности как одна из форм контроля. Выделение аудита в форму независимого контроля. Аудит в жизни государств. Аудит как необходимый элемент делового общения в муниципалитетах и ремесленных гильдиях. Аудиторы на выборных должностях. Проверки государственных финансов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ирокое признании значения аудита и регулярное осуществлении аудита отчётом муниципалитетов, частных землевладений, ремесленных гильдий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ипы аудита. Публичный отчёт о финансах муниципалитета.  Практика “слушания отчётов”. Детальная проверка счетов, представленных управляющими финансами крупных поместий по “дебету и кредиту” с последующей “аудиторской декларацией”. Обеспечение подотчётности государственных и частных должностных лиц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удит в период развития капитализма. Аудит неотъемлемый элемент делового общения.Развитие рыночных отношений в сфере финансов. Объединение капитала на благо мирового развития. Мошенничество и финансовые аферы.    Финансовые кризисы и спрос на бухгалтеров-экспертов для  защиты интересов крупных и мелких инвесторов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ие предпосылки бурного развития  аудит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>Независимые аудиторы как необходимое звено для практики делового общения.  Подотчётность аудиторов перед акционерами, вкладчиками, кредиторами крупных компаний. Этика и ответственность аудиторов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зависимый аудит в США до рубежа ХХ века. Практика повторного составления баланса с итогом в виде фразы,  типа “Проверено и найдено верным”. Роберт Монтгомери и его переход от “счетоводческого аудита” к  текстовому аудиту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урное развитие промышленности и транспорта, банков, фондовых и товарных бирж. Усложнение взаимоотношений между ними и изменения форм бухгалтерского учёта и контроля за финансовыми и хозяйственными операциями. Развитие “тестового аудита”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ая эра стандартизации аудита в США. Роль Комитета по аудиторским  процедурам. Положение об аудиторской процедуре  в США.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е стандарты аудита. Развитие  аудита в странах мира. Ведущие аудиторские фирмы ми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История развития аудита в России. Аудитор в эпоху Петра 1. Попытки организации независимого финансового контроля в России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и начале ХХ века. Причины неудач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 контроля принятые в СССР. Контрольно-ревизионные управления и их функции. Сущность ревизии, её отличие от аудита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дрение аудита в России  под давлением развивающихся рыночных отношений с 1989 года. Совместные предприятия и их роль в развитии аудита.  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одательство, регулирующее аудиторскую деятельность в России. Стандарты аудита в России.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0" w:firstLine="567"/>
        <w:jc w:val="both"/>
        <w:rPr/>
      </w:pPr>
      <w:r>
        <w:rPr>
          <w:b/>
          <w:sz w:val="24"/>
          <w:szCs w:val="24"/>
        </w:rPr>
        <w:t>1.2. Задачи курса:</w:t>
      </w:r>
      <w:r>
        <w:rPr>
          <w:sz w:val="24"/>
          <w:szCs w:val="24"/>
        </w:rPr>
        <w:t xml:space="preserve"> задачами курса является раскрытие студентам исторических этапов развития аудита и анализа; научить студентов изучать нормативно-правовые акты по аудиту и анализу. Полученные студентами знания позволят каждому сориентироваться в сложных вопросах аудита и анализа деятельности предприятия.  </w:t>
      </w:r>
    </w:p>
    <w:p>
      <w:pPr>
        <w:pStyle w:val="Heading8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История аудита и анализа является дисциплиной, предшествующей изучению специальных курсов, таких как  «Теория экономического анализа», Экономический анализ», «Финансовый и управленческий анализ», «Аудит предприятий», «Внешний ауди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- </w:t>
      </w:r>
      <w:r>
        <w:rPr/>
        <w:t>осознаёт социальную значимость своей будущей профессии, обладает высокой мотивацией к выполнению профессиональной деятельности.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- способность на практике использовать знания, полученные в процессе обучения;</w:t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  <w:t>- способен, используя исторические отечественные и зарубежные источники информации грамотно осуществлять аудит и анализ, а также их совершенствовать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В результате изучения дисциплины «История аудита и экономического анализа» студент должен: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а) знать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sz w:val="22"/>
          <w:szCs w:val="20"/>
        </w:rPr>
        <w:t xml:space="preserve">– </w:t>
      </w:r>
      <w:r>
        <w:rPr>
          <w:sz w:val="22"/>
          <w:szCs w:val="20"/>
        </w:rPr>
        <w:t>основные понятия аудита в  истории экономической жизни общества,  его основные этапы развития;</w:t>
      </w:r>
    </w:p>
    <w:p>
      <w:pPr>
        <w:pStyle w:val="Style14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– </w:t>
      </w:r>
      <w:r>
        <w:rPr>
          <w:sz w:val="22"/>
          <w:szCs w:val="20"/>
        </w:rPr>
        <w:t>законодательство и стандарты аудита в России;</w:t>
      </w:r>
    </w:p>
    <w:p>
      <w:pPr>
        <w:pStyle w:val="Normal"/>
        <w:widowControl w:val="false"/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– </w:t>
      </w:r>
      <w:r>
        <w:rPr>
          <w:sz w:val="22"/>
          <w:szCs w:val="20"/>
        </w:rPr>
        <w:t xml:space="preserve">сущность аудита как неотъемлемый элемент делового общения в условиях развития рыночных отношений;  </w:t>
      </w:r>
    </w:p>
    <w:p>
      <w:pPr>
        <w:pStyle w:val="Normal"/>
        <w:widowControl w:val="false"/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– </w:t>
      </w:r>
      <w:r>
        <w:rPr>
          <w:sz w:val="22"/>
          <w:szCs w:val="20"/>
        </w:rPr>
        <w:t>принципы выделения аудита в форму независимого контроля. Аудит в жизни государст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– </w:t>
      </w:r>
      <w:r>
        <w:rPr>
          <w:sz w:val="22"/>
          <w:szCs w:val="20"/>
        </w:rPr>
        <w:t>особенности современной эры стандартизации ауди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) 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менять на практике разные методики аудита и экономического анализа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12" w:before="280" w:after="0"/>
        <w:ind w:left="360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ить практику повторного составления балан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>
          <w:sz w:val="22"/>
          <w:szCs w:val="22"/>
        </w:rPr>
      </w:pPr>
      <w:r>
        <w:rPr>
          <w:sz w:val="22"/>
          <w:szCs w:val="22"/>
        </w:rPr>
        <w:t>проводить ревизию,  отличать от ауди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)  иметь представлен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об аудите и анализ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об аудиторском рис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>
          <w:sz w:val="22"/>
          <w:szCs w:val="22"/>
        </w:rPr>
      </w:pPr>
      <w:r>
        <w:rPr>
          <w:sz w:val="22"/>
          <w:szCs w:val="22"/>
        </w:rPr>
        <w:t>о достоверности отче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210"/>
        <w:jc w:val="both"/>
        <w:rPr/>
      </w:pPr>
      <w:r>
        <w:rPr>
          <w:sz w:val="22"/>
          <w:szCs w:val="22"/>
        </w:rPr>
        <w:t>о с</w:t>
      </w:r>
      <w:r>
        <w:rPr>
          <w:bCs/>
          <w:sz w:val="22"/>
          <w:szCs w:val="22"/>
        </w:rPr>
        <w:t>тандартах аудиторской деятель</w:t>
        <w:softHyphen/>
        <w:t>ност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методиках экономического анализ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360"/>
          <w:tab w:val="left" w:pos="756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944"/>
        <w:gridCol w:w="426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Составитель: ст. преподаватель                                                                                 Т.Е. Ра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40"/>
        </w:tabs>
        <w:ind w:left="54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817"/>
        </w:tabs>
        <w:ind w:left="817" w:hanging="420"/>
      </w:pPr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"/>
      <w:lvlJc w:val="left"/>
      <w:pPr>
        <w:tabs>
          <w:tab w:val="num" w:pos="2271"/>
        </w:tabs>
        <w:ind w:left="2271" w:hanging="1080"/>
      </w:pPr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"/>
      <w:lvlJc w:val="left"/>
      <w:pPr>
        <w:tabs>
          <w:tab w:val="num" w:pos="3425"/>
        </w:tabs>
        <w:ind w:left="34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79"/>
        </w:tabs>
        <w:ind w:left="457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36"/>
        </w:tabs>
        <w:ind w:left="533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9:00Z</dcterms:created>
  <dc:creator>419_2</dc:creator>
  <dc:description/>
  <cp:keywords/>
  <dc:language>en-US</dc:language>
  <cp:lastModifiedBy>419_2</cp:lastModifiedBy>
  <dcterms:modified xsi:type="dcterms:W3CDTF">2011-03-23T10:28:00Z</dcterms:modified>
  <cp:revision>13</cp:revision>
  <dc:subject/>
  <dc:title/>
</cp:coreProperties>
</file>