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Страхование»</w:t>
      </w:r>
    </w:p>
    <w:p>
      <w:pPr>
        <w:pStyle w:val="Normal"/>
        <w:spacing w:lineRule="auto" w:line="360" w:before="0" w:after="0"/>
        <w:ind w:left="5208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И.Б. Миро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ДИСЦИПЛИНЫ (МОДУЛЯ)</w:t>
      </w:r>
    </w:p>
    <w:p>
      <w:pPr>
        <w:pStyle w:val="6"/>
        <w:numPr>
          <w:ilvl w:val="0"/>
          <w:numId w:val="0"/>
        </w:numPr>
        <w:spacing w:lineRule="auto" w:line="360"/>
        <w:outlineLvl w:val="5"/>
        <w:rPr/>
      </w:pPr>
      <w:r>
        <w:rPr/>
        <w:t>"Страхование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дисциплины (моду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(специальности) </w:t>
      </w:r>
      <w:r>
        <w:rPr>
          <w:rFonts w:cs="Times New Roman" w:ascii="Times New Roman" w:hAnsi="Times New Roman"/>
          <w:sz w:val="28"/>
          <w:szCs w:val="28"/>
          <w:u w:val="single"/>
        </w:rPr>
        <w:t>080100.62 Эконо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«Налоги и налогооблож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ной </w:t>
      </w:r>
      <w:r>
        <w:rPr>
          <w:rFonts w:cs="Times New Roman" w:ascii="Times New Roman" w:hAnsi="Times New Roman"/>
          <w:sz w:val="28"/>
          <w:szCs w:val="28"/>
        </w:rPr>
        <w:t>формы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ной/заочно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Цели дисциплины: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временного финансиста, экономиста, менеджера невозможна без знания основных составляющих страхования. Страхование повышает инвестиционный потенциал и позволяет повысить эффективность функционирования различных отраслей страхования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 позволяет нивелировать последствия неблагоприятных событий, создать накопления денежных средств к определенному сроку, обеспечить ритмичность и бесперебойность работы предприятия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представляет собой особую финансовую услугу, связанную с передачей первичными носителями риска за определенную плату сове ответственности по несению бремени риска другому субъекту, специализирующемуся на подобных операциях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урса “Страхование” – формирование у будущих выпускников современных фундаментальных знаний в области теории страхования, раскрытие сущностных основ взаимодействия теории и практики страхового дела, необходимости страхования, его роли и значения в современных условиях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 Задачи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экономической сущности страхования, функций, принципов и призна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сновных  классификаций страхования по отраслям страхования и по форме пр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юридических основ страхов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комплексного представления о системе  государственного регулирования страх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ологических основ ценообразования в страх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облем развития современного страхов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autoSpaceDE w:val="false"/>
        <w:spacing w:lineRule="auto" w:line="360" w:before="0" w:after="0"/>
        <w:ind w:left="67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финансовых основ страхов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ходным знаниям по результатам освоения предшествующих дисциплин:</w:t>
      </w:r>
      <w:r>
        <w:rPr>
          <w:rFonts w:cs="Times New Roman" w:ascii="Times New Roman" w:hAnsi="Times New Roman"/>
          <w:sz w:val="28"/>
          <w:szCs w:val="28"/>
        </w:rPr>
        <w:t xml:space="preserve"> микроэкономика, макроэкономика, экономика организации,  история экономики,  статистика, менеджмент, маркетинг, бухгалтерский учет и анали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 Общекультурные компетен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использовать нормативные правовые документы в своей деятельности (ОК-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ет социальную значимость своей будущей профессии, обладает высокой мотивацией к выполнению профессиональной деятельности (ОК-1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логически верно, аргументировано и ясно строить устную и письменную речь (ОК-6)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9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21"/>
        <w:spacing w:lineRule="auto" w:line="360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на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ерминологию теории страх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е законодательные акты по страхованию и  их содерж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ы организации страховой защиты в масштабах государства и отдельного хозяйствующего субъ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ы проведения страхования и их принцип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360"/>
        <w:ind w:firstLine="540"/>
        <w:jc w:val="both"/>
        <w:rPr>
          <w:szCs w:val="28"/>
        </w:rPr>
      </w:pPr>
      <w:r>
        <w:rPr>
          <w:b/>
          <w:i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 на  основе стандартных методик страховые тарифы по видам страх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ть статистические источники и проводить на их основе анализ страховых операци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ти библиографическую работу с привлечением современных информационных технологий;</w:t>
      </w:r>
    </w:p>
    <w:p>
      <w:pPr>
        <w:pStyle w:val="21"/>
        <w:spacing w:lineRule="auto" w:line="360"/>
        <w:rPr/>
      </w:pPr>
      <w:r>
        <w:rPr/>
        <w:t>-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21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firstLine="54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йным аппаратом теории страхования;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тодологией экономического исслед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ременными методами сбора,  обработки  и анализа экономических данны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ами  самостоятельной работы, самоорганизации и организации выполнения поруче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:                                    часы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3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0:00Z</dcterms:created>
  <dc:creator>1</dc:creator>
  <dc:description/>
  <cp:keywords/>
  <dc:language>en-US</dc:language>
  <cp:lastModifiedBy>1</cp:lastModifiedBy>
  <dcterms:modified xsi:type="dcterms:W3CDTF">2011-03-21T12:34:00Z</dcterms:modified>
  <cp:revision>5</cp:revision>
  <dc:subject/>
  <dc:title/>
</cp:coreProperties>
</file>