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-180" w:right="-262" w:hanging="0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pacing w:val="-12"/>
          <w:sz w:val="26"/>
          <w:szCs w:val="26"/>
        </w:rPr>
        <w:t>Федеральное 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-180" w:right="-262" w:hanging="0"/>
        <w:jc w:val="center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12" w:before="0" w:after="0"/>
        <w:ind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«УТВЕРЖДАЮ»</w:t>
      </w:r>
    </w:p>
    <w:p>
      <w:pPr>
        <w:pStyle w:val="Normal"/>
        <w:spacing w:lineRule="auto" w:line="312" w:before="0" w:after="0"/>
        <w:ind w:firstLine="45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проректор по учебной работе</w:t>
      </w:r>
    </w:p>
    <w:p>
      <w:pPr>
        <w:pStyle w:val="Normal"/>
        <w:spacing w:lineRule="auto" w:line="312" w:before="0" w:after="0"/>
        <w:ind w:firstLine="45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Б.Миронова</w:t>
      </w:r>
    </w:p>
    <w:p>
      <w:pPr>
        <w:pStyle w:val="Normal"/>
        <w:spacing w:lineRule="auto" w:line="312" w:before="0" w:after="0"/>
        <w:ind w:firstLine="453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31» январ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испытания</w:t>
      </w:r>
    </w:p>
    <w:p>
      <w:pPr>
        <w:pStyle w:val="Heading4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ступающих в магистратуру по направлению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8.04.01 «Экономика»,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 «Математические методы анализа экономики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6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4</w:t>
      </w:r>
    </w:p>
    <w:p>
      <w:pPr>
        <w:pStyle w:val="31"/>
        <w:spacing w:lineRule="auto" w:line="312" w:before="0" w:after="0"/>
        <w:ind w:right="-2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грамма вступительного испытания для поступающих в магистратуру по направлению 38.04.01 «Экономика», программа «Математические методы анализа экономики»,  составлена в соответствии  с содержанием и требованиями федерального государственного образовательного стандарта высшего образования по направлению  </w:t>
      </w:r>
      <w:r>
        <w:rPr>
          <w:b w:val="false"/>
          <w:bCs w:val="false"/>
          <w:sz w:val="26"/>
          <w:szCs w:val="26"/>
        </w:rPr>
        <w:t>«Экономика».</w:t>
      </w:r>
    </w:p>
    <w:p>
      <w:pPr>
        <w:pStyle w:val="Normal"/>
        <w:spacing w:lineRule="auto" w:line="312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ель: к.ф.-м.н., доцент Диреев Ю.Вю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pacing w:lineRule="auto" w:line="312" w:before="0" w:after="0"/>
        <w:ind w:firstLine="567"/>
        <w:jc w:val="both"/>
        <w:rPr/>
      </w:pPr>
      <w:r>
        <w:rPr>
          <w:b w:val="false"/>
          <w:sz w:val="26"/>
          <w:szCs w:val="26"/>
        </w:rPr>
        <w:t>Программа вступительного испытания обсуждена на заседании кафедры математики и математических методов в экономике от «14» января 2014 г. протокол № 3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 МММЭ         ________________          /Вербицкий В.А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532"/>
      </w:tblGrid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ведение…………………………………………….………………………..…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hd w:fill="FFFFFF" w:val="clear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.   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грамма вступительного испытания ………………..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речень вопросов к собеседованию …………….. 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писок литературы …………………………………………………..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истр получает углубленную теоретическую и методологическую с практически ориентированными навыками исследования и анализа. Знание современных экономических проблем и общеэкономических методов их анализа и выработки экономической политики дополняется методологией и технологиями экономико-математического исследования и применения эконометрики и других экономико-математических методов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«Математические методы анализа экономики» рассчитана как на экономистов (бакалавров и специалистов), так и на инженеров, математиков и физиков, которые хотят получить высшее экономическое образование магистерского уровня, специализироваться в одном из направлений применения математических методов в экономике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и данной магистерской программы готовятся для исследовательской работы в фирмах, банках, финансовых компаниях, экспертных и аналитических институтах и центрах, органах государственного и корпоративного управления, в специализированных научно-исследовательских центрах, университетах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пешного осуществления такой деятельности выпускник должен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ть навыками самостоятельной научно-исследовательской работы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иться формулировать гипотезы, строить модели и решать задачи, возникающие в ходе научно-исследовательской деятельности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иться выбирать необходимые методы исследования, модифицировать существующие и разрабатывать новые методы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иться профессионально использовать современное компьютерное программное обеспечение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иться обрабатывать эмпирические данные, анализировать и осмысливать их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иться представлять результаты работы, привлекая современные средства распространения научной информации и информационные технологии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поступающие для обучения по направлению «Математические методы анализа экономики» на базе подготовки бакалавра или специалиста с высшим образованием должны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ть общее представление о структурах и тенденциях развития российской и мировой экономик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многообразие экономических процессов в современном мире, их связь с другими процессами, происходящими в обществе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оретические основы и закономерности функционирования экономики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ципы принятия и реализации экономических и управленческих решений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ять проблемы экономического характера при анализе конкретных ситуаций, предлагать способы их решения и оценивать ожидаемые результаты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зировать и обобщать информацию, готовить справки и обзоры по вопросам профессиональной деятельности, редактировать, реферировать тексты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основные и специальные методы экономического анализа информации в сфере профессиональной деятельности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компьютерную технику в режиме пользователя для решения экономических задач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ами самостоятельного получения новых знаний, используя современные образовательные технологии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ами профессиональной аргументации при разборе стандартных ситуаций в сфере предстоящей деятельности.</w:t>
      </w:r>
    </w:p>
    <w:p>
      <w:pPr>
        <w:pStyle w:val="Style15"/>
        <w:spacing w:lineRule="auto" w:line="312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тупительное испытание при приеме на обучение в магистратуру проводится в форме собеседования по программе магистерской подготовки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вступительного испы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магистерской программе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атематические методы анализа экономики»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Математика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кторы, матрицы и действия с ними. Системы линейных уравнений. Собственные числа и собственные векторы матрицы. 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одной переменной. Исследование функции и построение графика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нескольких переменных. Безусловный экстремум функции нескольких переменных. Оптимизация при наличии ограничений. Функция Лагранжа и её стационарные точки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альные уравнения с разделяющимися переменными.  Линейные дифференциальные уравнения первого порядка. Однородные линейные дифференциальные уравнения с постоянными коэффициентами. Неоднородные линейные дифференциальные уравнения с постоянными коэффициентами и с правой частью специального вида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 теории вероятностей. Случайные события и случайные величины. Характеристики распределений случайных величин (математическое ожидание, дисперсия, ковариация)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ая совокупность и выборка. Выборочное распределение и выборочные характеристики (среднее, дисперсия, ковариация и коэффициент корреляции). Статистическое оценивание. Точечные оценки. Статистические выводы и проверка статистических гипотез. Ошибки 1-го и 2-го рода. Линейная регрессионная модель для случая одной и нескольких объясняющих переменных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120"/>
        <w:ind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икроэкономика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 потребителя. (Предпочтения потребителей. Полезность. Функция полезности. Бюджетное ограничение. Бюджетное множество и его границы. Выбор потребителя. Задача максимизации полезности при бюджетном ограничении и её графическое представление для случая двух товаров. Функции спроса. Сравнительная статика. Реакция спроса на изменение дохода. Уравнение Слуцкого. Декомпозиция Слуцкого (эффекты замещения по Слуцкому и по Хиксу, эффект дохода). Компенсированный спрос по Хиксу. Измерение выигрыша потребителя. 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авновесие в экономике обмена. Понятие распределения, допустимые распределения, Парето-оптимальные (или, Парето-эффективные) распределения (П.О.). Ящик Эджворта и графическое представление Парето-оптимальных распределений в модели с двумя потребителями и двумя благами. Понятие равновесия по Вальрасу; поиск равновесия по Вальрасу; графическое представление равновесия в ящике Эджворта для модели с двумя потребителями и двумя благами. Закон Вальраса. Равновесие и оптимальность в экономике обмена. 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производителя. Способы описания технологий и примеры технологий. Минимизация издержек. Минимизация издержек как необходимое условие максимизации прибыли. Графическое представление задачи минимизации издержек для случая двух факторов производства. Связь между долгосрочными и краткосрочными кривыми издержек. Максимизация прибыли и предложение конкурентной фирмы. Графическое представление задачи максимизации прибыли при одном переменном факторе. Закон спроса и закон предложения. Прибыль производителя и излишек производителя; графическое представление прибыли фирмы и излишка производителя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авновесие в экономике с производством. Модификация определения равновесия (включение производства. Закон Вальраса в модели общего равновесия с производством; поиск равновесия в модели с производством. Эффективность общего равновесия в экономике с производством. 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ое равновесие (совершенная конкуренция). Рыночный спрос. Анализ благосостояния потребителей на основе кривой рыночного спроса. Предложение конкурентной отрасли. Анализ излишка производителей. Частичное конкурентное равновесие и оптимальность. Сравнительная статика. Рынки факторов производства. Рынок труда. Инвестиции, сбережения и рынок капитала. Критерий приведенной стоимости и его применение. Многопериодная модель с производством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алы рынка: экстерналии и общественные товары. Подходы к решению проблемы неэффективности. Пример: трагедия общин. Общественные блага. Классификация товаров. Уравнение Самуэльсона. Неэффективность равновесия при наличии общественных товаров, проблема безбилетника. 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изация прибыли монополистом. Неэффективность распределения ресурсов. Причины существования монополий, естественные монополии и их регулирование. Максимизация прибыли монопсонистом. Неэффективность распределения ресурсов. Пример: монопсония и монополия на рынках факторов производства. Ценовая дискриминация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ое взаимодействие фирм. Модели Курно, Штакельберга, Бертрана и ценового лидерства. Сговор: формирование картеля. Сравнение прибылей в случаях сговора и олигополистической конкуренции. Повторяющиеся взаимодействия в условиях олигополистической конкуренции. Дифференциация товаров: монополистическая конкуренция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120"/>
        <w:ind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Макроэкономика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акроэкономические проблемы. Макроэкономическая политика. Методы макроэкономического анализа.  Номинальные и реальные величины. Потоки и запасы. Дисконтирование. Роль ожиданий. Краткосрочный, среднесрочный и долгосрочный анализ в макроэкономике. Основные макроэкономические потоки. Основное макроэкономическое тождество. Валовой внутренний продукт (ВВП), показатели валового национального дохода, чистого национального дохода, личного дохода и располагаемого дохода. Номинальный и реальный ВВП. Фактический и потенциальный ВВП. Дефлятор ВВП и индекс потребительских цен. Уровень инфляции. Уровень безработицы. Номинальная и реальная ставки процента. Эффект Фишера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ынок товаров и услуг. Компоненты совокупных расходов. Потребительские расходы и их структура. Инвестиционные расходы и их виды. Функция инвестиций в краткосрочном периоде. Предпосылки анализа равновесия товарного рынка в краткосрочном периоде. Условия равновесия товарного рынка. Причины и виды неравновесных состояний. Эффект мультипликатора. Парадокс сбережений. Государственные расходы, их виды и воздействие на экономику. Налоги и их роль в экономике. Бюджетное ограничение правительства: операционный дефицит и его финансирование. Фискальная политика и государственный долг. Мультипликаторы государственных расходов, налогов (аккордных и подоходных), трансфертов, сбалансированного бюджета. Фискальная политика и её инструменты. Виды фискальной политики: стимулирующая и сдерживающая, дискреционная и недискреционная (автоматическая) фискальная политика. 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ок денег и его равновесие. Деньги: виды и функции. Виды спроса на деньги. Количественная теория денег и транзакционный спрос на деньги. Теория предпочтения ликвидности и спекулятивный спрос на деньги. Функция спроса на деньги. Финансовый рынок и его структура. Финансовые посредники и финансовые инструменты. Предложение денег. Денежные агрегаты. Современная банковская система и её структура. Банки как финансовые посредники. Резервы банков и их виды. Норма обязательных резервов. Центральный банк и его функции. Денежная база и денежная масса. Денежный мультипликатор. Монетарная политика, её цели и промежуточные ориентиры. Инструменты монетарной политики. Стимулирующая и сдерживающая монетарная политика. Механизм денежной трансмиссии. Равновесие денежного рынка и механизм его установления. Равновесная ставка процента и равновесная денежная масса. Монетарная политика и инфляция. Инфляционный налог.</w:t>
      </w:r>
    </w:p>
    <w:p>
      <w:pPr>
        <w:pStyle w:val="Normal"/>
        <w:spacing w:lineRule="auto" w:line="31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вновесие товарного и денежного рынков в закрытой экономике: модель </w:t>
      </w:r>
      <w:r>
        <w:rPr>
          <w:rFonts w:cs="Times New Roman" w:ascii="Times New Roman" w:hAnsi="Times New Roman"/>
          <w:sz w:val="26"/>
          <w:szCs w:val="26"/>
          <w:lang w:val="en-US"/>
        </w:rPr>
        <w:t>I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M</w:t>
      </w:r>
      <w:r>
        <w:rPr>
          <w:rFonts w:cs="Times New Roman" w:ascii="Times New Roman" w:hAnsi="Times New Roman"/>
          <w:sz w:val="26"/>
          <w:szCs w:val="26"/>
        </w:rPr>
        <w:t xml:space="preserve">. Основные предпосылки модели. Равенство сбережений и инвестиций и кривая </w:t>
      </w:r>
      <w:r>
        <w:rPr>
          <w:rFonts w:cs="Times New Roman" w:ascii="Times New Roman" w:hAnsi="Times New Roman"/>
          <w:sz w:val="26"/>
          <w:szCs w:val="26"/>
          <w:lang w:val="en-US"/>
        </w:rPr>
        <w:t>IS</w:t>
      </w:r>
      <w:r>
        <w:rPr>
          <w:rFonts w:cs="Times New Roman" w:ascii="Times New Roman" w:hAnsi="Times New Roman"/>
          <w:sz w:val="26"/>
          <w:szCs w:val="26"/>
        </w:rPr>
        <w:t xml:space="preserve">. Равновесие денежного рынка и кривая </w:t>
      </w:r>
      <w:r>
        <w:rPr>
          <w:rFonts w:cs="Times New Roman" w:ascii="Times New Roman" w:hAnsi="Times New Roman"/>
          <w:sz w:val="26"/>
          <w:szCs w:val="26"/>
          <w:lang w:val="en-US"/>
        </w:rPr>
        <w:t>LM</w:t>
      </w:r>
      <w:r>
        <w:rPr>
          <w:rFonts w:cs="Times New Roman" w:ascii="Times New Roman" w:hAnsi="Times New Roman"/>
          <w:sz w:val="26"/>
          <w:szCs w:val="26"/>
        </w:rPr>
        <w:t xml:space="preserve">. Фискальная и монетарная политика и их воздействие на равновесие в модели </w:t>
      </w:r>
      <w:r>
        <w:rPr>
          <w:rFonts w:cs="Times New Roman" w:ascii="Times New Roman" w:hAnsi="Times New Roman"/>
          <w:sz w:val="26"/>
          <w:szCs w:val="26"/>
          <w:lang w:val="en-US"/>
        </w:rPr>
        <w:t>I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M</w:t>
      </w:r>
      <w:r>
        <w:rPr>
          <w:rFonts w:cs="Times New Roman" w:ascii="Times New Roman" w:hAnsi="Times New Roman"/>
          <w:sz w:val="26"/>
          <w:szCs w:val="26"/>
        </w:rPr>
        <w:t xml:space="preserve">. Механизм монетарной политики. Возможные сбои в механизме денежной трансмиссии. Смешанная политика в модели </w:t>
      </w:r>
      <w:r>
        <w:rPr>
          <w:rFonts w:cs="Times New Roman" w:ascii="Times New Roman" w:hAnsi="Times New Roman"/>
          <w:sz w:val="26"/>
          <w:szCs w:val="26"/>
          <w:lang w:val="en-US"/>
        </w:rPr>
        <w:t>I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M</w:t>
      </w:r>
      <w:r>
        <w:rPr>
          <w:rFonts w:cs="Times New Roman" w:ascii="Times New Roman" w:hAnsi="Times New Roman"/>
          <w:sz w:val="26"/>
          <w:szCs w:val="26"/>
        </w:rPr>
        <w:t xml:space="preserve"> и её влияние на экономику. Модель </w:t>
      </w:r>
      <w:r>
        <w:rPr>
          <w:rFonts w:cs="Times New Roman" w:ascii="Times New Roman" w:hAnsi="Times New Roman"/>
          <w:sz w:val="26"/>
          <w:szCs w:val="26"/>
          <w:lang w:val="en-US"/>
        </w:rPr>
        <w:t>I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M</w:t>
      </w:r>
      <w:r>
        <w:rPr>
          <w:rFonts w:cs="Times New Roman" w:ascii="Times New Roman" w:hAnsi="Times New Roman"/>
          <w:sz w:val="26"/>
          <w:szCs w:val="26"/>
        </w:rPr>
        <w:t xml:space="preserve"> как модель совокупного спроса. </w:t>
      </w:r>
    </w:p>
    <w:p>
      <w:pPr>
        <w:pStyle w:val="Normal"/>
        <w:spacing w:lineRule="auto" w:line="31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срочная модель открытой экономики: модель </w:t>
      </w:r>
      <w:r>
        <w:rPr>
          <w:rFonts w:cs="Times New Roman" w:ascii="Times New Roman" w:hAnsi="Times New Roman"/>
          <w:sz w:val="26"/>
          <w:szCs w:val="26"/>
          <w:lang w:val="en-US"/>
        </w:rPr>
        <w:t>I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BP</w:t>
      </w:r>
      <w:r>
        <w:rPr>
          <w:rFonts w:cs="Times New Roman" w:ascii="Times New Roman" w:hAnsi="Times New Roman"/>
          <w:sz w:val="26"/>
          <w:szCs w:val="26"/>
        </w:rPr>
        <w:t xml:space="preserve">. Макроэкономические показатели в открытой экономике. Платёжный баланс и его структура. Равновесие на валютном рынке. Номинальный и реальный валютный курс. Факторы, влияющие на реальный валютный курс. Режимы валютного курса. Фиксированный и плавающий валютный курс. Понятие и виды арбитража. Теория паритета покупательной способности. Теория покрытого и непокрытого паритета процентных ставок. Рынок товаров и услуг в открытой экономике. Функция чистого экспорта. Кривая </w:t>
      </w:r>
      <w:r>
        <w:rPr>
          <w:rFonts w:cs="Times New Roman" w:ascii="Times New Roman" w:hAnsi="Times New Roman"/>
          <w:sz w:val="26"/>
          <w:szCs w:val="26"/>
          <w:lang w:val="en-US"/>
        </w:rPr>
        <w:t>IS</w:t>
      </w:r>
      <w:r>
        <w:rPr>
          <w:rFonts w:cs="Times New Roman" w:ascii="Times New Roman" w:hAnsi="Times New Roman"/>
          <w:sz w:val="26"/>
          <w:szCs w:val="26"/>
        </w:rPr>
        <w:t xml:space="preserve"> в открытой экономике. Финансовый рынок в открытой экономике. Функция международных потоков капитала. Равновесие финансового рынка в модели открытой экономики. Кривая </w:t>
      </w:r>
      <w:r>
        <w:rPr>
          <w:rFonts w:cs="Times New Roman" w:ascii="Times New Roman" w:hAnsi="Times New Roman"/>
          <w:sz w:val="26"/>
          <w:szCs w:val="26"/>
          <w:lang w:val="en-US"/>
        </w:rPr>
        <w:t>LM</w:t>
      </w:r>
      <w:r>
        <w:rPr>
          <w:rFonts w:cs="Times New Roman" w:ascii="Times New Roman" w:hAnsi="Times New Roman"/>
          <w:sz w:val="26"/>
          <w:szCs w:val="26"/>
        </w:rPr>
        <w:t xml:space="preserve"> в открытой экономике. Кривая платёжного баланса (</w:t>
      </w:r>
      <w:r>
        <w:rPr>
          <w:rFonts w:cs="Times New Roman" w:ascii="Times New Roman" w:hAnsi="Times New Roman"/>
          <w:sz w:val="26"/>
          <w:szCs w:val="26"/>
          <w:lang w:val="en-US"/>
        </w:rPr>
        <w:t>BP</w:t>
      </w:r>
      <w:r>
        <w:rPr>
          <w:rFonts w:cs="Times New Roman" w:ascii="Times New Roman" w:hAnsi="Times New Roman"/>
          <w:sz w:val="26"/>
          <w:szCs w:val="26"/>
        </w:rPr>
        <w:t xml:space="preserve">). Предпосылки и аналитические возможности модели </w:t>
      </w:r>
      <w:r>
        <w:rPr>
          <w:rFonts w:cs="Times New Roman" w:ascii="Times New Roman" w:hAnsi="Times New Roman"/>
          <w:sz w:val="26"/>
          <w:szCs w:val="26"/>
          <w:lang w:val="en-US"/>
        </w:rPr>
        <w:t>I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BP</w:t>
      </w:r>
      <w:r>
        <w:rPr>
          <w:rFonts w:cs="Times New Roman" w:ascii="Times New Roman" w:hAnsi="Times New Roman"/>
          <w:sz w:val="26"/>
          <w:szCs w:val="26"/>
        </w:rPr>
        <w:t>. Равновесие и макроэкономическая политика в малой открытой экономике с фиксированным и плавающим валютным курсом.</w:t>
      </w:r>
    </w:p>
    <w:p>
      <w:pPr>
        <w:pStyle w:val="Normal"/>
        <w:spacing w:lineRule="auto" w:line="31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дель совокупного спроса – совокупного предложения (модель </w:t>
      </w:r>
      <w:r>
        <w:rPr>
          <w:rFonts w:cs="Times New Roman" w:ascii="Times New Roman" w:hAnsi="Times New Roman"/>
          <w:sz w:val="26"/>
          <w:szCs w:val="26"/>
          <w:lang w:val="en-US"/>
        </w:rPr>
        <w:t>A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sz w:val="26"/>
          <w:szCs w:val="26"/>
        </w:rPr>
        <w:t>). Классическая модель (экономика полной занятости). Равновесие рынка труда и существование безработицы в экономике полной занятости. Совокупный спрос и совокупное предложение в экономике полной занятости. Гипотеза естественного уровня безработицы и естественного уровня выпуска (потенциального ВВП). Равновесие на рынке товаров и услуг и деньги в экономике полной занятости. Принцип неоклассической дихотомии и нейтральность денег. Макроэкономическая политика в экономике полной занятости. Кейнсианская модель. Реальные эффекты фискальной и монетарной политики в краткосрочном и долгосрочном периоде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ынок труда и безработица. Уровень и виды безработицы. Естественный уровень безработицы. Последствия безработицы. Стандартная макроэкономическая теория рынка труда. Профсоюзы на рынке труда и безработица. Простая кривая Филлипса. Инфляция и ожидания: гипотеза адаптивных и рациональных ожиданий. Влияние инфляционных ожиданий на заработную плату, требуемую работниками. 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рынок и колебания деловой активности. Рациональные ожидания и гипотеза эффективного рынка. Приведённая стоимость и ценообразование на финансовых рынках. Условие отсутствия арбитража. Фундаментальная стоимость, пузыри и игры Понци. Принцип нейтральности фискальной политики (рикардианская эквивалентность) и причины её нарушения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ий рост : понятие и эмпирические данные. Модель Солоу. Базовые предпосылки. Производственная функция. Траектория сбалансированного роста. Темпы роста различных показателей на траектории сбалансированного роста. Воздействие изменения нормы сбережений на капитал, выпуск и потребление на траектории сбалансированного роста; золотое правило. Динамика, вызванная изменением нормы сбережений. Экономические колебания: стилизованные факты и моделирование. Общая характеристика колебаний выпуска. Введение в теорию реального делового цикла. Механизмы распространения и инерционность шоков спроса и предложения. Шоки производительности и механизмы их распространения. Свойство Парето-оптимальности реального делового цикла. Сравнительный анализ традиционного подхода к объяснению экономических колебаний и теории реального делового цикла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для собеседования</w:t>
      </w:r>
    </w:p>
    <w:p>
      <w:pPr>
        <w:pStyle w:val="Normal"/>
        <w:spacing w:lineRule="auto" w:line="312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тимизация при наличии ограничений. Функция Лагранжа и её стационарные точки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истические выводы и проверка статистических гипотез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нейная регрессионная модель для случая одной объясняющей переменной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акция спроса на изменение дохода. Уравнение Слуцкого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он Вальраса. Равновесие и оптимальность в экономике обмена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он спроса и закон предложения. Прибыль производителя и излишек производителя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ынки факторов производства. Рынок труда. Инвестиции, сбережения и рынок капитала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аксимизация прибыли монополистом. Неэффективность распределения ресурсов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аксимизация прибыли монопсонистом. Неэффективность распределения ресурсов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тратегическое взаимодействие фирм. Модели Курно, Штакельберга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ифференциация товаров: монополистическая конкуренция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Макроэкономическая политика. Методы макроэкономического анализа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ынок товаров и услуг. Условия равновесия товарного рынка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ынок денег и его равновесие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Финансовый рынок и его структура. Финансовые посредники и финансовые инструменты.</w:t>
      </w:r>
    </w:p>
    <w:p>
      <w:pPr>
        <w:pStyle w:val="Normal"/>
        <w:spacing w:lineRule="auto" w:line="31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Равновесие товарного и денежного рынков в закрытой экономике: модель </w:t>
      </w:r>
      <w:r>
        <w:rPr>
          <w:rFonts w:cs="Times New Roman" w:ascii="Times New Roman" w:hAnsi="Times New Roman"/>
          <w:sz w:val="26"/>
          <w:szCs w:val="26"/>
          <w:lang w:val="en-US"/>
        </w:rPr>
        <w:t>I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1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Краткосрочная модель открытой экономики: модель </w:t>
      </w:r>
      <w:r>
        <w:rPr>
          <w:rFonts w:cs="Times New Roman" w:ascii="Times New Roman" w:hAnsi="Times New Roman"/>
          <w:sz w:val="26"/>
          <w:szCs w:val="26"/>
          <w:lang w:val="en-US"/>
        </w:rPr>
        <w:t>I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B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Равновесие рынка труда и существование безработицы в экономике полной занятости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Кейнсианская модель. Реальные эффекты фискальной и монетарной политики в краткосрочном и долгосрочном периоде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Рынок труда и безработица. Стандартная макроэкономическая теория рынка труда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Рациональные ожидания и гипотеза эффективного рынка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Экономический рост : понятие и эмпирические данные. Модель Солоу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Шоки производительности и механизмы их распространения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pacing w:val="-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ая математика для экономистов: Учебник для вузов/Н.Ш. Кремер, Б.А. Путко, И.М. Тришин, М.Н. Фридман; Под ред. Проф. Н.Ш. Кремера. -М.:ЮНИТИ,2002.-471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12" w:before="0" w:after="0"/>
        <w:ind w:left="0" w:right="7" w:firstLine="567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емаев В.А., Калинина В.Н. Теория вероятностей и математическая статистика: Учебник / Под ред. В.А. Колемаева. - М.: ИНФРА-М, 1997. - 30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гриновский К.А., Матюшок В.М. Экономико-математические методы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одели (микроэкономика): Учеб. пособие. — М.: Изд-во РУДН, 1999. - 183 с: </w:t>
      </w:r>
      <w:r>
        <w:rPr>
          <w:rFonts w:cs="Times New Roman" w:ascii="Times New Roman" w:hAnsi="Times New Roman"/>
          <w:sz w:val="26"/>
          <w:szCs w:val="26"/>
        </w:rPr>
        <w:t>ил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шковский С. Н. Макроэкономика: Учебник. 2002. —47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асевич Л.С., Гребенников П.И., Леусский А.И. Макроэкономика: </w:t>
      </w:r>
      <w:r>
        <w:rPr>
          <w:rFonts w:cs="Times New Roman" w:ascii="Times New Roman" w:hAnsi="Times New Roman"/>
          <w:spacing w:val="-1"/>
          <w:sz w:val="26"/>
          <w:szCs w:val="26"/>
        </w:rPr>
        <w:t>Учебник. — 6_е изд., испр. и доп. — М.: Высшее образование, 2006. — 654 с.</w:t>
      </w:r>
    </w:p>
    <w:p>
      <w:pPr>
        <w:pStyle w:val="Normal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3:38:00Z</dcterms:created>
  <dc:creator>ael</dc:creator>
  <dc:description/>
  <cp:keywords/>
  <dc:language>en-US</dc:language>
  <cp:lastModifiedBy>324-22</cp:lastModifiedBy>
  <cp:lastPrinted>2014-02-18T15:13:00Z</cp:lastPrinted>
  <dcterms:modified xsi:type="dcterms:W3CDTF">2014-02-19T01:34:00Z</dcterms:modified>
  <cp:revision>9</cp:revision>
  <dc:subject/>
  <dc:title>Министерство образования и науки Российской Федерации</dc:title>
</cp:coreProperties>
</file>