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_________</w:t>
      </w:r>
      <w:r>
        <w:rPr>
          <w:szCs w:val="28"/>
          <w:u w:val="single"/>
        </w:rPr>
        <w:t>Страхования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______Аудит и финансовая отчётность страховых организаций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</w:t>
      </w:r>
      <w:r>
        <w:rPr>
          <w:szCs w:val="28"/>
          <w:u w:val="single"/>
        </w:rPr>
        <w:t>521600</w:t>
      </w:r>
      <w:r>
        <w:rPr>
          <w:szCs w:val="28"/>
        </w:rPr>
        <w:t>_____</w:t>
      </w:r>
      <w:r>
        <w:rPr>
          <w:szCs w:val="28"/>
          <w:u w:val="single"/>
        </w:rPr>
        <w:t>Экономика_</w:t>
      </w:r>
      <w:r>
        <w:rPr>
          <w:szCs w:val="28"/>
        </w:rPr>
        <w:t xml:space="preserve">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(специализация) ________</w:t>
      </w:r>
      <w:r>
        <w:rPr>
          <w:szCs w:val="28"/>
          <w:u w:val="single"/>
        </w:rPr>
        <w:t>Страхование</w:t>
      </w:r>
      <w:r>
        <w:rPr>
          <w:szCs w:val="28"/>
        </w:rPr>
        <w:t>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</w:t>
      </w:r>
      <w:r>
        <w:rPr>
          <w:szCs w:val="28"/>
          <w:u w:val="single"/>
        </w:rPr>
        <w:t>очной</w:t>
      </w:r>
      <w:r>
        <w:rPr>
          <w:szCs w:val="28"/>
        </w:rPr>
        <w:t>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ind w:left="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ормирование знаний в области аудиторского контроля за деятельностью страховых организаций  и правильности составления бухгалтерской отчётности страховщик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зучение основ правового регулирования бухгалтерского учёта и отчётности страховщик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знание специфики бухгалтерского учёта и контроля над деятельностью страховых организаций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зучение основ аудиторской проверки страховых организациях в области основных направлений страховой деятельности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исциплина предназначена для студентов обучающихся по программе подготовки бакалавра по профилю «Страховании» направления «Экономика» и входит в дисциплины по выбору Профессионального цикла учебного плана. Дисциплина «Аудит и финансовая отчётность страховых организаций» входит в состав дисциплин, формирующих профессиональные компетенции в области экономики страх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дисциплины «Аудит и финансовая отчётность страховых организаций» базируется на «входных» знаниях, умениях и готовностях обучающихся, формируемых в результате освоения таких дисциплин как «Бухгалтерский учёт в страховых организациях», «Страхование / Основы страхования», «Бухгалтерский учёт и анализ», «Особенности налогообложения страховых организаций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и её достижения (ОК-1)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находить организационно-управленческие решения и готов нести за них ответственность (ОК-8)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rPr/>
      </w:pPr>
      <w:r>
        <w:rPr/>
        <w:t>- 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в условиях воздействия рисков (ПК-1)</w:t>
      </w:r>
    </w:p>
    <w:p>
      <w:pPr>
        <w:pStyle w:val="Normal"/>
        <w:spacing w:lineRule="auto" w:line="360"/>
        <w:ind w:firstLine="360"/>
        <w:rPr/>
      </w:pPr>
      <w:r>
        <w:rPr/>
        <w:t>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в сфере страхования (ПК-2);</w:t>
      </w:r>
    </w:p>
    <w:p>
      <w:pPr>
        <w:pStyle w:val="Normal"/>
        <w:spacing w:lineRule="auto" w:line="360"/>
        <w:ind w:firstLine="360"/>
        <w:rPr/>
      </w:pPr>
      <w:r>
        <w:rPr/>
        <w:t>- способен выполнять необходимые для составления экономических разделов и планов расчё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360"/>
        <w:ind w:firstLine="360"/>
        <w:rPr/>
      </w:pPr>
      <w:r>
        <w:rPr/>
        <w:t>- способен осуществлять  сбор, анализ и обработку данных, необходимых для обработки экономических данных для решения  поставленных экономических задач (ПК-4);</w:t>
      </w:r>
    </w:p>
    <w:p>
      <w:pPr>
        <w:pStyle w:val="Normal"/>
        <w:spacing w:lineRule="auto" w:line="360"/>
        <w:ind w:firstLine="360"/>
        <w:rPr/>
      </w:pPr>
      <w:r>
        <w:rPr/>
        <w:t>-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ывать полученные выгоды (ПК-5);</w:t>
      </w:r>
    </w:p>
    <w:p>
      <w:pPr>
        <w:pStyle w:val="Normal"/>
        <w:spacing w:lineRule="auto" w:line="360"/>
        <w:ind w:firstLine="360"/>
        <w:rPr/>
      </w:pPr>
      <w:r>
        <w:rPr/>
        <w:t>-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т. д. и использовать полученные сведения для принятия управленческих решений по выбору условий страхования (ПК-7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особенности организации аудиторской деятельности в страховых комп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лан-счетов бухгалтерского учёта страхов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 xml:space="preserve">- порядок проверки страховых и нестраховых операций, а также операций по перестрахованию и сострахова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составления и предоставления бухгалтерской отчётности страховщ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основные методы и приёмы проведения аудита страховщиков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роизводить проверки правильности расчётов и отражения на счетах  операций по страхованию, перестрахованию и сострахованию, а также по прочим операц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роизводить проверки правильности составления бухгалтерской отчётности страхов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составлять аудиторское заключение по результатам проверк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основными навыками расчётов экономических показателей страховых организаций в соответствии с действующим законодательством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основными инструментами, позволяющими контролировать деятельность страховых организаций в области учёта и отчётности операций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/>
        <w:t>- знаниями в области нормативного регулирования финансовой деятельности и бухгалтерского учёта и отчётности страховщ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зачетные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22:00Z</dcterms:created>
  <dc:creator>-</dc:creator>
  <dc:description/>
  <cp:keywords/>
  <dc:language>en-US</dc:language>
  <cp:lastModifiedBy>-</cp:lastModifiedBy>
  <dcterms:modified xsi:type="dcterms:W3CDTF">2011-03-18T04:22:00Z</dcterms:modified>
  <cp:revision>1</cp:revision>
  <dc:subject/>
  <dc:title>Министерство образования и науки Российской Федерации</dc:title>
</cp:coreProperties>
</file>