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ов </w:t>
      </w:r>
      <w:r>
        <w:rPr>
          <w:b/>
          <w:sz w:val="24"/>
          <w:szCs w:val="24"/>
          <w:lang w:val="en-US"/>
        </w:rPr>
        <w:t>XLI</w:t>
      </w:r>
      <w:r>
        <w:rPr>
          <w:b/>
          <w:sz w:val="24"/>
          <w:szCs w:val="24"/>
        </w:rPr>
        <w:t xml:space="preserve"> научной конференции – конкурса научных докладов студентов и аспирантов «Студенческая весна-2011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ция «Гуманитарные и общественные нау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- 28 апреля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 итогам выступлений участников секции «Гуманитарные и общественные науки» </w:t>
      </w:r>
      <w:r>
        <w:rPr>
          <w:sz w:val="24"/>
          <w:lang w:val="en-US"/>
        </w:rPr>
        <w:t>XLI</w:t>
      </w:r>
      <w:r>
        <w:rPr>
          <w:sz w:val="24"/>
        </w:rPr>
        <w:t xml:space="preserve"> научной конференции – конкурса научных докладов студентов и аспирантов ХГАЭП «Студенческая весна – 2011» конкурсная комиссия ХГАЭП в составе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нкурсной комиссии: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sz w:val="24"/>
          <w:szCs w:val="24"/>
        </w:rPr>
        <w:t xml:space="preserve">1. Туркулец А.В., председатель конкурсной комиссии, д. филос. н., доцент, профессор кафедры гуманитарных дисциплин ХГАЭП;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sz w:val="24"/>
          <w:szCs w:val="24"/>
        </w:rPr>
        <w:t>2. Смоляков В.А., д. полит. н., доцент, профессор кафедры социально-гуманитарных наук ХГАЭП;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sz w:val="24"/>
          <w:szCs w:val="24"/>
        </w:rPr>
        <w:t xml:space="preserve">3. Завалишин А.Ю., д. соц. н., доцент, зав. кафедрой социально-гуманитарных наук ХГАЭП;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sz w:val="24"/>
          <w:szCs w:val="24"/>
        </w:rPr>
        <w:t>4. Чернораева Т.Н., к. фил. н., доцент кафедры «Связи с общественностью» ХГАЭП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) Наградить дипломами победителей и денежными премиями участников конференции, занявших призовые места среди </w:t>
      </w:r>
      <w:r>
        <w:rPr>
          <w:b/>
          <w:sz w:val="24"/>
        </w:rPr>
        <w:t>студентов</w:t>
      </w:r>
      <w:r>
        <w:rPr>
          <w:sz w:val="24"/>
        </w:rPr>
        <w:t>: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Орлова Анастасия Максимовна, студентка 2 курса, группа ИСЭ-91, факультета «Менеджер»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илич Антонина Александровна, Козлова Татьяна Сергеевна, студентки 2 курса, группы              К-91, факультета «Международные экономические отношения»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 место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цурова Эльвира Александровна, студентка 3 курса, группы СО-81, факультета «Международные экономические отноше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sz w:val="24"/>
        </w:rPr>
        <w:t xml:space="preserve">2) Наградить дипломом победителя и денежной премией участника конференции, занявшего призовое место среди </w:t>
      </w:r>
      <w:r>
        <w:rPr>
          <w:b/>
          <w:sz w:val="24"/>
        </w:rPr>
        <w:t>аспирантов: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Ламашева Юлия Александровна, аспирантка 2 года обучения кафедры социально-гуманитарных наук </w:t>
      </w:r>
      <w:r>
        <w:rPr>
          <w:sz w:val="24"/>
        </w:rPr>
        <w:t>факультета «</w:t>
      </w:r>
      <w:r>
        <w:rPr>
          <w:sz w:val="24"/>
          <w:szCs w:val="24"/>
        </w:rPr>
        <w:t>Финансист</w:t>
      </w:r>
      <w:r>
        <w:rPr>
          <w:sz w:val="24"/>
        </w:rPr>
        <w:t>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) Наградить дипломами победителей и денежными премиями участников конференции, занявших призовые места в номинации </w:t>
      </w:r>
      <w:r>
        <w:rPr>
          <w:b/>
          <w:sz w:val="24"/>
        </w:rPr>
        <w:t>«Почетный лауреат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лицкая Анастасия Александровна, Касаева Елена Руслановна, студентки 2 курса, группы СО-91, факультета «Международные экономические отношения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обкова Ирина Алексеевна, студентка 3 курса, группы СО-81, факультета «Международные экономические отношен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ндиберя Максим Юрьевич, студент 3 курса, группы ФК-82, факультета «Финансист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4) Наградить дипломами лауреатов участников конференции, занявших призовые места в специальных номинациях конференци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«За перспективность и практическое использование результатов исследова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Костюк Александр Александрович, аспирант 2 года обучения, кафедры финансов, факультета «Финансист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актуальность и дискуссионную составляющую вопросов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анчин Антон Сергеевич, студент 2 курса, группы ФК-93, факультета «Финансист»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/>
      </w:pPr>
      <w:r>
        <w:rPr>
          <w:sz w:val="25"/>
          <w:szCs w:val="25"/>
        </w:rPr>
        <w:t>«За лучшую презентацию докладов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Лихачева Наталья Сергеевна, студентка 3 курса, группы СО-81, факультета «Международные экономические отноше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выбор оригинального предмета исследования</w:t>
      </w:r>
      <w:r>
        <w:rPr>
          <w:sz w:val="25"/>
          <w:szCs w:val="25"/>
        </w:rPr>
        <w:t>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асько Ирина Владимировна, студентка 4 курса, группы Э-71, Торгово-технолог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умение выразить и отстоять свою точку зре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Чуденин Андрей Андреевич, студент 2 курса, группы Ю-93, юридического факультета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/>
      </w:pPr>
      <w:r>
        <w:rPr>
          <w:sz w:val="25"/>
          <w:szCs w:val="25"/>
        </w:rPr>
        <w:t>«За грамотное и полное изложение проблемных вопросов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Мазур Дмитрий Владимирович, студент 2 курса, группы Ю- 92, Юрид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«За творческий подход к раскрытию и содержанию темы</w:t>
      </w:r>
      <w:r>
        <w:rPr>
          <w:sz w:val="25"/>
          <w:szCs w:val="25"/>
        </w:rPr>
        <w:t>»</w:t>
      </w:r>
    </w:p>
    <w:p>
      <w:pPr>
        <w:pStyle w:val="Normal"/>
        <w:ind w:left="540" w:right="-142" w:hanging="0"/>
        <w:rPr>
          <w:sz w:val="24"/>
          <w:szCs w:val="24"/>
        </w:rPr>
      </w:pPr>
      <w:r>
        <w:rPr>
          <w:sz w:val="24"/>
          <w:szCs w:val="24"/>
        </w:rPr>
        <w:t>Угрюмова Кристина Александровна, студентка 2 курса, группы БУ-91, факультета «Аудитор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личностное отношение к теме исследова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ондарь Алина Андреевна, Бесов Сергей Владимирович, студенты 1 курса, группы Ю-02, Юридического факультета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/>
      </w:pPr>
      <w:r>
        <w:rPr>
          <w:sz w:val="25"/>
          <w:szCs w:val="25"/>
        </w:rPr>
        <w:t>«За точность и ясность изложения вопросов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оляков Денис Олегович, студент 2 курса, группы ФК-93, факультета «Финансист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эрудицию и профессиональный кругозор</w:t>
      </w:r>
      <w:r>
        <w:rPr>
          <w:sz w:val="25"/>
          <w:szCs w:val="25"/>
        </w:rPr>
        <w:t>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Щербакова Мария Константиновна, студентка 1 курса, группы АЭ(б)-01, факультета «Международные экономические отношения»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  <w:t>«За оригинальность идеи исследова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Малкова Юлия Геннадьевна, Рогачикова Марина Александровна, студентки 1 курса, группы Ю-01, Юрид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, д. филос. н., доцент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офессор кафедры гуманитарных дисциплин ХГАЭП       ______________ А.В. Туркулец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екретарь секции  ___________________ А.А. Арефь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7:00Z</dcterms:created>
  <dc:creator>Tanya</dc:creator>
  <dc:description/>
  <cp:keywords/>
  <dc:language>en-US</dc:language>
  <cp:lastModifiedBy>343</cp:lastModifiedBy>
  <cp:lastPrinted>2011-04-21T10:14:00Z</cp:lastPrinted>
  <dcterms:modified xsi:type="dcterms:W3CDTF">2011-04-29T00:09:00Z</dcterms:modified>
  <cp:revision>25</cp:revision>
  <dc:subject/>
  <dc:title>Члену оргкомитета </dc:title>
</cp:coreProperties>
</file>