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object w:dxaOrig="2220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0pt;width:70.6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268399" r:id="rId2"/>
        </w:object>
      </w:r>
      <w:r>
        <w:rPr>
          <w:rFonts w:cs="Arial" w:ascii="Arial" w:hAnsi="Arial"/>
          <w:sz w:val="24"/>
          <w:szCs w:val="24"/>
        </w:rPr>
        <w:t xml:space="preserve">Федеральная стипендиальная программа В.Потанина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-2007 учебный год</w:t>
      </w:r>
    </w:p>
    <w:p>
      <w:pPr>
        <w:pStyle w:val="Heading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Cs/>
          <w:sz w:val="26"/>
          <w:szCs w:val="24"/>
        </w:rPr>
        <w:t>Хабаровская государственная академия экономики и права (ХГАЭП)</w:t>
      </w:r>
    </w:p>
    <w:p>
      <w:pPr>
        <w:pStyle w:val="Heading2"/>
        <w:rPr/>
      </w:pPr>
      <w:r>
        <w:rPr/>
        <w:t>Список студентов, прошедших во второй этап конкурсного отбора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46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Факульте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9"/>
                <w:szCs w:val="24"/>
              </w:rPr>
            </w:pPr>
            <w:r>
              <w:rPr>
                <w:rFonts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ванесян Кристина Альберт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лександров Александр Константин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лександров Леонид Юрье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лексеева Татьяна Никола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ацева Анна Владими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езродных Любовь Владими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езрукова Анна Викто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елова Полина Арту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еляев Игорь Виктор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оликов Роман Александр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оровлёва Варвара Павл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оцманова Ирина Олег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уданцева Ольга Олег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оронина Екатерина Александ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авриш Константин Сергее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айнуллина Янина Анатол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алстян Евгения Арам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арбар Алексей Алексее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ордовая Анастасия Серг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орелов Никита Сергее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ришина Ксения Анатол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убченко Мария Константин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уров Алексей Виктор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усейнова Альбина Рашид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ебёлая Ольга Михайл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ёмина Ольга Вале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ёмина Яна Вале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еркач Тарас Андрее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жгун Лариса Витал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жиоева Вероника Ахса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унаевская Екатерина Ю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Жаркова Наталья Алекс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Жижанкова Наталья Ю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играева Юлия Павл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вонко Марина Владими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олотухина Лидия Ю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абанцева Валентина Вале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азак Сергей Сергее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ан Валерия Кандок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апитянская Ксения Ю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арманова Марина Михайл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асаткина Екатерина Геннад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нязев Антон Павл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валенко Игорь Виктор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лчанова Дина Владислав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ривцова Анна Серг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уропятник Владимир Вячеслав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уртиди Наталья Никола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азарева Наталья Алекс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емзякова Ксения Евген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итовка Эльвира Павл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обанова Вера Серг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ожкина Александра Владими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ютикова Светлана Серг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Ляпина Ирина Александ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гдалюк Марианна Игор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карова Полина Константин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лышева Ирина Константин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нойленко Екатерина Викто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нухин Владимир Владимир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артыненко Сергей Михайл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илосердова Анна Ю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осолова Мария Александ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ун Елена Денги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якишева Анна Вале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икитина Оксана Евген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осковец Марина Викто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аньшин Алексей Андрее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арфенова Светлана Серг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екарчук Анастасия Серг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ескова Анастасия Анатол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етросова Милица Михайл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одсадникова Анна Никола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олоз Юлия Игор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олусмак Ксения Геннад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опова Людмила Серг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копенко Игнат Павл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рокопеня Екатерина Валери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ыбалёва Людмила Константин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альников Федор Александр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едракян Аршак Тигран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еменова Вероника Серге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качков Сергей Валерье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лепцова Лидия Михайл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мирнова Татьяна Евген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рокина Анна Евген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тарцева Екатерина Станислав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ушкова Евгения Александ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ерещенко Елизавета Александ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итова Светлана Юр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ихонов Константин Виктор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Томосова Тамара Никола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илиппова Елена Филимон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Фирсова Ольга Александ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Холомин Алексей Викторови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Христова Вера Викто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Цой Людмила Афанас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Чеверда Юлия Игор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Шацкая Елена Александро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sz w:val="19"/>
                <w:szCs w:val="24"/>
              </w:rPr>
            </w:pPr>
            <w:r>
              <w:rPr>
                <w:rFonts w:eastAsia="Arial Unicode MS" w:cs="Arial" w:ascii="Arial" w:hAnsi="Arial"/>
                <w:sz w:val="19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Шклярук Ярославна Витальевн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</w:tbl>
    <w:p>
      <w:pPr>
        <w:pStyle w:val="TextBody"/>
        <w:ind w:right="-776" w:hanging="540"/>
        <w:jc w:val="center"/>
        <w:rPr>
          <w:sz w:val="20"/>
        </w:rPr>
      </w:pPr>
      <w:r>
        <w:rPr>
          <w:sz w:val="20"/>
        </w:rPr>
        <w:t>Второй этап конкурсного отбора состоится 13 апреля в 11.00 в читальном зале библиотеки.</w:t>
      </w:r>
    </w:p>
    <w:p>
      <w:pPr>
        <w:pStyle w:val="TextBody"/>
        <w:ind w:right="-776" w:hanging="540"/>
        <w:jc w:val="center"/>
        <w:rPr/>
      </w:pPr>
      <w:r>
        <w:rPr>
          <w:sz w:val="20"/>
          <w:u w:val="single"/>
        </w:rPr>
        <w:t>Начало регистрации в 10.40.</w:t>
      </w:r>
      <w:r>
        <w:rPr>
          <w:sz w:val="22"/>
          <w:u w:val="single"/>
        </w:rPr>
        <w:t xml:space="preserve"> </w:t>
      </w:r>
    </w:p>
    <w:p>
      <w:pPr>
        <w:pStyle w:val="TextBody"/>
        <w:ind w:right="-776" w:hanging="54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1260" w:hanging="0"/>
        <w:rPr>
          <w:rFonts w:ascii="Arial" w:hAnsi="Arial" w:cs="Arial"/>
          <w:sz w:val="32"/>
          <w:szCs w:val="32"/>
        </w:rPr>
      </w:pPr>
      <w:r>
        <w:object w:dxaOrig="2220" w:dyaOrig="1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9pt;width:90pt;height:8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14926294" r:id="rId4"/>
        </w:object>
      </w:r>
      <w:r>
        <w:rPr>
          <w:rFonts w:cs="Arial" w:ascii="Arial" w:hAnsi="Arial"/>
          <w:sz w:val="32"/>
          <w:szCs w:val="32"/>
        </w:rPr>
        <w:t xml:space="preserve">Федеральная стипендиальная программа В.Потанина </w:t>
      </w:r>
    </w:p>
    <w:p>
      <w:pPr>
        <w:pStyle w:val="Heading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6-2007 учебный год</w:t>
      </w:r>
    </w:p>
    <w:p>
      <w:pPr>
        <w:pStyle w:val="Heading"/>
        <w:ind w:left="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ы проведения конкурсного отбора – 12 - 14 апреля 2007 г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ТИПЕНДИАТЫ БЛАГОТВОРИТЕЛЬНОГО ФОНДА ВЛАДИМИРА ПОТА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29"/>
        <w:gridCol w:w="799"/>
        <w:gridCol w:w="4820"/>
      </w:tblGrid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Факультет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лександров Александр Константинови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«Юридический»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Александров Леонид Юрьеви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«Международные экономические отношения»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Бацева Анна Владимиро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«Менеджер»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Галстян Евгения Арамо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«Менеджер»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ришина Ксения Анатолье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Менеджер»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убченко Мария Константино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«Международные экономические отношения»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ебёлая Ольга Михайло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Менеджер»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ёмина Ольга Валерье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Менеджер»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еркач Тарас Андрееви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Юридический»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вонко Марина Владимиро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Коммерческий»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апитянская Ксения Юрье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cs="Arial" w:ascii="Arial" w:hAnsi="Arial"/>
              </w:rPr>
              <w:t>Международные экономические отношения»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валенко Игорь Викторови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«Международные экономические отношения»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Колчанова Дина Владиславо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Менеджер»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уропятник Владимир Вячеславови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Менеджер»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артыненко Сергей Михайлович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Юридический»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Парфенова Светлана Сергеевна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«Международные экономические отношения»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екарчук Анастасия Сергее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Аудитор»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окопеня Екатерина Валерие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«Международные экономические отношения»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рокина Анна Евгенье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Аудитор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42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Христова Вера Викторов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«Менеджер»</w:t>
            </w:r>
          </w:p>
        </w:tc>
      </w:tr>
    </w:tbl>
    <w:p>
      <w:pPr>
        <w:pStyle w:val="TextBody"/>
        <w:ind w:right="-776" w:hanging="54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right="-776" w:hanging="54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13:00Z</dcterms:created>
  <dc:creator>fond2</dc:creator>
  <dc:description/>
  <cp:keywords/>
  <dc:language>en-US</dc:language>
  <cp:lastModifiedBy>Academy</cp:lastModifiedBy>
  <cp:lastPrinted>2007-04-05T09:46:00Z</cp:lastPrinted>
  <dcterms:modified xsi:type="dcterms:W3CDTF">2010-07-21T23:57:00Z</dcterms:modified>
  <cp:revision>4</cp:revision>
  <dc:subject/>
  <dc:title>Федеральная стипендиальная программа В</dc:title>
</cp:coreProperties>
</file>