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Управленческий анализ в отрасля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 080109.65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Экономика </w:t>
      </w:r>
      <w:r>
        <w:rPr>
          <w:color w:val="FF0000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 Бухгалтерский учет, анализ и ауди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ой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1.1. Цели дисциплины</w:t>
      </w:r>
      <w:r>
        <w:rPr/>
        <w:t>: Для эффективного  руководства деятельностью организации любой отрасли необходимо располагать полной, точной, объективной, своевременной и достаточно детальной экономической информацией. Одним из важнейших условий принятия оптимальных управленческих решений является знание основных особенностей деятельности предприятий  различных отраслей, а также специальных методик анализа в отдельных отраслях. Обоснование и выбор  оптимального управленческого решения невозможен без  знания основ управленческого анализ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ение методов управленческого анализа позволит руководителям всех уровней делать соответствующие выводы по результатам проведенного анализа, выявлять неиспользованные резервы и упущенные возможности,  формулировать предложения, направленные на принятие адекватных  решений по   улучшению результатов деятельности организац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Цель изучения дисциплины состоит в формировании теоретических знаний и практических навыков по организации и проведению анализа и обоснованию принимаемых управленческих решений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>Важнейшими задачами  при изучении курса  управленческого анализа являются следующие:</w:t>
      </w:r>
    </w:p>
    <w:p>
      <w:pPr>
        <w:pStyle w:val="Normal"/>
        <w:spacing w:lineRule="auto" w:line="360"/>
        <w:ind w:left="710" w:hanging="0"/>
        <w:jc w:val="both"/>
        <w:rPr>
          <w:b/>
          <w:b/>
        </w:rPr>
      </w:pPr>
      <w:r>
        <w:rPr>
          <w:bCs/>
        </w:rPr>
        <w:t>- развитие умения работать с нормативной, законодательной и специальной литературой для практической деятельности в организациях различных отраслей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усвоение основных понятий и категорий по дисциплине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  изучение отраслевых особенностей проведения анализа;</w:t>
      </w:r>
    </w:p>
    <w:p>
      <w:pPr>
        <w:pStyle w:val="Normal"/>
        <w:spacing w:lineRule="auto" w:line="360"/>
        <w:ind w:left="710" w:hanging="0"/>
        <w:jc w:val="both"/>
        <w:rPr/>
      </w:pPr>
      <w:r>
        <w:rPr/>
        <w:t>- знакомство с основными показателями, используемыми в ходе анализа и порядком их формирования, а также с факторами, влияющими на изменение анализируемых показателей;</w:t>
      </w:r>
    </w:p>
    <w:p>
      <w:pPr>
        <w:pStyle w:val="Normal"/>
        <w:spacing w:lineRule="auto" w:line="360"/>
        <w:ind w:firstLine="684"/>
        <w:jc w:val="both"/>
        <w:rPr>
          <w:bCs/>
        </w:rPr>
      </w:pPr>
      <w:r>
        <w:rPr>
          <w:bCs/>
        </w:rPr>
        <w:t>- изучение методики проведения  управленческого анализа  в организациях различных отрасл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успешного овладения дисциплиной необходимо изучить специальную экономическую литературу, нормативные документы по бухгалтерскому учету и формированию отчетности, владеть методологией и терминологией, свойственной отдельной области знаний, понимать действующие в ней системные взаимосвязи.  Проведение управленческого  анализа невозможно без знания основ экономики каждой отрасли и организации деятельности предприятия, планирования и управления производством, бухгалтерского учета и порядка формирования отчетности, аудита, понимания значения и сущности основных экономических показателей. Также безусловна связь  анализа со статистикой  и математикой, так как в анализе используются статистические и математические методы и прием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4"/>
          <w:szCs w:val="24"/>
        </w:rPr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spacing w:lineRule="auto" w:line="360"/>
        <w:jc w:val="both"/>
        <w:rPr/>
      </w:pPr>
      <w:r>
        <w:rPr>
          <w:b/>
        </w:rPr>
        <w:t>3.1. Общекультурные компетенции:</w:t>
      </w:r>
      <w:r>
        <w:rPr/>
        <w:t xml:space="preserve"> Навыки деятельности по отношению к информации, полученной в ходе изучения учебных предметов. Владение современными средствами информации и информационными технологиями. Способность к адекватному осмыслению, распознаванию ситуации, практическому решению и коммуникативному выражению ситуаций, выходящих за пределы профессиональной сферы, уровень обученности, воспитанности, владение методами самообразовательной деятельности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</w:rPr>
        <w:t>3.2. Профессиональные компетенции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мение  работать в команде, аналитическое мышление, знание компьютерных технологий, умение быстро ориентироваться в условиях неопределенности. Навыки  проведения анализа, умение грамотно оценивать сложившуюся ситуацию, формулировать выводы и оценивать результаты работы с позиции выявления скрытых резервов и упущенных возможностей,  искать пути выхода из кризисных ситуаций, разрабатывать оптимальные управленческие решения направленные на  мобилизацию выявленных резервов и повышение эффективности производств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Знание методики анализа позволит иметь представление о принципах разработки бизнес-планов, составления бюджетов, иметь опыт выявления резервов повышения эффективности деятельности и разрабатывать управленческие решения, способствующие их мобилизации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Знать: </w:t>
      </w:r>
      <w:r>
        <w:rPr/>
        <w:t>общие тенденции развития организации в современных экономических условия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i/>
        </w:rPr>
        <w:t xml:space="preserve">Уметь: </w:t>
      </w:r>
      <w:r>
        <w:rPr/>
        <w:t>проводить анализ, разрабатывать и принимать наиболее эффективные варианты  управленческих решений;</w:t>
      </w:r>
    </w:p>
    <w:p>
      <w:pPr>
        <w:pStyle w:val="3"/>
        <w:spacing w:lineRule="auto" w:line="360"/>
        <w:ind w:hanging="0"/>
        <w:jc w:val="both"/>
        <w:rPr/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Владеть</w:t>
      </w:r>
      <w:r>
        <w:rPr>
          <w:b/>
          <w:i/>
        </w:rPr>
        <w:t xml:space="preserve"> </w:t>
      </w:r>
      <w:r>
        <w:rPr>
          <w:sz w:val="20"/>
        </w:rPr>
        <w:t>навыками аналитической работы, умением правильно оформлять аналитические таблицы, делать соответствующие выводы, формулировать предложения по   улучшению результатов деятельности организации с позиции выявления скрытых резервов и упущенных возможностей.</w:t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360"/>
          <w:tab w:val="left" w:pos="75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ъем дисциплины и виды учебной работы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881"/>
        <w:gridCol w:w="685"/>
        <w:gridCol w:w="701"/>
      </w:tblGrid>
      <w:tr>
        <w:trPr>
          <w:trHeight w:val="219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Курсы</w:t>
            </w:r>
          </w:p>
        </w:tc>
      </w:tr>
      <w:tr>
        <w:trPr>
          <w:trHeight w:val="234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БУз</w:t>
            </w:r>
          </w:p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БУв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БУс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/>
              <w:t>Форма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зач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/>
              <w:t>зач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оставила Г.К.Мартынюк - доцен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419_2</dc:creator>
  <dc:description/>
  <cp:keywords/>
  <dc:language>en-US</dc:language>
  <cp:lastModifiedBy>419_2</cp:lastModifiedBy>
  <dcterms:modified xsi:type="dcterms:W3CDTF">2011-03-23T09:04:00Z</dcterms:modified>
  <cp:revision>11</cp:revision>
  <dc:subject/>
  <dc:title/>
</cp:coreProperties>
</file>