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Title"/>
        <w:numPr>
          <w:ilvl w:val="0"/>
          <w:numId w:val="0"/>
        </w:numPr>
        <w:spacing w:lineRule="atLeast" w:line="2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szCs w:val="28"/>
        </w:rPr>
      </w:pPr>
      <w:r>
        <w:rPr>
          <w:szCs w:val="28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Titl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sz w:val="26"/>
          <w:szCs w:val="26"/>
        </w:rPr>
      </w:pPr>
      <w:r>
        <w:rPr/>
        <w:t>Кафедра права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968" w:hRule="atLeast"/>
        </w:trPr>
        <w:tc>
          <w:tcPr>
            <w:tcW w:w="4536" w:type="dxa"/>
            <w:tcBorders/>
          </w:tcPr>
          <w:p>
            <w:pPr>
              <w:pStyle w:val="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рвый проректор по учебной работе</w:t>
            </w:r>
          </w:p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И.Б. Миронова</w:t>
            </w:r>
          </w:p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2011 г.</w:t>
            </w:r>
          </w:p>
        </w:tc>
      </w:tr>
    </w:tbl>
    <w:p>
      <w:pPr>
        <w:pStyle w:val="Normal1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1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</w:t>
      </w:r>
    </w:p>
    <w:p>
      <w:pPr>
        <w:pStyle w:val="Normal1"/>
        <w:spacing w:lineRule="auto" w:line="360"/>
        <w:jc w:val="both"/>
        <w:rPr/>
      </w:pPr>
      <w:r>
        <w:rPr>
          <w:sz w:val="28"/>
          <w:szCs w:val="28"/>
        </w:rPr>
        <w:t xml:space="preserve">По направлению (специальности) </w:t>
      </w:r>
      <w:r>
        <w:rPr>
          <w:sz w:val="28"/>
          <w:szCs w:val="28"/>
          <w:u w:val="single"/>
        </w:rPr>
        <w:t>(080100.62) «Экономика»</w:t>
      </w:r>
    </w:p>
    <w:p>
      <w:pPr>
        <w:pStyle w:val="Normal1"/>
        <w:spacing w:lineRule="auto" w:line="360"/>
        <w:jc w:val="center"/>
        <w:rPr/>
      </w:pPr>
      <w:r>
        <w:rPr>
          <w:sz w:val="28"/>
          <w:szCs w:val="28"/>
          <w:u w:val="single"/>
        </w:rPr>
        <w:t>Профиль (специализация) «Аналитическая экономика»</w:t>
      </w:r>
    </w:p>
    <w:p>
      <w:pPr>
        <w:pStyle w:val="Normal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1"/>
        <w:tabs>
          <w:tab w:val="clear" w:pos="708"/>
          <w:tab w:val="left" w:pos="360" w:leader="none"/>
        </w:tabs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Хабаровск 201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Цели и задачи дисциплины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Цели дисциплин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ование и закрепление у студентов необходимых навыков работы с нормативными правовыми актами в практической деятельности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учение основных вопросов теории государства и права, норм конституционного, административного, уголовного, финансового, гражданского, трудового, семейного, международного публичного права, международного частного права, земельного, лесного, водного права,  гражданского процессуального, арбитражного процессуального права, уголовно-процессуального права,  а также вопросов экологии в российском и международном праве, норм об информации, информатизации, государственной, служебной, банковской, налоговой тайне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Задачи дисциплины: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Содействова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ю у студентов объёмных и развернутых знаний в области государства и прав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мению ориентироваться в системе законодательства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мению применять правовые нормы в общественной и профессиональной деятельности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ю правосознания, правовой культуры, уважения к закону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360" w:hanging="0"/>
        <w:jc w:val="both"/>
        <w:rPr/>
      </w:pPr>
      <w:r>
        <w:rPr/>
        <w:t>Требования к входным знаниям по результатам освоения предшествующих дисциплин: знание основ государства и права и правового статуса личности, закономерности и этапы исторического процесса, основные события и процессы мировой и отечественной экономической истории, основные философские понятия и категории, закономерности развития природы, общества и мыш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ребования к результатам освоения дисциплины:</w:t>
      </w:r>
    </w:p>
    <w:p>
      <w:pPr>
        <w:pStyle w:val="Normal"/>
        <w:ind w:left="36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екультурные компетен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 культурой мышления, способностью к восприятию информации, обобщению, анализу, постановке цели и выбору путей ее дост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логически верно, аргументированно и ясно строить устную и письменную реч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к кооперации с коллегами, работе в коллективе, способностью к осуществлению функций руководителя подразделения предприя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понимать сущность и значение информации в развитии современного информационного общества, о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работать с информацией в глобальных компьютерных сет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фессиональные компетен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находить организационно-управленческие решения в стандартных и нестандартных ситуациях с использованием правов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нормативные и правовые документы в своей профессиона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зультате изучения дисциплины студент должен:</w:t>
      </w:r>
    </w:p>
    <w:p>
      <w:pPr>
        <w:pStyle w:val="Normal"/>
        <w:rPr/>
      </w:pPr>
      <w:r>
        <w:rPr>
          <w:b/>
          <w:i/>
        </w:rPr>
        <w:t>Знать</w:t>
      </w:r>
      <w:r>
        <w:rPr/>
        <w:t>: основные нормативные правовые акты  отраслей российского пра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Уметь:</w:t>
      </w:r>
      <w:r>
        <w:rPr/>
        <w:t xml:space="preserve"> ориентироваться в системе законодательства и нормативных правовых актов, регламентирующих сферу профессиональной деятельности; использовать правовые нормы в профессиональной и обществен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ладеть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наниями основных правовых норм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выками ориентироваться в системе нормативных правовых ак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выками применять нормативные правовые акты в профессиональной и общественной деятельност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Объём дисциплины и виды учебной работ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718"/>
        <w:gridCol w:w="2500"/>
        <w:gridCol w:w="2823"/>
      </w:tblGrid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чебной работы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/зачетных единиц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0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0"/>
              <w:rPr/>
            </w:pPr>
            <w:r>
              <w:rPr/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(ПЗ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(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всего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:</w:t>
            </w:r>
            <w:r>
              <w:rPr/>
              <w:t xml:space="preserve"> часы</w:t>
            </w:r>
          </w:p>
          <w:p>
            <w:pPr>
              <w:pStyle w:val="Normal"/>
              <w:rPr/>
            </w:pPr>
            <w:r>
              <w:rPr/>
              <w:t>зачетные единиц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  <w:t>(3 кредит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(3 кредита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 канд.юрид.наук, доцент Коваленко Е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18:00Z</dcterms:created>
  <dc:creator>test</dc:creator>
  <dc:description/>
  <cp:keywords/>
  <dc:language>en-US</dc:language>
  <cp:lastModifiedBy>omk</cp:lastModifiedBy>
  <dcterms:modified xsi:type="dcterms:W3CDTF">2011-02-15T06:09:00Z</dcterms:modified>
  <cp:revision>2</cp:revision>
  <dc:subject/>
  <dc:title>Министерство образования и науки Российской Федерации</dc:title>
</cp:coreProperties>
</file>