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История налогообложения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направлению (специальности)  </w:t>
      </w:r>
      <w:r>
        <w:rPr>
          <w:sz w:val="28"/>
          <w:szCs w:val="28"/>
          <w:u w:val="single"/>
        </w:rPr>
        <w:t>(080100.62)   «Экономи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(специализация) </w:t>
      </w:r>
      <w:r>
        <w:rPr>
          <w:sz w:val="28"/>
          <w:szCs w:val="28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 «История налогообложения»  является в рассмотрение исторических и теоретических положений о возникновении и развитии налогообложения со времен древнейших цивилизаций, а также развитии налогообложения за рубежом и в России, особое внимание, уделив эволюции системы налогообложения в России, ее влиянию на экономическое развитие страны и социальное положение населения.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ческих этапов развития практики налогообложения, начиная с возниконвения налогов в Древнем мире и следуя к основным этапам развития налогов Европейск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теорий налогообложения и влияния этих теорий  на налогообложение в современной экономике России, роли и значения выдающихся представителей теории и практики налогообложения в России, а также изучение связи практики с теориями налогооб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/>
      </w:pPr>
      <w:r>
        <w:rPr>
          <w:sz w:val="28"/>
          <w:szCs w:val="28"/>
        </w:rPr>
        <w:t xml:space="preserve">изучение становление российской государственност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, образование финансовой и налоговой системы русского централизованного государств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, государственных налогов России в XVIII, XIX ве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ажнейших мероприятий в области налогообложен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и в современной 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ановления системы налоговых органов на всех этапах исторического развития госу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ческих аспектов становления основных налогов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color w:val="FF0000"/>
          <w:sz w:val="28"/>
        </w:rPr>
        <w:t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Налоги и налогообложение», подготовке студентов к углубленному и интегрированному их осмыслению.</w:t>
      </w:r>
      <w:r>
        <w:rPr>
          <w:sz w:val="28"/>
        </w:rPr>
        <w:t xml:space="preserve"> Для качественной подготовки бакалавров экономики по профилю «Налоги и налогообложение» необходимо иметь глубокие знания об историческом опыте формирования налоговых систем в разных странах, об этапах формировании налоговой системы России, проводимой налоговой политике и реформах в сфере налогообложения в стране. Большое значение  также имеет  приобретение познаний в области современных воззрений теории налогообложения, формирование  осмысления существующей проблематики в этой области науки. 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Для изучения курса «История налогообложения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Экономическая география», «История финансов», «Макроэкономика»,  «Финансы».</w:t>
      </w:r>
      <w:r>
        <w:rPr>
          <w:rFonts w:eastAsia="Calibri"/>
          <w:bCs w:val="false"/>
          <w:sz w:val="26"/>
          <w:szCs w:val="26"/>
          <w:lang w:eastAsia="en-US"/>
        </w:rPr>
        <w:t xml:space="preserve"> </w:t>
      </w:r>
      <w:r>
        <w:rPr>
          <w:sz w:val="28"/>
        </w:rPr>
        <w:t>Кроме того, приступая к изучению  данной дисциплины,  студент должен обладать начальными знаниями об отечественной истории и истории зарубежных стран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Знания, навыки и умения, полученные в ходе освоения дисциплины, тесно связаны и необходимы для дальнейшего изучения таких курсов профессионального цикла как «Федеральные налоги и сборы с организаций», «Налогообложение физических лиц», «Региональные и местные налоги», «Налоговое администрирование», «Специальные налоговые режимы»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свои достоинства и недостатки, искать пути и средства развития достоинств и устранения недостат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знание социальной значимости будущей профессии, мотивированность к выполнению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на основе описания этапов исторического становления и развития налогообложения строить теоретические модели, анализировать и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нформацию об истории развития налоговых систем разных стран, выявлять тенденции их изменения и грамотно использовать полученные свед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, используя отечественные и зарубежные источники налоговой информации, к анализу необходимых данных и подготовке информационного обзора и (или) аналитического отче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использования для решения исследовательских задач современные технические средства и информационные технолог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>исторические аспекты становления и развития налогообложения за рубежом 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>основные теории возникновения и природы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эволюцию взглядов на налоговые системы  в России и за рубежом в различные этапы государственного стано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основные теории, на которых базируется современное налогообложен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>этапы возникновения, развития и изменения форм и методов взимания налоговых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>историю развития российского налогов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>историю становления системы государственных органов, занимающихся сбором налогов, а также реформы в сфере налогообло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ализировать историческую информацию о развитии налогообложения (анализировать изменение количества действующих налогов, порядка и способов их взимания, а также об изменении нормативного регулирования нало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давать сравнительную оценку налоговых систем, действовавших в различные исторические этапы в России и зарубежных государ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давать оценку налоговым реформам в нашей стране, анализировать механизм исчисления и уплаты российских налогов на основе изучения зарубежного опыта функционирования налог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сторический опыт налогообложения, используя его для определения эффективности различных налоговых систем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9"/>
          <w:szCs w:val="29"/>
        </w:rPr>
        <w:t>знаниями о развитие теории налогов и принципов налогообложения в русской и зарубежной экономической мы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знаниями </w:t>
      </w:r>
      <w:r>
        <w:rPr>
          <w:sz w:val="29"/>
          <w:szCs w:val="29"/>
        </w:rPr>
        <w:t>истории становления и развития налогообложения в России с древнейших времен и до настояще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9"/>
          <w:szCs w:val="29"/>
        </w:rPr>
        <w:t>способностью определения роли политики налогообложения, ее влияния на экономическое развитие страны и социальное положение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>способностью выделения основополагающих идей, лежащих в основе различных теорий налогооб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умениями самостоятельно  использовать первоисточники и рационально обрабатывать историческую  учебную и науч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приемами сравнения концепций, теорий налогообложения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84"/>
        <w:gridCol w:w="425"/>
        <w:gridCol w:w="425"/>
        <w:gridCol w:w="425"/>
        <w:gridCol w:w="525"/>
        <w:gridCol w:w="426"/>
        <w:gridCol w:w="425"/>
        <w:gridCol w:w="425"/>
        <w:gridCol w:w="425"/>
      </w:tblGrid>
      <w:tr>
        <w:trPr>
          <w:trHeight w:val="1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15:00Z</dcterms:created>
  <dc:creator>Home</dc:creator>
  <dc:description/>
  <cp:keywords/>
  <dc:language>en-US</dc:language>
  <cp:lastModifiedBy>422</cp:lastModifiedBy>
  <cp:lastPrinted>2004-01-19T02:26:00Z</cp:lastPrinted>
  <dcterms:modified xsi:type="dcterms:W3CDTF">2011-02-24T23:41:00Z</dcterms:modified>
  <cp:revision>4</cp:revision>
  <dc:subject/>
  <dc:title>Министерство  образования  Российской Федерации</dc:title>
</cp:coreProperties>
</file>