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 образования  и  науки  Российской  Федерации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е  образовательное  учреждение  высшего 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го  образования</w:t>
      </w:r>
    </w:p>
    <w:p>
      <w:pPr>
        <w:pStyle w:val="Heading2"/>
        <w:ind w:firstLine="397"/>
        <w:rPr/>
      </w:pPr>
      <w:r>
        <w:rPr/>
        <w:t>«Хабаровская  государственная  академия  экономики  и  права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афедра  </w:t>
      </w:r>
      <w:r>
        <w:rPr>
          <w:sz w:val="32"/>
          <w:szCs w:val="32"/>
        </w:rPr>
        <w:t>финансов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5040" w:leader="none"/>
        </w:tabs>
        <w:ind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                           УТВЕРЖДАЮ</w:t>
      </w:r>
    </w:p>
    <w:p>
      <w:pPr>
        <w:pStyle w:val="Normal"/>
        <w:tabs>
          <w:tab w:val="clear" w:pos="708"/>
          <w:tab w:val="left" w:pos="5534" w:leader="none"/>
          <w:tab w:val="right" w:pos="9241" w:leader="none"/>
        </w:tabs>
        <w:ind w:firstLine="39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ервый проректор по учебной работе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 И.Б. Миронова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“</w:t>
      </w:r>
      <w:r>
        <w:rPr>
          <w:rFonts w:cs="Times New Roman" w:ascii="Times New Roman" w:hAnsi="Times New Roman"/>
        </w:rPr>
        <w:t>____”_____________ 2010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ннотация рабочей  программа  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Финансовые рынки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бакалавр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направлению «Экономика» 080100.62, профиль Финансы и креди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й   формы обуче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баровск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 Финансовые рынки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</w:p>
    <w:p>
      <w:pPr>
        <w:pStyle w:val="22"/>
        <w:jc w:val="both"/>
        <w:rPr/>
      </w:pPr>
      <w:r>
        <w:rPr>
          <w:b/>
          <w:szCs w:val="28"/>
        </w:rPr>
        <w:t>1.1 Цели дисциплины:</w:t>
      </w:r>
      <w:r>
        <w:rPr/>
        <w:t xml:space="preserve"> понимание сути  основных категорий и показателей финансового рынка, операций на финансовых рынках, углубление  и  расширение  знаний    по  основным  вопросам  функционирования  финансового  рынка.</w:t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Задачи дисциплины: </w:t>
      </w:r>
      <w:r>
        <w:rPr>
          <w:rFonts w:cs="Times New Roman" w:ascii="Times New Roman" w:hAnsi="Times New Roman"/>
          <w:sz w:val="28"/>
          <w:szCs w:val="28"/>
        </w:rPr>
        <w:t>изучение  сущности финансового рынка, основных  элементов  и сегментов этого рынка, ценных  бумаг, порядка  их  выпуска  и  обращения  в  различных  сферах  деятельности, знакомство  с  фондовым  рынком  России  и  других  стран  как   важнейшим  элементом  финансовой  системы, изучение  основных  видов  операций, осуществляемых  на финансовых рынках,  их  документарное  оформление,  изучение  организационного  и  финансового  механизма  деятельности  фондовой  биржи  и  порядка  купли – продажи  корпоративных  и  государственных  ценных  бумаг, изучение особенностей деятельности  различных финансовых организа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сто дисциплины в структуре ООП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  <w:r>
        <w:rPr>
          <w:rFonts w:cs="Times New Roman" w:ascii="Times New Roman" w:hAnsi="Times New Roman"/>
          <w:sz w:val="28"/>
          <w:szCs w:val="28"/>
        </w:rPr>
        <w:t xml:space="preserve"> разбираться в следующих понятиях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1. Сущность  финансов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Понятие  финансового  рынк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</w:rPr>
        <w:t>3. Состав финансового  рынк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Инфраструктура финансового  рынк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</w:rPr>
        <w:t>5. Что такое  акции, облигация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</w:rPr>
        <w:t>6. Понятие  инвестиций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</w:rPr>
        <w:t>7. Роль  инвестиций  на  финансовом рын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8. Понятие  акционерного  об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результатам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Общекультурные компетен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понимать и анализировать мировоззренческие, социально и личностно значимые философские проблемы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анализировать социально-значимые проблемы и процессы, происходящие в обществе, и прогнозировать возможное их развитие в будущем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использовать нормативные правовые документы в своей деятельности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логически верно, аргументировано и ясно строить устную и письменную речь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 к кооперации с коллегами, работе в коллективе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находить организационно-управленческие решения и готов нести за них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к саморазвитию, повышению своей квалификации и ма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критически оценивать свои достоинства и недостатки, наметить пути и выбрать средства развития достоинств и устранения недостатков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ет социальную значимость своей будущей профессии, обладает высокой мотивацией к выполнению профессиональной деятельности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 Профессиональные компетен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, научно-исследовательская деятельн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осуществлять сбор, анализ и обработку данных, необходимых для решения поставленных экономических задач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категории финансового рынка, состав рынка, особенности его функционирования, систему показателей финансового рынка, уметь рассчитывать и анализировать эти показатели, выявлять проблемы  и причины неэффективной деятельности на финансовых рынках, предлагать способы решения этих проб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экономические явления, рассчитывать на основе типовых методик  социально-экономические и финансовые показатели, использовать источники всех видов информации, выявлять тенденции и причины изменения показателей, прогнозировать на основе экономических моделей развитие экономических процессов и явлений, разрабатывать  проекты  в сфере  экономики и бизне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ологией экономического исследования ,современными   методами сбора,  обработки  и анализа экономических  и  социальных данных, современной   методикой построения  эконометрических моделей; методами   и   приемами анализа        экономических явлений    и   процессов,  современными  методиками расчета       и      анализа социально-экономических     показателей, навыками  самостоятельной работы,   самоорганизации  .</w:t>
      </w:r>
    </w:p>
    <w:p>
      <w:pPr>
        <w:pStyle w:val="Normal"/>
        <w:rPr/>
      </w:pPr>
      <w:r>
        <w:rPr/>
        <w:t>4.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56"/>
        <w:gridCol w:w="1189"/>
        <w:gridCol w:w="1153"/>
        <w:gridCol w:w="1153"/>
        <w:gridCol w:w="1337"/>
      </w:tblGrid>
      <w:tr>
        <w:trPr>
          <w:trHeight w:val="11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раб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/зачетных един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мест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 всего, в т.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/зачетных един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/зач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/зач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97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25:00Z</dcterms:created>
  <dc:creator>РИФ</dc:creator>
  <dc:description/>
  <dc:language>en-US</dc:language>
  <cp:lastModifiedBy>User</cp:lastModifiedBy>
  <dcterms:modified xsi:type="dcterms:W3CDTF">2011-10-10T03:25:00Z</dcterms:modified>
  <cp:revision>2</cp:revision>
  <dc:subject/>
  <dc:title/>
</cp:coreProperties>
</file>