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Хабаровская государственная академия  экономики и права»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федра аудита и экономического анализ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проректор по учебной работе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И.Б.Миронова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------«-----------------20-------г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НОТАЦИЯ  РАБОЧЕЙ  ПРОГРАММЫ  ДИСЦИПЛИНЫ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деятельности коммерческого банка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 специальности 080109.65 Бухгалтерский учет, анализ и аудит»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«Бухгалтерский учет, анализ и аудит в банках и других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– кредитных учреждений»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 2011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 дисциплины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Цели дисциплины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 изучения дисциплины является  раскрытие теоретических основ приемов и методов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а деятельности комбанка в целом и по отдельным направлениям, разработка практических управленческих решений , обеспечивающих устойчивость и эффективность функционирования  коммерческого банк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совокупности приемов и методов проведения анализа деятельности комбанк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информационной базы для проведения анализа;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ение основных факторов , оказывающих влияние на конечные результаты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банк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ение путей повышения эффективности  функционирования банк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отка конкретных вариантов управленческих решений на основе проведенного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ного анализ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ходным знаниям по результатам освоения предшествующих дисциплин: 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спешного усвоения материала данной учебной дисциплины студенты должны владеть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сущности важнейших экономических категорий (экономической теорией),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функционирования  бизнеса и классификацией важнейших показателей для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ценки деятельности  организации, необходимыми знаниями математики, статистики,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  и построения и содержания финансовой отчетности организации,  целями  и задачами менеджмента организации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 формирование следующих  компетенций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бщекультурные компетенции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казателей результата  деятельности организации (доходы, расходы, прибыль) и важнейшие пути их роста и правильной оценки качества этих показателей. Направления реализации важнейших целей бизнеса.     Критерии оценки итогов работы организации. Понятие классификации ресурсов организации , способы оценки эффективности использования ресурсов. Понятие экстенсивных и интенсивных факторов роста эффективности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Профессиональные компетенции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я использовать различные методики и модели анализа, строить факторные модели и проводить анализ влияния факторов на изменение характеристик работы организации различными приемами  элиминирования  в соответствии  от вида зависимости и связи между изменением аргумента и изменениями влияющих  факторов. Понятие резервов роста эффективности и способы их определения в зависимости от сущности рассматриваемых экономических характеристик. Методы определения комплексного резерва роста эффективности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вания  на основании данных отчетности организации. Набор конкретных рекомендаций и мероприятий по повышению эффективности деятельности организации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. Основные приемы и методы анализа деятельности банка в целом так и по отдельным  направлениям.Правила построения аддитивных и мультипликативныхмоделей для проведения факторного анализа. Принципы построения финансовой  отчетностии способы оценки платежеспособности, ликвидности, деловой активности и финансовой устойчивости ор кредитной организации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сновные расчеты  по данным финансовой отчетности, Вертикальный и горизонтальный анализ .Проводить основные расчеты по оценке влияния экстенсивных и интенсивных факторов роста доходов и финансовых результатов работы кредитной организации.Рассчитывать абсолютные и относительные показатели для измерения критериев оценки финансового состояния кредитной организации.Разрабатывать на основе данных анализа управленческих решений направленных на обеспечение  устойчивости и эффективности работы кредитной организации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                                                          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 набором приемов,  методов анализа деятельности кредитной организации; проведением  факторного анализа результатов деятельности организации (прибыль, доходы расходы, ликвидность.) Навыками анализа публикуемой отчетности кредитных организаций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 проведенного анализа разрабатывать мероприятия, направленные на обеспечение устойчивости и эффективности работы организации, снижения риска потерь путем внедрения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иск- менеджмента, системы управления рисками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ЕМ ДИСЦИПЛИНЫ И ВИДЫ УЧЕБНОЙ  РАБОТЫ.</w:t>
      </w:r>
    </w:p>
    <w:tbl>
      <w:tblPr>
        <w:tblW w:w="5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71"/>
        <w:gridCol w:w="117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      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(всего) в том числе: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(ПЗ)             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              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трудоемкость                       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ила к.э.н., доцент Ласточкина А.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5:00Z</dcterms:created>
  <dc:creator>419_2</dc:creator>
  <dc:description/>
  <cp:keywords/>
  <dc:language>en-US</dc:language>
  <cp:lastModifiedBy>419_2</cp:lastModifiedBy>
  <dcterms:modified xsi:type="dcterms:W3CDTF">2011-03-23T10:43:00Z</dcterms:modified>
  <cp:revision>5</cp:revision>
  <dc:subject/>
  <dc:title/>
</cp:coreProperties>
</file>