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Теория и практика урегулирования убытков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убытков представляет собой оценку размера выплат после наступления страхового случая и организацию соответствующих платежей. Это - одна из основных функций страховщика, так как именно для этого и существует страхование. Качество процедуры урегулирования часто выступает как универсальный критерий работы страховой организации с точки зрения страхователе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уководство страховых компаний придает огромное значение культуре обслуживания  клиентов и процедуре урегулирования убытков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 – формирование у будущих выпускников целостного представления о сущности процесса урегулирования убытков как в целом, так и по отдельным видам страхова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ить место и роль урегулирования убытков в бизнес-процессах страховой организаци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рассмотреть организационную структуру по урегулированию убытков в страховой компан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ить механизм и особенности урегулирования убытков по личному и имущественному страхов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страхование, психология, менеджмент, экономика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 (ОК-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к кооперации с коллегами, работе в коллективе (ОК-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находить организационно-управленческие решения и готов нести за них ответственность (ОК-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тапы урегулирования убыт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законодательные акты по вопросам оценки ущерба и определения страховой выпл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документирования страхового случая.</w:t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выплатное дело по различным видам страх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ущерб, проводить анализ убыточности страховых операций, рассчитывать размер страхового возмещ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библиографическую работу с привлечением современных информационных технологий;</w:t>
      </w:r>
    </w:p>
    <w:p>
      <w:pPr>
        <w:pStyle w:val="21"/>
        <w:spacing w:lineRule="auto" w:line="360"/>
        <w:rPr/>
      </w:pPr>
      <w:r>
        <w:rPr/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ременными методами сбора,  обработки  и анализа экономических данны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 самостоятельной работы, самоорганизации и организации выполнения поруч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й расчета страхового возмещения по различным систем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ми навыками выявления страхового мошеннич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04:00Z</dcterms:created>
  <dc:creator>1</dc:creator>
  <dc:description/>
  <dc:language>en-US</dc:language>
  <cp:lastModifiedBy>1</cp:lastModifiedBy>
  <dcterms:modified xsi:type="dcterms:W3CDTF">2011-03-05T14:24:00Z</dcterms:modified>
  <cp:revision>12</cp:revision>
  <dc:subject/>
  <dc:title/>
</cp:coreProperties>
</file>