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ТЕХНОЛОГИЯ ПРОДУКТОВ ОБЩЕСТВЕННОГО ПИТАН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 знаний о свойствах пищевого сырья, ассортимента кулинарной продукции и мучных кондитерских изделий, особенностей технологических приемов и способов, протекающих при кулинарной обработке, приобретение умений их применять на практике или в ситуациях, имитирующих эту деятельность, а также формирование общекультурных и профессиональных компетенций необходимых выпуск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беспечение качества и безопасности кулинар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выпуск кулинарной продукции, сбалансированной по основным компонентам пищи: аминокислотному, жировому, минеральному, витаминному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обеспечение хорошего усвоения пищи за счет придания ей необходимых аромата, вкуса, внешн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нижение отходов и потерь пищевых веществ при кулинарной обработке продуктов; использование малоотходных и безотход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максимальная механизация и автоматизация производственных процессов, сокращение затрат ручного труда, энергии,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ндустриализация процессов производства кулинар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биохимией, пищевой химией, товароведением продовольственных товаров. Дисциплина основана на знаниях научных законов естествознания. Дисциплина направлена на изучение свойств сырья продукции питания на основе использования фундаментальных знаний в области биохимии, физической и коллоидн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7, ОК-8, ОК-9, ОК-10, ОК-11, ОК-13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3, ПК-7, ПК-10, ПК-23, ПК-30, ПК-34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классификацию блюд и кулинарных изделий предприятий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ехнологию и ассортимент блюд и кулинарны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физико-химические процессы при производстве блюд и кулинарны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труктуру и содержание основной нормативной документации, регламентирующей деятельность предприятий общественного питания различных форм собственност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новые мировые тенденции в технологии блюд и кулинарны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блемы научно-технического развития сырьевой базы, способы повышения качества полуфабрикатов и готовой продукции, ресурсосбережения и надежности технологических процессов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</w:t>
      </w:r>
      <w:r>
        <w:rPr/>
        <w:t>- технологические процессы производства разнообразной продукции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менения основных пищевых веществ при кулинарной обработке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вести расчет потребности и рационального расхода пищевого сырья и готовой продукции, составление рецептур блюд и кулинарных, а также мучных кондитерски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именить практические навыки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вободно ориентироваться в нормативной документации действующей в общественном питан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владеть технологическими способами и приемами приготовления ассортимента блюд и кулинарных издел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актическими навыками разработки аппаратно-технологических схем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ными профессиональными навыками технологии приготовления блюд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вершенствовать и оптимизировать действующие технологические процессы на базе системного подхода к анализу качества пищевого сырь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1-20T02:04:00Z</dcterms:modified>
  <cp:revision>9</cp:revision>
  <dc:subject/>
  <dc:title>Министерство образования и науки Российской Федерации</dc:title>
</cp:coreProperties>
</file>