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 №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ов </w:t>
      </w:r>
      <w:r>
        <w:rPr>
          <w:b/>
          <w:sz w:val="24"/>
          <w:szCs w:val="24"/>
          <w:lang w:val="en-US"/>
        </w:rPr>
        <w:t>XLI</w:t>
      </w:r>
      <w:r>
        <w:rPr>
          <w:b/>
          <w:sz w:val="24"/>
          <w:szCs w:val="24"/>
        </w:rPr>
        <w:t xml:space="preserve"> научной конференции – конкурса научных докладов студентов и аспирантов «Студенческая весна-2011» открытого конкурса  выступлений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Facing the world» на английском язы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мая 201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о итогам выступлений открытого конкурса  выступлений  «Facing the world» на английском языке XLI научной конференции – конкурса научных докладов студентов и аспирантов ХГАЭП «Студенческая весна – 2011» конкурсная комиссия ХГАЭП в составе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едатель конкурсной комиссии: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  <w:szCs w:val="24"/>
        </w:rPr>
        <w:t>Пак С.М., д. филол. н., доцент, профессор кафедры гуманитарных дисциплин ХГАЭП;</w:t>
      </w:r>
    </w:p>
    <w:p>
      <w:pPr>
        <w:pStyle w:val="Normal"/>
        <w:ind w:left="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конкурсной комиссии: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  <w:szCs w:val="24"/>
        </w:rPr>
        <w:t>Ковбасюк О.В. к. пед. н., доцент кафедры иностранных языков и межкультурной деловой коммуникации ХГАЭП;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  <w:szCs w:val="24"/>
        </w:rPr>
        <w:t>Ламашева Ю.А.</w:t>
      </w:r>
      <w:r>
        <w:rPr>
          <w:sz w:val="25"/>
          <w:szCs w:val="25"/>
        </w:rPr>
        <w:t xml:space="preserve"> старший преподаватель кафедры мировой экономики и внешнеэкономических связей ХГАЭП;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  <w:szCs w:val="24"/>
        </w:rPr>
        <w:t>Евстратова А.А., секретарь секции, научный сотрудник ПНИЛ ХГАЭП.</w:t>
      </w:r>
    </w:p>
    <w:p>
      <w:pPr>
        <w:pStyle w:val="Normal"/>
        <w:ind w:left="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СТАНОВ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Наградить дипломами победителей и денежными премиями участников конференции, занявших призовые места среди </w:t>
      </w:r>
      <w:r>
        <w:rPr>
          <w:b/>
          <w:sz w:val="24"/>
          <w:szCs w:val="24"/>
        </w:rPr>
        <w:t>студентов</w:t>
      </w:r>
      <w:r>
        <w:rPr>
          <w:sz w:val="24"/>
          <w:szCs w:val="24"/>
        </w:rPr>
        <w:t>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верева Александра Алексеевна, студентка 5 курса, группы МЭ-62, факультета «Международные экономические отношения»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идоренко Марианна Игоревна, студентка 4 курса, группы МЭ-72, факультета «Международные экономические отношения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I место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енкина Евгения Александровна, студентка 4 курса, группы СО-71, факультета «Международные экономические отношения»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) Наградить дипломом победителя и денежной премией участника конференции, занявшего призовое место среди </w:t>
      </w:r>
      <w:r>
        <w:rPr>
          <w:b/>
          <w:sz w:val="24"/>
          <w:szCs w:val="24"/>
        </w:rPr>
        <w:t>аспирантов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икулина Наталья Владимировна, ст. преподаватель  кафедры иностранных языков и межкультурной деловой коммуника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Наградить дипломами победителей и денежными премиями участников конференции, занявших призовые места в номинации «Почетный лауреат»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Зикунова Валентина Сергеевна, студентка 4 курса, группы ММ-71, факультет «Менеджер»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Пекарь Ксения Валерьевна, студентка 4 курса, группы МЭ-72, факультета «Международные экономические отношения»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Старцева Ольга Николаевна, студентка 4 курса, группы Ю-73, Юридического факульте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 Наградить дипломами лауреатов участников конференции, занявших призовые места в специальных номинациях конференции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«За умение выразить и отстоять свою точку зрения»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ононыхина Мария  Вячеславовна, студентка 2 курса, группы Ю-93, Юридического факультет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«За свободное владение речью»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узнецов Дмитрий Александрович, студент 4 курса, группы Ю-74, Юридического факультет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«За актуальность и практическую значимость исследования»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алюгин Анатолий Владимирович, Захарищева Ольга Юрьевна, студенты 1 курса, группы Ю-01, Юридического факультет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«За творческий подход к раскрытию содержания темы исследования»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Ухина  Юлия Сергеевна, студентка 1 курса, группы СО-01, факультета «Международные экономические отношения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«За комплексность решения проблемы и высокий уровень знаний в области межкультурной коммуникации»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умовская Елена Игоревна, студентка 3 курса, группы СО-81, факультета «Международные экономические отношения»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«За высокий научный уровень выступления и выбор оригинальной темы»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рмолаева Евгения Александровна, студентка 3 курса, группы Ю-82, Юридического факультет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За эрудицию и творческий подход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боденюк Валентина Андреевна, Габышева Анастасия Александровна, студенты 2 курса, группы МЭ-92, факультета «Международные экономические отношения»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За освещение в докладе социально-значимых проблем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рдеева Екатерина Эдуардовна, студентка 1 курса, группы Л-02, факультета «Международные экономические отношения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За использование практического материала исследуемого объекта»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Шорохова Илона Павловна</w:t>
      </w:r>
      <w:r>
        <w:rPr>
          <w:bCs/>
          <w:sz w:val="24"/>
          <w:szCs w:val="24"/>
        </w:rPr>
        <w:t xml:space="preserve">, студентка 2 курса, группы ЭТ-91, </w:t>
      </w:r>
      <w:r>
        <w:rPr>
          <w:sz w:val="24"/>
          <w:szCs w:val="24"/>
        </w:rPr>
        <w:t>факультета «Международные экономические отношения»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За перспективность темы исследования и предложенных подходов к ее анализу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галарова Наталья Михайловна, студентка 1 курса, группы Ма(б)-01, факультета «Международные экономические отношения»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За лучшее публичное выступление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утихин Анатолий Владимирович, студент 1 курса, группа Ю-01, Юридического факульт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       ______________ С.М. Пак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Секретарь секции  ___________________ А.А. Евстратова</w:t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17:00Z</dcterms:created>
  <dc:creator>Tanya</dc:creator>
  <dc:description/>
  <cp:keywords/>
  <dc:language>en-US</dc:language>
  <cp:lastModifiedBy>343</cp:lastModifiedBy>
  <cp:lastPrinted>2011-04-26T09:20:00Z</cp:lastPrinted>
  <dcterms:modified xsi:type="dcterms:W3CDTF">2011-05-10T23:56:00Z</dcterms:modified>
  <cp:revision>24</cp:revision>
  <dc:subject/>
  <dc:title>Члену оргкомитета </dc:title>
</cp:coreProperties>
</file>